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</w:t>
      </w:r>
      <w:r>
        <w:rPr>
          <w:rFonts w:cs="Tahoma" w:ascii="Tahoma" w:hAnsi="Tahoma"/>
          <w:sz w:val="16"/>
          <w:szCs w:val="16"/>
        </w:rPr>
        <w:t>47/2006) izdavalac "</w:t>
      </w:r>
      <w:r>
        <w:rPr>
          <w:rFonts w:cs="Tahoma" w:ascii="Tahoma" w:hAnsi="Tahoma"/>
          <w:color w:val="333333"/>
          <w:sz w:val="16"/>
          <w:szCs w:val="16"/>
        </w:rPr>
        <w:t xml:space="preserve"> Pomoravlje'term</w:t>
      </w:r>
      <w:r>
        <w:rPr>
          <w:rFonts w:cs="Tahoma" w:ascii="Tahoma" w:hAnsi="Tahoma"/>
          <w:sz w:val="16"/>
          <w:szCs w:val="16"/>
        </w:rPr>
        <w:t xml:space="preserve">" AD, Niš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10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2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2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 DRUŠTVO ZA TRGOVINU „POMORAVLJE-TERM“ A.D. NIŠ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JAKOVSKOG 3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: 17254219; PIB: 1003383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moravlje.term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  <w:t>open.telekom.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FI 968/99 Privredni sud u Nišu,APR BD 60844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674 Trgovina na veliko metalnom rob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Snezana Miljkovic          43309          70,00%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Akcijski fond RS              9983          15,50%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Pomoravlje-term AD        2581            4,00%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Kragic Milena                   550            0,88%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Andjelkovic Ljubinka         517            0,83%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Mitic Petra                       485            0,74%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Sormaz Ranka                  420            0,68%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Jankovic Perko                 404            0,65%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Pavic Stojan                     404            0,65%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Petrovic Slobodan           388            0,63%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44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64451, ISN broj RSPMTRE44097, CIF kod ESVUF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zavisnih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KF d.o.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000 Beograd, Palmira Toljatija III Novi Beogr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2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80"/>
      </w:tblGrid>
      <w:tr>
        <w:trPr/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ko Durlevi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jiljana Vasovi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s Kilibar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>
          <w:trHeight w:val="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              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              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           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) </w:t>
            </w:r>
            <w:r>
              <w:rPr/>
              <w:t>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4"/>
            </w:tblGrid>
            <w:tr>
              <w:trPr/>
              <w:tc>
                <w:tcPr>
                  <w:tcW w:w="9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OMORAVLJE-TERM  AD NIŠ REALIZOVALO JE U CELINI PLAN POSLOVANJA ZA 2010.GODINU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2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5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15    i  0,0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14.076. hiljada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bilo trgovanja u izveštajnom periodu</w:t>
                  </w: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t>periodu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 31.12.2009. godina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eastAsia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poslednje tri godine nije vršena isplata dividendi</w:t>
                  </w: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t xml:space="preserve"> po 3 godine nije bilo isplate dividendi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80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ci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BA Miljković DOO N. Beograd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avljači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spacing w:before="0" w:after="0"/>
                    <w:ind w:left="1080" w:right="0" w:hanging="648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Jugoterm AD Merošina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24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right="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10.godini je ostvaren gubitak.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) </w:t>
            </w:r>
            <w:r>
              <w:rPr/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9"/>
            </w:tblGrid>
            <w:tr>
              <w:trPr/>
              <w:tc>
                <w:tcPr>
                  <w:tcW w:w="9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 postoje informacije koje ukazuju na neizvesnost naplate prihoda ili mogucnost buducih troskova koji mogu znacajno uticati na finansijsku poziciju Drustva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9"/>
            </w:tblGrid>
            <w:tr>
              <w:trPr/>
              <w:tc>
                <w:tcPr>
                  <w:tcW w:w="9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) </w:t>
            </w:r>
            <w:r>
              <w:rPr/>
              <w:t>Ulaganja u istraživanje i razvoj osnovne delatnosti, informacione tehnologije i ljudske resurse</w:t>
            </w:r>
          </w:p>
          <w:tbl>
            <w:tblPr>
              <w:tblW w:w="91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9"/>
            </w:tblGrid>
            <w:tr>
              <w:trPr/>
              <w:tc>
                <w:tcPr>
                  <w:tcW w:w="9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Nije bilo znacajnih ulaganja u istrazivanje i razvoj osnovne delatnosti, informacione tehnologije i ljudske resurse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) </w:t>
            </w:r>
            <w:r>
              <w:rPr/>
              <w:t>Navesti iznos, način formiranja i upotrebu  rezervi u poslednje dve godine</w:t>
            </w:r>
          </w:p>
          <w:tbl>
            <w:tblPr>
              <w:tblW w:w="91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9"/>
            </w:tblGrid>
            <w:tr>
              <w:trPr/>
              <w:tc>
                <w:tcPr>
                  <w:tcW w:w="9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su formirane ni rasporedjivane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) </w:t>
            </w:r>
            <w:r>
              <w:rPr/>
              <w:t>Navesti sve bitne poslovne događaje koji su se desili od dana bilansiranja do dana podnošenja izveštaja</w:t>
            </w:r>
          </w:p>
          <w:tbl>
            <w:tblPr>
              <w:tblW w:w="91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9"/>
            </w:tblGrid>
            <w:tr>
              <w:trPr/>
              <w:tc>
                <w:tcPr>
                  <w:tcW w:w="9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9"/>
            </w:tblGrid>
            <w:tr>
              <w:trPr/>
              <w:tc>
                <w:tcPr>
                  <w:tcW w:w="9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150" w:after="1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9"/>
            </w:tblGrid>
            <w:tr>
              <w:trPr/>
              <w:tc>
                <w:tcPr>
                  <w:tcW w:w="9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   Beogradu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6"/>
          <w:szCs w:val="16"/>
        </w:rPr>
        <w:t>Dana 10.08.2010., godine</w:t>
        <w:tab/>
        <w:tab/>
        <w:tab/>
        <w:tab/>
        <w:tab/>
        <w:t xml:space="preserve">                                  DIREKTOR</w:t>
        <w:tab/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 xml:space="preserve">                                   </w:t>
        <w:tab/>
        <w:t xml:space="preserve"> Dragoslav Radić  </w:t>
      </w:r>
    </w:p>
    <w:sectPr>
      <w:type w:val="nextPage"/>
      <w:pgSz w:w="11906" w:h="16838"/>
      <w:pgMar w:left="1701" w:right="1134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18:00Z</dcterms:created>
  <dc:creator>brankica</dc:creator>
  <dc:description/>
  <dc:language>en-US</dc:language>
  <cp:lastModifiedBy>Intercity</cp:lastModifiedBy>
  <cp:lastPrinted>2009-06-26T11:58:00Z</cp:lastPrinted>
  <dcterms:modified xsi:type="dcterms:W3CDTF">2010-08-10T10:18:00Z</dcterms:modified>
  <cp:revision>2</cp:revision>
  <dc:subject/>
  <dc:title>U Skladu sa članom 63</dc:title>
</cp:coreProperties>
</file>