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AD VETERINARSKA STANICA  BOGATIĆ  BOGATIĆ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2164"/>
      </w:tblGrid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onarsko društvo Veterinarska stanica Bogatić, Bogat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anka Đonlića 25  07208766  10144114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vsbogatic@gmail.com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55/2010 26.01.2010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500 veterinarska delatnost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VIDOVIĆ </w:t>
            </w:r>
            <w:r>
              <w:rPr>
                <w:rFonts w:cs="Verdana" w:ascii="Verdana" w:hAnsi="Verdana"/>
                <w:sz w:val="16"/>
                <w:szCs w:val="16"/>
              </w:rPr>
              <w:t>&amp;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COMPAN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DOO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32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69,99661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OKIĆ MIODRAG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,04676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UZIĆ MILOR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1633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UKIĆ MIHAIL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70112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NKOVIĆ MILIC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70112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GAGIĆ GORAN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52491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ŽIĆ MILE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52491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NOJLIĆ MILENK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2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52491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ŠIĆ MILOVA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40291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AZAREVIĆ DUŠK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34870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4.755.000,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4755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>RSVSBOE0032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ST – Revizija d.o.o. Novi Beograd  Goce  Delčeva 38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/l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Goran Davidović 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SS Davidović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&amp;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mpani direktor-vlasni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328  69,99661%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alenko Majstorović  Dubl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OZZ Dubljanka vlasni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ranislav  Radovanović Bogat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AD VS Bogati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terin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nem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nema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8.56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.07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.51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eterinarska delatnost                                                 28.560                                                             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5.80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6782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090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801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2.77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76 dinara najviša, a 700 dinara najniža cena akcije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ab/>
              <w:t>10.32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7.97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UPCI -  VSI ŠABAC ŠABAC                                      DOBAVLJAČI -  SOUTHPHARM  VOJKA,  BAKO BEOGRAD, DMG  CEROVAC, VSI ŠABAC ŠABAC 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  <w:tab/>
              <w:t>-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većanje stalne imovine  po  osnovu  obavezne  investicije  kupca,  obaveze  povećane po osnovu  dobijanja kredita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</w:t>
            </w:r>
            <w:r>
              <w:rPr>
                <w:sz w:val="20"/>
                <w:szCs w:val="20"/>
                <w:lang w:val="sr-Latn-CS"/>
              </w:rPr>
              <w:t>ubitak  povećan usled  povećanih  rashod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2556 akcija  14,76518 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stečene obaveznom investicijom kupca 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nem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Doneta odluka o promeni pravne forme u doo</w:t>
            </w:r>
          </w:p>
        </w:tc>
      </w:tr>
      <w:tr>
        <w:trPr/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GENERALNI </w:t>
      </w:r>
      <w:r>
        <w:rPr>
          <w:rFonts w:cs="Verdana" w:ascii="Verdana" w:hAnsi="Verdana"/>
          <w:b/>
          <w:sz w:val="16"/>
          <w:szCs w:val="16"/>
          <w:lang w:val="sr-CS"/>
        </w:rPr>
        <w:t xml:space="preserve">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r-Latn-CS"/>
        </w:rPr>
        <w:t>Zoran  Petr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Komp 1</cp:lastModifiedBy>
  <cp:lastPrinted>2011-08-05T10:17:00Z</cp:lastPrinted>
  <dcterms:modified xsi:type="dcterms:W3CDTF">2011-08-05T08:18:00Z</dcterms:modified>
  <cp:revision>49</cp:revision>
  <dc:subject/>
  <dc:title>Na osnovu člana 4</dc:title>
</cp:coreProperties>
</file>