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snovu člana 64. Zakona o tržištu hartija od vrednosti i drugih finansijskih instrumenata („Službeni glasnik RS“ br. 47/2006), člana 6. stav 1. tačka 2. i člana 7. Pravilnika o sadržini i načinu izveštavanja javnih društava i obaveštavanju o posedovanju akcija sa pravom glasa („Službeni glasnik RS“ br. 100/2006, 106/2006 i 37/2009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CIONARSKO DRUŠTVO „NAPREDAK“ STARA PAZOVA A.D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tara Pazova, ul. Golubinački put bb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ifra i opis delatnosti: 0111 – Gajenje žita (osim pirinča) leguminoza i uljaric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 b j a v l j u j 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Z V E Š T A 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ODRŽAVANJU GODIŠNJE SKUPŠTINE AKCIONA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a 28.06.2011.godine sa početkom u 11,00 časova u sedištu Akcionarskog društva „Napredak“ Stara Pazova (u daljem tekstu: Društvo) u Staroj Pazovi, ul. Golubinački put bb, održana je Godišnja skupština akcionara Društva, na kojoj su donešene sledeće odluke: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edsednika Skupštine izabrana je Dragica Kralj, punomoćnik akcionara „Delta Agrar“ d.o.o. iz Beogra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monavana je komisija za glasanje, zapisničar i dva akcionara za overu zapisnik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Verifikovan je mandat Dragice Kralj, punomoćniku akcionara „Delta Agrar“ d.o.o. iz Beograda i akcionarima: </w:t>
      </w:r>
      <w:r>
        <w:rPr>
          <w:rFonts w:cs="Calibri" w:ascii="Calibri" w:hAnsi="Calibri"/>
        </w:rPr>
        <w:t>Budiša Aleksić,</w:t>
      </w:r>
      <w:r>
        <w:rPr>
          <w:rFonts w:cs="Calibri" w:ascii="Calibri" w:hAnsi="Calibri"/>
          <w:sz w:val="22"/>
          <w:szCs w:val="22"/>
        </w:rPr>
        <w:t xml:space="preserve"> JMBG: 0612948880097</w:t>
      </w:r>
      <w:r>
        <w:rPr>
          <w:rFonts w:cs="Calibri" w:ascii="Calibri" w:hAnsi="Calibri"/>
        </w:rPr>
        <w:t xml:space="preserve">, iz Stare Pazove, ul. Jana Sikore br. 83, Biljana Popović, </w:t>
      </w:r>
      <w:r>
        <w:rPr>
          <w:rFonts w:cs="Calibri" w:ascii="Calibri" w:hAnsi="Calibri"/>
          <w:sz w:val="22"/>
          <w:szCs w:val="22"/>
        </w:rPr>
        <w:t>JMBG: 1411954885038,</w:t>
      </w:r>
      <w:r>
        <w:rPr>
          <w:rFonts w:cs="Calibri" w:ascii="Calibri" w:hAnsi="Calibri"/>
        </w:rPr>
        <w:t xml:space="preserve"> iz Stare Pazove, ul. Nikole Momčilovića br. 43 </w:t>
      </w:r>
      <w:r>
        <w:rPr>
          <w:rFonts w:cs="Calibri" w:ascii="Calibri" w:hAnsi="Calibri"/>
          <w:sz w:val="22"/>
          <w:szCs w:val="22"/>
        </w:rPr>
        <w:t>Marijane Četojević, JMBG: 0903974885026  iz Stare Pazove, ul. Jana Sikore br. 115 i Mirjane Vuković JMBG: 0811954885087 iz Starih Banovaca, ul. Grčka br. 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vojen je dnevni red Godišnje skupštine akcionara u celosti prema predlogu iz poziva za sednicu godišnje Skupštine.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lang w:val="sr-Latn-CS"/>
        </w:rPr>
        <w:t>Usvojen je Zapisnik br. br. 532/2010  sa godišnje Skupštine akcionara, koja je održana 29.06.2010.god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svojeni su finansijski izveštaji Društva za 2010.godinu, Izveštaj o poslovanju Društva u 2010.godini i Izveštaj Revizora o izvršenoj reviziji finansijskih izveštaja Društva za 2010.god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vojen je izveštaj Upravnog odb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vojen je izveštaj Nadzornog odb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Revizora Društva, koji će vršiti reviziju finansijskih izveštaja Društva za 2011. godinu, izabrano je Društva za konsalting i reviziju KPMG d.o.o. Beograd, Kraljice Natalije br.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vrđen je prestanak mandata predsednika i članova Upravnog odbora: Spomenke Radivojević, Ivane Kolarević i Dragana Čolića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članove Upravnog odbora, sa mandatom do prve naredne Godišnje skupštine akcionara Društva, izabrani su: </w:t>
      </w:r>
      <w:r>
        <w:rPr>
          <w:rFonts w:cs="Calibri" w:ascii="Calibri" w:hAnsi="Calibri"/>
          <w:b/>
          <w:sz w:val="22"/>
          <w:szCs w:val="22"/>
        </w:rPr>
        <w:t>Spomenka Radivojević</w:t>
      </w:r>
      <w:r>
        <w:rPr>
          <w:rFonts w:cs="Calibri" w:ascii="Calibri" w:hAnsi="Calibri"/>
          <w:sz w:val="22"/>
          <w:szCs w:val="22"/>
        </w:rPr>
        <w:t xml:space="preserve">, jmbg 1609958715011, iz Beograda ul. Arčibalda Rajsa br. 55 , zaposlena u „Delta Agrar“ d.o.o. Beograd na poslovima Direktor za spoljnju trgovinu i logistiku, </w:t>
      </w:r>
      <w:r>
        <w:rPr>
          <w:rFonts w:cs="Calibri" w:ascii="Calibri" w:hAnsi="Calibri"/>
          <w:b/>
          <w:sz w:val="22"/>
          <w:szCs w:val="22"/>
        </w:rPr>
        <w:t>Ivana Kolarević</w:t>
      </w:r>
      <w:r>
        <w:rPr>
          <w:rFonts w:cs="Calibri" w:ascii="Calibri" w:hAnsi="Calibri"/>
          <w:sz w:val="22"/>
          <w:szCs w:val="22"/>
        </w:rPr>
        <w:t xml:space="preserve">, jmbg 2802978715105, iz Beograda ul. Trgovačka br. 10, zaposlena u „Delta Agrar“ d.o.o. Beograd na poslovima Reginalni menadžer izvoza i </w:t>
      </w:r>
      <w:r>
        <w:rPr>
          <w:rFonts w:cs="Calibri" w:ascii="Calibri" w:hAnsi="Calibri"/>
          <w:b/>
          <w:sz w:val="22"/>
          <w:szCs w:val="22"/>
        </w:rPr>
        <w:t>Milan Šveljo</w:t>
      </w:r>
      <w:r>
        <w:rPr>
          <w:rFonts w:cs="Calibri" w:ascii="Calibri" w:hAnsi="Calibri"/>
          <w:sz w:val="22"/>
          <w:szCs w:val="22"/>
        </w:rPr>
        <w:t>, jmbg 2909954810025, iz Novog Beograda ul. Đorđa Stanojevića br. 11D V/31, zaposlen u Društvu na poslovima Generalnog direktor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eta je Odluka o raspodeli dobiti i odobrenju isplate dividende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PREDSEDNIK SKUPŠTINE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       </w:t>
        <w:tab/>
        <w:t xml:space="preserve">         Dragica Kralj, s.r.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0:00Z</dcterms:created>
  <dc:creator>Korisnik</dc:creator>
  <dc:description/>
  <cp:keywords/>
  <dc:language>en-US</dc:language>
  <cp:lastModifiedBy>grujicd</cp:lastModifiedBy>
  <cp:lastPrinted>2009-07-01T08:27:00Z</cp:lastPrinted>
  <dcterms:modified xsi:type="dcterms:W3CDTF">2011-08-09T08:40:00Z</dcterms:modified>
  <cp:revision>2</cp:revision>
  <dc:subject/>
  <dc:title>Na osnovu člana 64</dc:title>
</cp:coreProperties>
</file>