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AD“MEGAL“ Bujanovac </w:t>
            </w:r>
            <w:r>
              <w:rPr>
                <w:b/>
              </w:rPr>
              <w:t xml:space="preserve"> objavlju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STVO „MEGAL“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JANOVAC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PARDINSKI PUT B.B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26058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97557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megal@yahoo.com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E RADNIK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8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4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PUBLICKI FOND PI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702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ore stephens revizija i racunovodstvo“ </w:t>
            </w:r>
          </w:p>
          <w:p>
            <w:pPr>
              <w:pStyle w:val="Normal"/>
              <w:rPr/>
            </w:pPr>
            <w:r>
              <w:rPr/>
              <w:t>Doo Beograd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STIC DRAGOLJUB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 - Megal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DIC NEBOJS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f  pripr. – Megal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JOKIC SRDJAN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menovodja – Megal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JKOVIC ZVONKO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erent – Megal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KOLIC GORAN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rioc – Megal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SIC VLAST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jigovod. Agencija  -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rjan“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JIC BORIVOJ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f  nabavk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DIJA JANJ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Biologije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.S „B.Radicevic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ZICA MARINKOV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f  racunovodstv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fa“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 STOJANOV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S Svetlost“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: Uprava je konstatovala da se poslovanje obavlja sa usvojenom         poslovnom politikom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</w:t>
            </w:r>
            <w:r>
              <w:rPr/>
              <w:t>107.403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</w:t>
            </w:r>
            <w:r>
              <w:rPr/>
              <w:t>115.32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</w:t>
            </w:r>
            <w:r>
              <w:rPr/>
              <w:t>7.91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gubitak / pasiva)                                                                         0.0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e obaveze + dugorocne obaveze /pasiva)                               0.7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kratkorocni plasmani, potrzivanja i gotovina / kratkorocne obaveze )    0.80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                                     2.5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</w:t>
            </w:r>
            <w:r>
              <w:rPr/>
              <w:t>AD.“MEGAL Bujanovac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</w:t>
            </w: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</w:t>
            </w:r>
            <w:r>
              <w:rPr/>
              <w:t>Dipl.mas.ing.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</w:t>
            </w:r>
            <w:r>
              <w:rPr/>
              <w:t xml:space="preserve">DRAGOLJUB KOSTIC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ga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3:00Z</dcterms:created>
  <dc:creator>Gordana Boskov</dc:creator>
  <dc:description/>
  <cp:keywords/>
  <dc:language>en-US</dc:language>
  <cp:lastModifiedBy>neven.santovac</cp:lastModifiedBy>
  <cp:lastPrinted>2011-08-10T12:25:00Z</cp:lastPrinted>
  <dcterms:modified xsi:type="dcterms:W3CDTF">2011-08-18T11:53:00Z</dcterms:modified>
  <cp:revision>2</cp:revision>
  <dc:subject/>
  <dc:title>Na osnovu čl</dc:title>
</cp:coreProperties>
</file>