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402"/>
        <w:gridCol w:w="142"/>
        <w:gridCol w:w="262"/>
        <w:gridCol w:w="450"/>
        <w:gridCol w:w="83"/>
        <w:gridCol w:w="236"/>
        <w:gridCol w:w="486"/>
        <w:gridCol w:w="651"/>
        <w:gridCol w:w="69"/>
        <w:gridCol w:w="630"/>
        <w:gridCol w:w="252"/>
        <w:gridCol w:w="169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 xml:space="preserve">  TELEVIZIJA LESKOVAC objavljuje</w:t>
            </w:r>
            <w:r>
              <w:rPr/>
              <w:t>: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vizija Leskovac AD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skovac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levar oslobođenja 92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6993290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27641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tvl.rs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tvlredak</w:t>
            </w:r>
            <w:r>
              <w:rPr>
                <w:lang w:val="en-US"/>
              </w:rPr>
              <w:t>@ptt.rs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150539/2007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. Vladica Jovan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56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9485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.Akcionarski fond AD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873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3. Televizija Leskovac 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015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4. Božidar Il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803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5. Zoran Cvetk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6. Vesna Cvetković-Il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7.Snežana Il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8.Nebojša Jank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9. Milun Jovan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Bojan Kostadin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9</w:t>
            </w:r>
          </w:p>
        </w:tc>
      </w:tr>
      <w:tr>
        <w:trPr/>
        <w:tc>
          <w:tcPr>
            <w:tcW w:w="334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530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TVLEE71478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Moore stephens revizija i računovodstvo“</w:t>
            </w:r>
          </w:p>
          <w:p>
            <w:pPr>
              <w:pStyle w:val="Normal"/>
              <w:rPr/>
            </w:pPr>
            <w:r>
              <w:rPr/>
              <w:t>Beograd, Makenzijeva 41/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3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3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Vladica Jovanović,Pečenjevce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TV Leskovac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Veroljub Gudeljević,Leskovac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Aleksandar Stanković,Leskovac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ktor opšte bolnice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Nebojša Cekić,Pečenjevce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 „Produkt-a“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Ivan Novković,Leskovac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Nezapošljen 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4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Vukosava Stanković, Leskovac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24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njigovođa „Produkt-a“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Biljana Spirić, Leskovac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4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vodilac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Goran Anđelković,Leskovac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4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TV programa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2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57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00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56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neto dobit/pasiva) 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 56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kratkorocne obaveze + dugorocne obaveze /pasiva)  21355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)  18559+1140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11884+1140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rcator S, Telenor, Primanova,Orion /</w:t>
            </w:r>
            <w:r>
              <w:rPr>
                <w:sz w:val="18"/>
                <w:szCs w:val="18"/>
              </w:rPr>
              <w:t>SOKOJ,RATEL,RRA</w:t>
            </w:r>
          </w:p>
        </w:tc>
      </w:tr>
      <w:tr>
        <w:trPr/>
        <w:tc>
          <w:tcPr>
            <w:tcW w:w="5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vina  </w:t>
            </w:r>
          </w:p>
        </w:tc>
      </w:tr>
      <w:tr>
        <w:trPr/>
        <w:tc>
          <w:tcPr>
            <w:tcW w:w="5253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e  </w:t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</w:t>
            </w:r>
          </w:p>
        </w:tc>
      </w:tr>
      <w:tr>
        <w:trPr/>
        <w:tc>
          <w:tcPr>
            <w:tcW w:w="10440" w:type="dxa"/>
            <w:gridSpan w:val="2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 xml:space="preserve">Vladica Jovanović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2:00Z</dcterms:created>
  <dc:creator>Gordana Boskov</dc:creator>
  <dc:description/>
  <dc:language>en-US</dc:language>
  <cp:lastModifiedBy>Captial1</cp:lastModifiedBy>
  <cp:lastPrinted>2008-07-15T10:27:00Z</cp:lastPrinted>
  <dcterms:modified xsi:type="dcterms:W3CDTF">2011-08-15T08:52:00Z</dcterms:modified>
  <cp:revision>2</cp:revision>
  <dc:subject/>
  <dc:title>Na osnovu čl</dc:title>
</cp:coreProperties>
</file>