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REVNOST AD NOVI SAD, Balzakova 3, Novi Sad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nost ad Novi Sad, Balzakova 3, Novi S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123721      PIB 1002356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revnost.finansije@eunet.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revnost.com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БД 33385 od 22.06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121 Usluge redovnog čišćenja zgrad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6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26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ZOMORA BOŽIDAR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8959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OJEVIĆ RUM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7161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JKOVIĆ Z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5963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MARICA Z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166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OVIĆANIN MIRO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56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ELEBIĆ RADO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365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UROVIĆ BRAN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365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URAČIĆ DRAG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4166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ZIĆ JELE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5378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AKOV MI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979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756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,00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RVNSE999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A REVIZIJA doo Novi Sad, Futoška 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židarka Kozomor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8959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ojević Rum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716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rovlah Bilja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418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zić Jele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5378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okić Rad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437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marica Zor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166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jković Zor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596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akov Mil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979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čelić Radomi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4579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ovićanin Mirosla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565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elebić Radov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365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ković Slobodan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384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urović Brank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365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juračić Drag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4166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39.5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6.4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15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7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8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63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4648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cio neto obrtnog fonda (obrtna imovina umanjena za kratk.obaveze)/obrtna sredstv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20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01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.783.000,00 RS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 ,informacione tehnologije i ljudske  resurs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Isplaćena dividenda u toku 2011. godinu u iznosu od 5.563.333,00 RSD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Božidarka Kozomora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nost.finansije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7:00Z</dcterms:created>
  <dc:creator>EFB</dc:creator>
  <dc:description/>
  <cp:keywords/>
  <dc:language>en-US</dc:language>
  <cp:lastModifiedBy>korisnik</cp:lastModifiedBy>
  <cp:lastPrinted>2008-05-13T10:18:00Z</cp:lastPrinted>
  <dcterms:modified xsi:type="dcterms:W3CDTF">2011-08-15T08:42:00Z</dcterms:modified>
  <cp:revision>3</cp:revision>
  <dc:subject/>
  <dc:title>Na osnovu člana 4</dc:title>
</cp:coreProperties>
</file>