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</w:t>
      </w:r>
      <w:r>
        <w:rPr>
          <w:rFonts w:cs="Tahoma" w:ascii="Tahoma" w:hAnsi="Tahoma"/>
          <w:sz w:val="20"/>
          <w:szCs w:val="20"/>
        </w:rPr>
        <w:t>ova</w:t>
      </w:r>
      <w:r>
        <w:rPr>
          <w:rFonts w:cs="Tahoma" w:ascii="Tahoma" w:hAnsi="Tahoma"/>
          <w:sz w:val="20"/>
          <w:szCs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AGROVRŠAC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</w:t>
      </w:r>
      <w:r>
        <w:rPr>
          <w:rFonts w:cs="Tahoma" w:ascii="Tahoma" w:hAnsi="Tahoma"/>
          <w:b/>
          <w:sz w:val="20"/>
          <w:szCs w:val="20"/>
          <w:lang w:val="en-US"/>
        </w:rPr>
        <w:t>10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465"/>
        <w:gridCol w:w="903"/>
        <w:gridCol w:w="1413"/>
      </w:tblGrid>
      <w:tr>
        <w:trPr>
          <w:trHeight w:val="207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rovršac a.d. Vršac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Belocrkvanski put  bb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MB:</w:t>
            </w:r>
            <w:r>
              <w:rPr>
                <w:rFonts w:cs="Tahoma" w:ascii="Tahoma" w:hAnsi="Tahoma"/>
                <w:sz w:val="20"/>
                <w:szCs w:val="20"/>
              </w:rPr>
              <w:t>08044694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, PIB: </w:t>
            </w:r>
            <w:r>
              <w:rPr>
                <w:rFonts w:cs="Tahoma" w:ascii="Tahoma" w:hAnsi="Tahoma"/>
                <w:sz w:val="20"/>
                <w:szCs w:val="20"/>
              </w:rPr>
              <w:t>102084919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grovrsac@hemo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D 43521o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.09.2005</w:t>
            </w:r>
            <w:r>
              <w:rPr>
                <w:rFonts w:cs="Tahoma" w:ascii="Tahoma" w:hAnsi="Tahoma"/>
                <w:sz w:val="20"/>
                <w:szCs w:val="20"/>
              </w:rPr>
              <w:t>.god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1 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gajenje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žita i drugih useva (osim pirinča), laguminoza i uljarica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32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najvećih akcionara (ime i prezime, poslovno ime pravnog lica, matični broj,  broj akcija i % učešća u osnovnom kapitalu društv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AGROVOJVODINA-MEHANIZACIJA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6.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5789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.2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6498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PAR DRAG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95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DIĆ PREDR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37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AC MILE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11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ĐOKIĆ ANĐEL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9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JEPANOVIĆ MILE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9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OVIĆ ZOR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2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SIĆ KRS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82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VLOV STE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743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39.530,00 din.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.348 akcija,  ISIN broj: RSAGVRE96279 CFI kod: 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Poslovno ime, sedište i poslovna adresa revizorske kuće koja je revidirala poslednji finansijski izveštaj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ROAUDIT DOO BEOGRAD,BUL. DESPOTA STEFANA BR. 12/IV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</w:t>
            </w:r>
            <w:r>
              <w:rPr>
                <w:rFonts w:cs="Tahoma" w:ascii="Tahoma" w:hAnsi="Tahoma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a na koje su uključene akcije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lovi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lenko - Lazarevo 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SS                  AD PP Zlatica , Rukovodilac opštih i pravnih poslova                           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ović  Ilinka - Zrenjanin     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                  AD PP Zlatica, zamenik Direktor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Vasiljević Dragica - Latarevo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                  AD PP' Zlatic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nović Nebojša – N.Sad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                  AD PP Zlatica  - Direktor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 Jon -   Kuštilj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SS                  AD  Agrovršac – vd Direktor                       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vanov Olga 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rić Dragomir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đec Kvjetka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u hilj.rsd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.27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.37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 dobit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.898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2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4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67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41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>(u hilj,rsd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4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</w:rPr>
              <w:t>-najviš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-najniža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.125.28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34 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 kapitalu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6   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9,23 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50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Sopstvene akcije 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Vršac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12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</w:t>
      </w:r>
      <w:r>
        <w:rPr>
          <w:rFonts w:cs="Tahoma" w:ascii="Tahoma" w:hAnsi="Tahoma"/>
          <w:sz w:val="20"/>
          <w:szCs w:val="20"/>
          <w:lang w:val="sr-Latn-RS"/>
        </w:rPr>
        <w:t>11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Cera Jon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vrsac@he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8:00Z</dcterms:created>
  <dc:creator>RColovic</dc:creator>
  <dc:description/>
  <cp:keywords/>
  <dc:language>en-US</dc:language>
  <cp:lastModifiedBy>Olivera</cp:lastModifiedBy>
  <cp:lastPrinted>2009-08-13T06:57:00Z</cp:lastPrinted>
  <dcterms:modified xsi:type="dcterms:W3CDTF">2011-08-12T09:29:00Z</dcterms:modified>
  <cp:revision>32</cp:revision>
  <dc:subject/>
  <dc:title>ГОДИШЊИ ИЗВЕШТАЈ О ПОСЛОВАЊУ</dc:title>
</cp:coreProperties>
</file>