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Na osnovu Čl. 64. Zakona o tržištu hartija od vrednosti i drugih finansijskih instrumenat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(„Sl.gl. RS“ br. 47/2006) i Člana 4. Pravilnika o sadržini i načinu izveštavanja javnih društava i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obaveštavanju o posedovanju akcija sa pravom glasa („Sl.gl. RS“ br. 100/06)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«RAVNICA»  a.d. 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objavljuj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GODIŠNJI IZVEŠTAJ O POSLOVANJU U 2010. godin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I. OPŠTI PODACI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tbl>
      <w:tblPr>
        <w:tblW w:w="84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2580"/>
      </w:tblGrid>
      <w:tr>
        <w:trPr>
          <w:trHeight w:val="832" w:hRule="atLeast"/>
        </w:trPr>
        <w:tc>
          <w:tcPr>
            <w:tcW w:w="3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Matičn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PIB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AVNICA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AJMOK, ZUBAČIŠTE 72/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804933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00846242</w:t>
            </w:r>
          </w:p>
        </w:tc>
      </w:tr>
      <w:tr>
        <w:trPr>
          <w:trHeight w:val="43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ab/>
              <w:t>e-mail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sr-Latn-CS" w:eastAsia="en-US" w:bidi="ar-SA"/>
                </w:rPr>
                <w:t>ravnica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US" w:bidi="ar-SA"/>
                </w:rPr>
                <w:t>@eunet.rs</w:t>
              </w:r>
            </w:hyperlink>
          </w:p>
        </w:tc>
      </w:tr>
      <w:tr>
        <w:trPr>
          <w:trHeight w:val="43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 registar privrednih subjekata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D 201 647 / 2006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Delatnost: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šifra – naziv  01110 – Poljoprivredna proizvodnja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5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Br.zaposlenih: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>140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6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Br. akcionara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>356</w:t>
            </w:r>
          </w:p>
        </w:tc>
      </w:tr>
      <w:tr>
        <w:trPr>
          <w:trHeight w:val="15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7. deset najvećih akcionara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akcija na dan sastavljanja izveštaja</w:t>
            </w:r>
          </w:p>
        </w:tc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INDUSTRIJA MESA MATIJEVIĆ DOO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AIFFEISEN BANK INTERNATION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STOJANOVIĆ PREDRA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TOMAŠKOVIĆ SLAV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ABIĆ DIMITRI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KOLAB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VOŠEVIĆ JASNA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90074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682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18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1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08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000</w:t>
            </w:r>
          </w:p>
        </w:tc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74,4485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4,652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2212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190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183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181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174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8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8 225 hilj. rsd</w:t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9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IN broj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.148.1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SRAVNE 50538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revizorske kuće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UROAUDIT doo Beograd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ključene akcije</w:t>
            </w:r>
          </w:p>
        </w:tc>
        <w:tc>
          <w:tcPr>
            <w:tcW w:w="45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102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06"/>
        <w:gridCol w:w="1434"/>
        <w:gridCol w:w="1500"/>
      </w:tblGrid>
      <w:tr>
        <w:trPr>
          <w:trHeight w:val="150" w:hRule="atLeast"/>
        </w:trPr>
        <w:tc>
          <w:tcPr>
            <w:tcW w:w="3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Ime, prezime, funkcija u Upravnom odboru i prebivalište</w:t>
            </w:r>
          </w:p>
        </w:tc>
        <w:tc>
          <w:tcPr>
            <w:tcW w:w="4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Obrazovanje, sadašnje zaposlenje i radno mesto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roj i % akcija koje poseduje u AD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RADANOVIĆ ŽELJKO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DIREKTOR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RELIĆ MIRA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PRAVNIK U BEZDAN AD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KOSANOVIĆ SOFIJA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SS, KOMERCIJALISTA U BEZDAN AD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UVAJAC BRANKO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UPRAVNIK RATARSTVA U RAVNICA AD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UJIČIĆ ZORAN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ADVOKAT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3  -  0    %</w:t>
            </w:r>
          </w:p>
        </w:tc>
        <w:tc>
          <w:tcPr>
            <w:tcW w:w="1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---------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,---------, ----------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---------</w:t>
            </w:r>
          </w:p>
        </w:tc>
        <w:tc>
          <w:tcPr>
            <w:tcW w:w="420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,---------, ----------</w:t>
            </w:r>
          </w:p>
        </w:tc>
        <w:tc>
          <w:tcPr>
            <w:tcW w:w="14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1.      Poslovna politika preduzeća realizovana je u cel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2.</w:t>
        <w:tab/>
        <w:t>Analiza poslovanja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8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prihodi</w:t>
            </w:r>
          </w:p>
        </w:tc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 243 061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rashodi</w:t>
            </w:r>
          </w:p>
        </w:tc>
        <w:tc>
          <w:tcPr>
            <w:tcW w:w="2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 010 824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Neto dobitak</w:t>
            </w:r>
          </w:p>
        </w:tc>
        <w:tc>
          <w:tcPr>
            <w:tcW w:w="2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32 23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Arial" w:cs="Arial"/>
          <w:color w:val="auto"/>
          <w:sz w:val="20"/>
          <w:szCs w:val="20"/>
          <w:lang w:val="sr-Latn-CS" w:eastAsia="en-US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60426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rinos na ukupni kapita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513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– najviša   11.01.2010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– najniža   24.12.2010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87.048.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80.6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31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rinos na ukupni kapita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513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– najviša   11.01.2010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– najniža   24.12.2010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287.048.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202,2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-2400" w:leader="none"/>
          <w:tab w:val="center" w:pos="612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dipl.ing. Željko Radan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Bajmok, 12.08.2011.god.                                                 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i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2:00:00Z</dcterms:created>
  <dc:creator/>
  <dc:description/>
  <dc:language>en-US</dc:language>
  <cp:lastModifiedBy>Ilija Benedek</cp:lastModifiedBy>
  <cp:lastPrinted>2010-08-11T06:38:00Z</cp:lastPrinted>
  <dcterms:modified xsi:type="dcterms:W3CDTF">2010-08-11T05:41:53Z</dcterms:modified>
  <cp:revision>1</cp:revision>
  <dc:subject/>
  <dc:title>Na osnovu odredaba čl</dc:title>
</cp:coreProperties>
</file>