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Na osnovu člana 64.Zakona o tržištu hartija od vrednosti i drugih finansijskih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nstrumenata  (Sl.glasnik RS broj 65/02 i 101/05) , te članova 6.7.i 8. Pravilnika o sadržini i načinu izveštavanja javnih društava (Sl.glasnik RS.broj 102/03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P ’’RATAR’’ AD Jaša Tomić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aršala Tita br.70</w:t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Matični broj </w:t>
      </w:r>
      <w:bookmarkStart w:id="0" w:name="dgBusinessEntities__ctl2_lblBusinessEnti"/>
      <w:bookmarkEnd w:id="0"/>
      <w:r>
        <w:rPr>
          <w:b/>
          <w:bCs/>
        </w:rPr>
        <w:t>08057648</w:t>
      </w:r>
      <w:r>
        <w:rPr/>
        <w:t xml:space="preserve"> </w:t>
      </w:r>
      <w:r>
        <w:rPr>
          <w:b/>
          <w:lang w:val="sr-Latn-CS"/>
        </w:rPr>
        <w:t xml:space="preserve"> , pretežna delatnost 01110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JAVNO  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SPRAVKU IZVEŠTAJA  O  BITNOM 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održavanju  redovne godišnje sednice Skupštine akcionara koji je objavljen  u broju od 13.07.2011.  (sreda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  <w:t>Redovna godišnja sednica Skupštine akcionara PP «Ratar» AD Jaša Tomić održana je dana 21.06.2011.godine sa početkom u 10,00 časova u sedištu Društva u Jaši Tomić, ul. Maršala Tita br.70. :</w:t>
      </w:r>
    </w:p>
    <w:p>
      <w:pPr>
        <w:pStyle w:val="Normal"/>
        <w:ind w:left="0" w:right="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 tački 9. Donošenje odluke o kupovini imovine drugih preduzeća umesto broja   30% , treba da stoji broj 10%  knjigovodstvene  vrednosti imovine Društva,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Predsednik Skupštine :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 xml:space="preserve">         Relić Mira</w:t>
      </w:r>
    </w:p>
    <w:p>
      <w:pPr>
        <w:pStyle w:val="Normal"/>
        <w:ind w:left="0" w:right="0"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0" w:right="0"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4:22:00Z</dcterms:created>
  <dc:creator>nn</dc:creator>
  <dc:description/>
  <dc:language>en-US</dc:language>
  <cp:lastModifiedBy>nn</cp:lastModifiedBy>
  <dcterms:modified xsi:type="dcterms:W3CDTF">2008-06-21T04:23:00Z</dcterms:modified>
  <cp:revision>3</cp:revision>
  <dc:subject/>
  <dc:title/>
</cp:coreProperties>
</file>