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>TOPOLA“ iz Kikinde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14"/>
        <w:gridCol w:w="56"/>
        <w:gridCol w:w="363"/>
        <w:gridCol w:w="252"/>
        <w:gridCol w:w="164"/>
        <w:gridCol w:w="175"/>
        <w:gridCol w:w="214"/>
        <w:gridCol w:w="14"/>
        <w:gridCol w:w="159"/>
        <w:gridCol w:w="357"/>
        <w:gridCol w:w="1241"/>
        <w:gridCol w:w="295"/>
        <w:gridCol w:w="30"/>
        <w:gridCol w:w="14"/>
        <w:gridCol w:w="218"/>
        <w:gridCol w:w="177"/>
        <w:gridCol w:w="19"/>
        <w:gridCol w:w="181"/>
        <w:gridCol w:w="1425"/>
        <w:gridCol w:w="15"/>
        <w:gridCol w:w="276"/>
        <w:gridCol w:w="13"/>
        <w:gridCol w:w="172"/>
        <w:gridCol w:w="231"/>
        <w:gridCol w:w="903"/>
        <w:gridCol w:w="137"/>
        <w:gridCol w:w="15"/>
        <w:gridCol w:w="1907"/>
        <w:gridCol w:w="234"/>
      </w:tblGrid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onarsko društvo „</w:t>
            </w:r>
            <w:r>
              <w:rPr>
                <w:b/>
                <w:sz w:val="20"/>
                <w:szCs w:val="20"/>
              </w:rPr>
              <w:t>TOPOLA“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da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grada bb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1856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7720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 /  23.05.2005. godine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- gajenje žita (osim pirinča), leguminoza i uljarica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10.  godine)</w:t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 „Delta Agrra“ Beograd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882 %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 Verica                   Kikinda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2173 %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jković Milena            Kikinda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1211 %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ovac Spasoje          Kikinda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1180 %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t Janoš                  Toba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1149 %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in Slobodan               Kikinda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1056 %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inovački Slobodanka  Zrenjanin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993 %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mov Marija             Kikinda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962 %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 Rozalija                   Kikinda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962 %</w:t>
            </w:r>
          </w:p>
        </w:tc>
      </w:tr>
      <w:tr>
        <w:trPr/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kić Vojin                    Kikinda</w:t>
              <w:tab/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962 %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               264.770.928.15            </w:t>
            </w:r>
          </w:p>
        </w:tc>
      </w:tr>
      <w:tr>
        <w:trPr/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TPLKE204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.P.M.G.“ d.o.o. 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ice Natalije 11,  11000   BEOGRAD</w:t>
            </w:r>
          </w:p>
        </w:tc>
      </w:tr>
      <w:tr>
        <w:trPr/>
        <w:tc>
          <w:tcPr>
            <w:tcW w:w="5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da 1, Novi Beograd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Jel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ta Agrar d.o.o. Beogra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ketor primarne proizvodnje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o Krej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.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D “Kozara“ Banatsko Veliko Selo Direkor Preduzeća 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Raiče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elta Agrar d.o.o. Beograd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nior Key Account Manager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ko Miškov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“Topola“ Kikin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izvodno tehnički rukovodilac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Ves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ta Agrar d.o.o Beograd, Ekonomista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na Gajić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elta Agrar d.o.o Beograd, Ekonomista 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64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707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7.643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974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Ratarstvo      -      proizvodnja pšenice, kukuruza, šećerne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repe, suncokreta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čarstvo     -      proizvodnja sirovog mleka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 poslovni prihodi/poslovni rashodi )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6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81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75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91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93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(obrtna imovina – kratk. potraživanja/kratkoročne obaveze)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%</w:t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(obrtna imovina / kratkoročne obaveze)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%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2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2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                  195.901.220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0.035          </w:t>
            </w:r>
          </w:p>
        </w:tc>
        <w:tc>
          <w:tcPr>
            <w:tcW w:w="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omboled“AD   Sombor                         72.88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urodrip“d.o.o  Niš                                   6.647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ifunović“  Sztr Novi Sad                          207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joprivredna stručna služba“ Kikinda     138</w:t>
            </w:r>
          </w:p>
        </w:tc>
      </w:tr>
      <w:tr>
        <w:trPr/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lta Agrar“ d.o.o.  Beograd                138.958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unavlje“ ad Čelarevo                           1.995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zara“ AD    B.V.Selo                            1.081</w:t>
            </w:r>
          </w:p>
        </w:tc>
      </w:tr>
      <w:tr>
        <w:trPr/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                                                    Kupci</w:t>
            </w:r>
          </w:p>
        </w:tc>
        <w:tc>
          <w:tcPr>
            <w:tcW w:w="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Somboled“AD Sombor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Delta Agrar“ d.o.o. Beogr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Kozara“ AD Banatsko Veliko Selo</w:t>
            </w:r>
          </w:p>
        </w:tc>
      </w:tr>
      <w:tr>
        <w:trPr/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vljači</w:t>
            </w:r>
          </w:p>
        </w:tc>
        <w:tc>
          <w:tcPr>
            <w:tcW w:w="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ktrodistribucija“ Kikind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joprivredna stručna služba“ Kikind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lta Maxi“ d.o.o  Beogr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uč. inst. za reprod i veštač.osemenjavanje“ Temerin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zara“ AD Banatsko Veliko Selo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lta Agrar“d.o.o. Beogr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lta Vet Med“ doo Beogr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nonijaprevoz“ MV d.o.o. Novi Sad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a Westfalija Surge“ d.o.o. Zemun</w:t>
            </w:r>
          </w:p>
        </w:tc>
      </w:tr>
      <w:tr>
        <w:trPr/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Upoređujući poslovnu 2009.  sa poslovnom 2010. godinom, dolazi se do zaključka da su ostvareni prinosi u 2010. godini manji 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nosu na prethodnu godinu. Vremenski uslovi koji nisu bili povoljni zbog obilnih količina padavina i višegodišnje ne održava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nalske mreže za odvodnjavanje od strane Voda Vojvodine, doprineli su da prosečni prinosi budu niži za sve ratarske kultu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 odnosu na ranije proseke. Ukupne štete u vidu gubitka obradivih površina od obilnih padavina je ugrozilo ratarske useve na 870ha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Imovini i obavezama   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govana je vrednost građevinskih objekata, adaptacijom postojećih gradjevinskih objekata. Izvršena su ulaganja u zalivni sistem ( investicije u pripremi ). Predviđa se puštanje zalivnog sistema u  rad  u 2011. godini.</w:t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ijski rezultat 2010. godine je znatno manji nego u 2009. godini zbog uticaja vremenskih uslova na svim kulturama.</w:t>
            </w:r>
          </w:p>
        </w:tc>
      </w:tr>
      <w:tr>
        <w:trPr/>
        <w:tc>
          <w:tcPr>
            <w:tcW w:w="5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Neizvesnost naplate prihoda ili mogućih budućih troškova:         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nosi koji se vode na sumnjivim i spornim potraživanjima                                                                                                           ne mogu uticati na finansijsku poziciju društva.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    -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    -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 -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   -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:     -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ikinda, 10.08.2011.                                                                                                                          ___________________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oran Stojanov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6:00Z</dcterms:created>
  <dc:creator>.</dc:creator>
  <dc:description/>
  <cp:keywords/>
  <dc:language>en-US</dc:language>
  <cp:lastModifiedBy>dukataro</cp:lastModifiedBy>
  <cp:lastPrinted>2011-08-09T13:31:00Z</cp:lastPrinted>
  <dcterms:modified xsi:type="dcterms:W3CDTF">2011-08-10T09:03:00Z</dcterms:modified>
  <cp:revision>101</cp:revision>
  <dc:subject/>
  <dc:title>Na osnovu člana 67</dc:title>
</cp:coreProperties>
</file>