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 xml:space="preserve">U Skladu sa članom 63. i 67. Zakona o tržištu hartija od vrednosti i drugih finansijskih instrumenata („Službeni glasnik RS“ broj 47/2006) izdavalac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  <w:sz w:val="14"/>
          <w:szCs w:val="14"/>
        </w:rPr>
        <w:t>"</w:t>
      </w:r>
      <w:r>
        <w:rPr>
          <w:rFonts w:cs="Tahoma" w:ascii="Tahoma" w:hAnsi="Tahoma"/>
          <w:b/>
          <w:bCs/>
          <w:color w:val="FF0000"/>
          <w:sz w:val="14"/>
          <w:szCs w:val="14"/>
        </w:rPr>
        <w:t>Hidrozavod DTD</w:t>
      </w:r>
      <w:r>
        <w:rPr>
          <w:rFonts w:cs="Tahoma" w:ascii="Tahoma" w:hAnsi="Tahoma"/>
          <w:b/>
          <w:bCs/>
          <w:color w:val="333333"/>
          <w:sz w:val="14"/>
          <w:szCs w:val="14"/>
        </w:rPr>
        <w:t xml:space="preserve">" AD, </w:t>
      </w:r>
      <w:r>
        <w:rPr>
          <w:rFonts w:cs="Tahoma" w:ascii="Tahoma" w:hAnsi="Tahoma"/>
          <w:b/>
          <w:bCs/>
          <w:color w:val="FF0000"/>
          <w:sz w:val="14"/>
          <w:szCs w:val="14"/>
        </w:rPr>
        <w:t>Novi Sad</w:t>
      </w:r>
      <w:r>
        <w:rPr>
          <w:rFonts w:cs="Tahoma" w:ascii="Tahoma" w:hAnsi="Tahoma"/>
          <w:b/>
          <w:bCs/>
          <w:color w:val="333333"/>
          <w:sz w:val="14"/>
          <w:szCs w:val="14"/>
        </w:rPr>
        <w:t xml:space="preserve"> objavljuje: 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14"/>
          <w:szCs w:val="14"/>
        </w:rPr>
      </w:pPr>
      <w:r>
        <w:rPr>
          <w:rFonts w:cs="Tahoma" w:ascii="Tahoma" w:hAnsi="Tahoma"/>
          <w:b/>
          <w:bCs/>
          <w:color w:val="333333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4"/>
          <w:szCs w:val="14"/>
        </w:rPr>
      </w:pPr>
      <w:r>
        <w:rPr>
          <w:rFonts w:cs="Tahoma" w:ascii="Tahoma" w:hAnsi="Tahoma"/>
          <w:b/>
          <w:color w:val="333333"/>
          <w:sz w:val="14"/>
          <w:szCs w:val="14"/>
        </w:rPr>
        <w:t xml:space="preserve">GODIŠNJI IZVEŠTAJ O  POSLOVANJU AKCIONARSKOG  DRUŠTVA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4"/>
          <w:szCs w:val="14"/>
        </w:rPr>
        <w:t>ZA 2010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4"/>
          <w:szCs w:val="14"/>
        </w:rPr>
      </w:pPr>
      <w:r>
        <w:rPr>
          <w:rFonts w:cs="Tahoma" w:ascii="Tahoma" w:hAnsi="Tahoma"/>
          <w:b/>
          <w:color w:val="333333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4"/>
          <w:szCs w:val="14"/>
        </w:rPr>
      </w:pPr>
      <w:r>
        <w:rPr>
          <w:rFonts w:cs="Tahoma" w:ascii="Tahoma" w:hAnsi="Tahoma"/>
          <w:b/>
          <w:color w:val="333333"/>
          <w:sz w:val="14"/>
          <w:szCs w:val="14"/>
        </w:rPr>
      </w:r>
    </w:p>
    <w:tbl>
      <w:tblPr>
        <w:tblW w:w="949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53"/>
        <w:gridCol w:w="1227"/>
        <w:gridCol w:w="358"/>
        <w:gridCol w:w="1441"/>
        <w:gridCol w:w="1486"/>
        <w:gridCol w:w="1525"/>
      </w:tblGrid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I OPŠTI PODACI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1) poslovno ime, sedište i adresa, matični broj i PIB akcionarskog društva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 xml:space="preserve">HIDROZAVOD DTD“ AD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Novi Sad, Bulevar .Mihajla Pupina broj 25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atični broj: 08041296, PIB: 100235878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2) web site i e-mail adresa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en-US"/>
              </w:rPr>
              <w:t>hidrzdtd@eunet.yu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3) broj i datum rešenja o upisu u registar privrednih subjekata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 xml:space="preserve">BD19721/2005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4) delatnost (šifra i opis)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7112  INŽENJERSKE USLUGE I SAVETOVANJA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5) broj zaposlenih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6) broj akcionara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63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.  Stojan Saković  27,67%, 2. Ratko Jablanović 27,55%, 3.Melena Bogdanović  1,41% 4. Borislav Tucakov 1,3o% 5.  Luca Panin 1,21% 6. Marija Boris 1,03 %, 6. Irenka Horvat 1,03%, 7. Ljiljana Šljivić  0,96 %, 8. Dušan Nikoletić 0,94, 9.  Milan Pralica 0,89 % i 10. Vladislav Marčeta 0,89 %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8) vrednost osnovnog kapitala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1118700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9) broj izdatih akcija( običnih i prioritetnih, sa ISIN brojem i CFI kodom)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22374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11) poslovno ime, sedište i poslovna adresa revizorske kuće koja je revidirala poslednji finansijski izveštaj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Euro Audit</w:t>
            </w: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 xml:space="preserve">“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Preduzeće za reviziju, računovodstveni i finansijski konsalting </w:t>
            </w: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BEOGRAD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,      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Revizija poslovne 2010. godine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12) poslovno ime organizovanog tržišta na koje su uključene akcije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Beogradska berza AD Beograd,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 Novi Beograd, Omladinskih brigada 1</w:t>
            </w:r>
          </w:p>
        </w:tc>
      </w:tr>
      <w:tr>
        <w:trPr/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</w: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b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Predsednik Upravnog odbora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Član Upravnog odbor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Član Upravnog odbo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Član Upravnog odb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ime, prezime i  prebivalište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tojan Sak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ovi Sad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Ratko Jablan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ovi S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Aleksandar Toki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ovi Sa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rđan Kolak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ovi Sa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lobodan Bursa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ovi S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brazovanje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pl. ing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pl.ing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pl. ing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pl.ing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pl.ing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dašnje zaposlenje (poslovno ime firme i radno mesto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Hidrozavod DTD“Nov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tehnički direkto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ahoma" w:cs="Tahoma"/>
                <w:color w:val="333333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333333"/>
                <w:sz w:val="14"/>
                <w:szCs w:val="14"/>
              </w:rPr>
              <w:t xml:space="preserve">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Hidrozavod DTD“ 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generalni direk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Hidrozavod DTD“ 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projekta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Građevinski fakultet No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redovni profesor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Vodovod i kanalizacija“ Novi Sad, šef odelenja realizacij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članstvo u Upravnim i Nadzornim odborima drugih društava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ahoma" w:cs="Tahoma"/>
                <w:color w:val="333333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333333"/>
                <w:sz w:val="14"/>
                <w:szCs w:val="14"/>
              </w:rPr>
              <w:t xml:space="preserve"> 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333333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NE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333333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splaćeni neto iznos naknade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26.24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00.9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00.9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o1.9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01.9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broj i procenat akcija koji poseduju u akcionarskom društvu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6.191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7,67 %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6.164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7,5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4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,02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4"/>
                <w:szCs w:val="14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AD  NEMA  INTERNOG  REVIZORA</w:t>
            </w:r>
          </w:p>
        </w:tc>
      </w:tr>
      <w:tr>
        <w:trPr/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Uprava društva nema usvojen pisani kodeks.</w:t>
            </w:r>
          </w:p>
        </w:tc>
      </w:tr>
      <w:tr>
        <w:trPr/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III Podaci o poslovanju društva</w:t>
            </w:r>
          </w:p>
        </w:tc>
      </w:tr>
      <w:tr>
        <w:trPr>
          <w:trHeight w:val="2880" w:hRule="atLeast"/>
        </w:trPr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zveštaj uprave o realizaciji usvojene poslovne politike, sa navođenjem slučajeva i razloga za odstupanje, i drugim načelnim pitanjima koja se odnose na vođenje poslova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;</w:t>
            </w:r>
            <w:r>
              <w:rPr>
                <w:rFonts w:cs="Tahoma"/>
                <w:b/>
                <w:color w:val="000000"/>
                <w:sz w:val="14"/>
                <w:szCs w:val="1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53430" cy="17907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343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7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SVOJENA  POLITIKA  REALIZOVANA U CELIN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9pt;height:14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4"/>
                            </w:tblGrid>
                            <w:tr>
                              <w:trPr/>
                              <w:tc>
                                <w:tcPr>
                                  <w:tcW w:w="9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SVOJENA  POLITIKA  REALIZOVANA U CELIN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  <w:lang w:val="sr-CS"/>
              </w:rPr>
              <w:t xml:space="preserve">УКУПНИ  ПРИХОДИ </w:t>
            </w:r>
            <w:r>
              <w:rPr>
                <w:rFonts w:cs="Tahoma" w:ascii="Tahoma" w:hAnsi="Tahoma"/>
                <w:color w:val="333333"/>
                <w:sz w:val="14"/>
                <w:szCs w:val="14"/>
                <w:lang w:val="sr-CS"/>
              </w:rPr>
              <w:t xml:space="preserve">    =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 275.988</w:t>
            </w:r>
            <w:r>
              <w:rPr>
                <w:rFonts w:cs="Tahoma" w:ascii="Tahoma" w:hAnsi="Tahoma"/>
                <w:color w:val="333333"/>
                <w:sz w:val="14"/>
                <w:szCs w:val="14"/>
                <w:lang w:val="sr-CS"/>
              </w:rPr>
              <w:t>.000 динар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  <w:lang w:val="sr-CS"/>
              </w:rPr>
              <w:t xml:space="preserve">УКУПНИ  РАСХОДИ   </w:t>
            </w:r>
            <w:r>
              <w:rPr>
                <w:rFonts w:cs="Tahoma" w:ascii="Tahoma" w:hAnsi="Tahoma"/>
                <w:color w:val="333333"/>
                <w:sz w:val="14"/>
                <w:szCs w:val="14"/>
                <w:lang w:val="sr-CS"/>
              </w:rPr>
              <w:t xml:space="preserve">  =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4"/>
                <w:szCs w:val="14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221.818</w:t>
            </w:r>
            <w:r>
              <w:rPr>
                <w:rFonts w:cs="Tahoma" w:ascii="Tahoma" w:hAnsi="Tahoma"/>
                <w:color w:val="333333"/>
                <w:sz w:val="14"/>
                <w:szCs w:val="14"/>
                <w:lang w:val="sr-CS"/>
              </w:rPr>
              <w:t>.000 динар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  <w:lang w:val="sr-CS"/>
              </w:rPr>
              <w:t xml:space="preserve">БРУТО  ДОБИТ      </w:t>
            </w:r>
            <w:r>
              <w:rPr>
                <w:rFonts w:cs="Tahoma" w:ascii="Tahoma" w:hAnsi="Tahoma"/>
                <w:color w:val="333333"/>
                <w:sz w:val="14"/>
                <w:szCs w:val="14"/>
                <w:lang w:val="sr-CS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4"/>
                <w:szCs w:val="14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4"/>
                <w:szCs w:val="14"/>
                <w:lang w:val="sr-CS"/>
              </w:rPr>
              <w:t xml:space="preserve">  = 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 54.170</w:t>
            </w:r>
            <w:r>
              <w:rPr>
                <w:rFonts w:cs="Tahoma" w:ascii="Tahoma" w:hAnsi="Tahoma"/>
                <w:color w:val="333333"/>
                <w:sz w:val="14"/>
                <w:szCs w:val="14"/>
                <w:lang w:val="sr-CS"/>
              </w:rPr>
              <w:t>.000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4"/>
                <w:szCs w:val="14"/>
                <w:lang w:val="sr-CS"/>
              </w:rPr>
              <w:t xml:space="preserve"> динар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  <w:lang w:val="sr-CS"/>
              </w:rPr>
              <w:t xml:space="preserve">Пословни пр                </w:t>
            </w:r>
            <w:r>
              <w:rPr>
                <w:rFonts w:cs="Tahoma" w:ascii="Tahoma" w:hAnsi="Tahoma"/>
                <w:color w:val="333333"/>
                <w:sz w:val="14"/>
                <w:szCs w:val="14"/>
                <w:lang w:val="sr-CS"/>
              </w:rPr>
              <w:t xml:space="preserve">=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186.128</w:t>
            </w:r>
            <w:r>
              <w:rPr>
                <w:rFonts w:cs="Tahoma" w:ascii="Tahoma" w:hAnsi="Tahoma"/>
                <w:color w:val="333333"/>
                <w:sz w:val="14"/>
                <w:szCs w:val="14"/>
                <w:lang w:val="sr-CS"/>
              </w:rPr>
              <w:t xml:space="preserve">.000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4"/>
                <w:szCs w:val="14"/>
                <w:lang w:val="sr-CS"/>
              </w:rPr>
              <w:t>динар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  <w:lang w:val="sr-CS"/>
              </w:rPr>
              <w:t xml:space="preserve">Пословни расходи    </w:t>
            </w:r>
            <w:r>
              <w:rPr>
                <w:rFonts w:cs="Tahoma" w:ascii="Tahoma" w:hAnsi="Tahoma"/>
                <w:color w:val="333333"/>
                <w:sz w:val="14"/>
                <w:szCs w:val="14"/>
                <w:lang w:val="sr-CS"/>
              </w:rPr>
              <w:t xml:space="preserve">  = 1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88.451</w:t>
            </w:r>
            <w:r>
              <w:rPr>
                <w:rFonts w:cs="Tahoma" w:ascii="Tahoma" w:hAnsi="Tahoma"/>
                <w:color w:val="333333"/>
                <w:sz w:val="14"/>
                <w:szCs w:val="14"/>
                <w:lang w:val="sr-CS"/>
              </w:rPr>
              <w:t>.000 динар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  <w:lang w:val="sr-CS"/>
              </w:rPr>
              <w:t xml:space="preserve">Пословни добитак    </w:t>
            </w:r>
            <w:r>
              <w:rPr>
                <w:rFonts w:cs="Tahoma" w:ascii="Tahoma" w:hAnsi="Tahoma"/>
                <w:color w:val="333333"/>
                <w:sz w:val="14"/>
                <w:szCs w:val="14"/>
                <w:lang w:val="sr-CS"/>
              </w:rPr>
              <w:t xml:space="preserve">  =  0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               </w:t>
            </w:r>
            <w:r>
              <w:rPr>
                <w:rFonts w:cs="Tahoma" w:ascii="Tahoma" w:hAnsi="Tahoma"/>
                <w:color w:val="333333"/>
                <w:sz w:val="14"/>
                <w:szCs w:val="14"/>
                <w:lang w:val="sr-CS"/>
              </w:rPr>
              <w:t xml:space="preserve"> динар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  <w:lang w:val="sr-CS"/>
              </w:rPr>
              <w:t xml:space="preserve">НЕТО ДОБИТАК        </w:t>
            </w:r>
            <w:r>
              <w:rPr>
                <w:rFonts w:cs="Tahoma" w:ascii="Tahoma" w:hAnsi="Tahoma"/>
                <w:color w:val="333333"/>
                <w:sz w:val="14"/>
                <w:szCs w:val="14"/>
                <w:lang w:val="sr-CS"/>
              </w:rPr>
              <w:t xml:space="preserve">   = 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51.385</w:t>
            </w:r>
            <w:r>
              <w:rPr>
                <w:rFonts w:cs="Tahoma" w:ascii="Tahoma" w:hAnsi="Tahoma"/>
                <w:color w:val="333333"/>
                <w:sz w:val="14"/>
                <w:szCs w:val="14"/>
                <w:lang w:val="sr-CS"/>
              </w:rPr>
              <w:t xml:space="preserve">.000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4"/>
                <w:szCs w:val="14"/>
                <w:lang w:val="sr-CS"/>
              </w:rPr>
              <w:t>динар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71210" cy="23190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1210" cy="2319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4"/>
                                    <w:gridCol w:w="47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0.0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POSLOVNI NETO DOBITAK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I STEPEN LIKVIDNOSTI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II STEPEN LIKVIDNOS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47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,52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2.678 000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- najviša i najniža u izveštajnom peri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50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.529 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po redovnoj i prioritetnoj akciji, za poslednje 3 god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3pt;height:18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  <w:gridCol w:w="4705"/>
                            </w:tblGrid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  <w:t>0.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  <w:t>0.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POSLOVNI NETO DOBITAK  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  <w:t>0.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  <w:t>0.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I STEPEN LIKVIDNOSTI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II STEPEN LIKVIDNOSTI 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0,47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,52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82.678 000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- najviša i najniža u izveštajnom periodu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550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4.529 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po redovnoj i prioritetnoj akciji, za poslednje 3 godine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) INFORMACIJE O OSTVARENJIMA DRUŠTVA PO SEGMENTIMA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ruštvo nije podeljeno na segmente       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             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4) PROMENE VEĆE OD 10% U ODNOSU NA PRETHODNU GODINU u imovini i obavezama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prikazanoj po pozicijama datim u izvodu iz finansijskih izveštaja)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 neto dobitku odnosno gubitku društva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333333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IMOVINA                             OBAVEZE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             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Povećana stalna imovina kao       1.Povećana je obaveza iz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osledica povećane pozicije           poslovanja, smanjene su      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kretnina,postrojenja i opreme     ostalek kratk. obaveze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ovećan je  PDV i obeveze 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za porez na dohodak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             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.Smanjena obrtna imovina,pri       2. Pozicija ukupne pasive je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emu su smanjena potraživanja,     povećan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manjeni kratkor.finans.plasmani,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ovećana  gotovina i got.ekvivalenti  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    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Pozicija ukupne aktive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je povećana    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             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ETO DOBIT ODNOSNO GUBITAK DRUŠTVA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Ostvarena neto dobit u visini 51.385.000 dinara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             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) NAVESTI SLUČAJEVE KOD KOJIH POSTOJI NEIZVESNOST NAPLATE PRIHODA ILI MOGUĆIH BUDUĆIH TROŠKOVA koji mogu značajno uticati na finansijsku poziciju društva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Postoji objektivna neizvesnost naplate potraživanja     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                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             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) INFORMACIJE O STANJU (broj i %), STICANJU, PRODAJI I PONIŠTENJU SOPSTVENIH AKCIJA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Sticanje sopstvenih akcija:      1128 akcija(5,o4 %)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Ukupan broj akcija:               22374 akcije     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                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50255" cy="13144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25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65pt;height:10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9"/>
                            </w:tblGrid>
                            <w:tr>
                              <w:trPr/>
                              <w:tc>
                                <w:tcPr>
                                  <w:tcW w:w="9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ind w:left="-270" w:hanging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Društvo odgovara za tačnost i istinitost po podataka navedenih u Izveštaju na isti način kao i za istinitost i tačnost podataka navedenih u prospektu.</w:t>
      </w:r>
    </w:p>
    <w:p>
      <w:pPr>
        <w:pStyle w:val="NormalWeb"/>
        <w:spacing w:before="150" w:after="240"/>
        <w:ind w:left="-270" w:hanging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p>
      <w:pPr>
        <w:pStyle w:val="NormalWeb"/>
        <w:spacing w:before="150" w:after="240"/>
        <w:ind w:left="-270" w:hanging="0"/>
        <w:rPr/>
      </w:pPr>
      <w:r>
        <w:rPr/>
      </w:r>
    </w:p>
    <w:p>
      <w:pPr>
        <w:pStyle w:val="NormalWeb"/>
        <w:spacing w:before="150" w:after="240"/>
        <w:ind w:left="-270" w:hanging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 xml:space="preserve">U Novom Sadu,  12.08.2011.g.                                                                                                                      </w:t>
      </w:r>
    </w:p>
    <w:p>
      <w:pPr>
        <w:pStyle w:val="NormalWeb"/>
        <w:spacing w:before="150" w:after="240"/>
        <w:ind w:left="-270" w:hanging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Generalni direktor: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Ratko Jablanović,dipl.ing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">
    <w:name w:val="WW-Default Paragraph Font11"/>
    <w:qFormat/>
    <w:rPr/>
  </w:style>
  <w:style w:type="character" w:styleId="StrongEmphasis">
    <w:name w:val="Strong"/>
    <w:basedOn w:val="WWDefaultParagraphFont11"/>
    <w:qFormat/>
    <w:rPr>
      <w:b/>
      <w:bCs/>
    </w:rPr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4:00Z</dcterms:created>
  <dc:creator>brankica</dc:creator>
  <dc:description/>
  <cp:keywords/>
  <dc:language>en-US</dc:language>
  <cp:lastModifiedBy>Tanja</cp:lastModifiedBy>
  <cp:lastPrinted>2011-08-11T09:52:00Z</cp:lastPrinted>
  <dcterms:modified xsi:type="dcterms:W3CDTF">2011-08-11T07:52:00Z</dcterms:modified>
  <cp:revision>2</cp:revision>
  <dc:subject/>
  <dc:title>U Skladu sa članom 63</dc:title>
</cp:coreProperties>
</file>