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a osnovu člana 4. Pravilnika o sadržini i načinu izveštavanja javnih društava i obaveštavanju o posedovanju akcija sa pravom glasa UNIOR Components a.d, Kragujevac objavljuj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IOR Components a.d u 2010 godi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"/>
        <w:gridCol w:w="2160"/>
        <w:gridCol w:w="46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- Opšti podac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   Naz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edište i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gujevac, Kosovska 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tič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940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764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  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nior-components.com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Broj i datum rešenja o upisu 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star privrednih 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19814/2005 od 29.08.200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  Broj zaposlenih na dan sačinjav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  Broj akcionara na dan sačinjav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 Deset najvećih akciona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 na dan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šće u osnovnom kapitalu-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n sačinjavanja Izveštaj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.5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7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jski fon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5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akcionar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771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rednost osnovnog kapitala/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7.783,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  Broj izdatih akcija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izdatih akcija (obič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.72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UNCOE7028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Podaci o zavisnim društ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Formingtools d.o.o. Kragujevac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Naziv i sedište revizorske kuće ko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je revidirala poslednji finansijsk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za reviziju i pore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alting ″Konsultant -revizija″d.o.o., Beograd, Jug Bogdanova 23/IV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 Naziv organizovanog tržišta  na koj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ska berz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 PODACI O UPRAVI DRUŠTV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Upravni odb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,  obrazovanje,prebivališt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laćeni neto iznos naknade za članstvo u 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 koje poseduje u UNIOR Components a.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nko Mijailović, dipl.inž.maš.iz Kragujevca, Generalni direktor UNIOR Components a.d.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nik predsed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Purga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inž.maš.iz Zreča, Direktor strojegradnje UNIOR d.d.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zd Koroš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upr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iz Zre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Interni reviz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Zobovi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kontroli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Kodeks ponašanja članova uprave 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isanoj for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PODACI O POSLOVANJU DRUŠTV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Izveštaj Uprave o realizaciji  usvoje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anje se obavljalo u skladu sa usvojenom poslovnom politikom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Analiza poslovanja (u hilj. RSD)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kupan priho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71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71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/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1    /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inos na ukupan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prinos na sopstve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lovni ne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pen zaduže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obrt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6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na akcija(najviša i najniž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jama se nije trgoval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žišna kapitaliz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ak po akc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plaćena dividenda za poslednje 3 g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Informacije o ostvarenjima Društva po segmentima (MRS 14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70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54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mene bilansnih vrednosti već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% u odnosu na prethodnu godin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Imovi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to dobitak/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gući budući troškovi koji mog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značajno uticati na fin.poziciju Društ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opstv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Izvršena ulaganja u razvoj – invest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 opre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zerve u poslednje dve god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iznos, način formiranja i upotreb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Bitni dogadjaji od dana bilansiranja 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ana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- Dana 14.04.2011.godine Društv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NIOR  Components a.d. vrši sticanje uz naknadu dela  udela Društva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UNIOR dd R.Slovenija,Zreče,Kovaška cesta 10 , reg broj  5042437000  u Društvu UNIOR formingtools d.o.o.Kragujevac mat broj 20392754  i to stiče 886 929,00 eura  nenovčanog kapitala, a što čini 25% udela u Društvu  UNIOR formingtools d.o.o. tako da nakon sticanja  navedneog udela  Društvo UNIOR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Components a.d. ima ukupni kapiatal u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Društvu  UNIOR formingtools d.o.o. od 1 809 335,00 eura , a što čin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51% udela u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Društvu  UNIOR formingtools d.o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24.06.2011 g.održana godišnja sed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kupštine akcionara na kojoj su usvoje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sijski izveštaji i izveštaj revizora 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0 godinu, izabran Upravni odb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vizor i interni reviz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gujevac, dana 31.07.2011 godi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R Components a.d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NI DIREKTOR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  <w:i/>
        </w:rPr>
        <w:t>Ljubinko Mijailović,dipl.ing.maš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7:00Z</dcterms:created>
  <dc:creator>j.savic</dc:creator>
  <dc:description/>
  <cp:keywords/>
  <dc:language>en-US</dc:language>
  <cp:lastModifiedBy>s.lukic</cp:lastModifiedBy>
  <cp:lastPrinted>2011-08-11T12:52:00Z</cp:lastPrinted>
  <dcterms:modified xsi:type="dcterms:W3CDTF">2011-08-11T10:53:00Z</dcterms:modified>
  <cp:revision>12</cp:revision>
  <dc:subject/>
  <dc:title>Na osnovu člana 4</dc:title>
</cp:coreProperties>
</file>