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HUTP „BALKAN“A. D., Beograd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9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10"/>
        <w:gridCol w:w="35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66"/>
        <w:gridCol w:w="30"/>
      </w:tblGrid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P BALKAN AD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renska br.2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33939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0608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lang w:val="en-US"/>
                </w:rPr>
                <w:t>www.balkanhotel.net</w:t>
              </w:r>
            </w:hyperlink>
            <w:r>
              <w:rPr>
                <w:sz w:val="20"/>
                <w:szCs w:val="20"/>
                <w:lang w:val="en-US"/>
              </w:rPr>
              <w:t xml:space="preserve">   milos.kostic</w:t>
            </w:r>
            <w:r>
              <w:rPr>
                <w:color w:val="000000"/>
                <w:sz w:val="20"/>
                <w:szCs w:val="20"/>
                <w:lang w:val="en-US"/>
              </w:rPr>
              <w:t>@balkanhotel.net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 56412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510  Hoteli i sličan smeštaj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10. godine)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E.G. Tehnology d.o.o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2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728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era d.o.o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7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919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rović Tomislav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128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ćević Pet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864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er Stadtische 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09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ić Sladjan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59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ić Ilinka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03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P Balk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75%</w:t>
            </w:r>
          </w:p>
        </w:tc>
      </w:tr>
      <w:tr>
        <w:trPr>
          <w:trHeight w:val="241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atovic Len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82%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unović Ran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94%</w:t>
            </w:r>
          </w:p>
        </w:tc>
      </w:tr>
      <w:tr>
        <w:trPr>
          <w:trHeight w:val="230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</w:t>
            </w:r>
          </w:p>
        </w:tc>
      </w:tr>
      <w:tr>
        <w:trPr>
          <w:trHeight w:val="241" w:hRule="exact"/>
          <w:cantSplit w:val="true"/>
        </w:trPr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>
          <w:trHeight w:val="241" w:hRule="exact"/>
          <w:cantSplit w:val="true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BLKNE410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>
          <w:cantSplit w:val="true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REVIZIJA NOVI SAD D.O.O.</w:t>
            </w:r>
          </w:p>
        </w:tc>
      </w:tr>
      <w:tr>
        <w:trPr/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BEOGRADSKA BERZA AD, Omladinskih brigada 1, Novi Beograd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nog odbora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r Odalov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na Jovanović Katalin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 Tehnology do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marketing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 Jovanov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Bog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  Nedeljkov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voje Jurukov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 Tehnology do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tnik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www.banovobrdo.rs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339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458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881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100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968</w:t>
            </w:r>
          </w:p>
        </w:tc>
      </w:tr>
      <w:tr>
        <w:trPr>
          <w:trHeight w:val="241" w:hRule="exac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241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0.000,00</w:t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4</w:t>
            </w:r>
          </w:p>
        </w:tc>
      </w:tr>
      <w:tr>
        <w:trPr>
          <w:trHeight w:val="241" w:hRule="exact"/>
          <w:cantSplit w:val="true"/>
        </w:trPr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241" w:hRule="exact"/>
          <w:cantSplit w:val="true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eksternim kupcima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prihodi realizovani su od usluga (prodaje) eksternim kupcima</w:t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bilo prodaje u okviru društva.</w:t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: Pink International ; Podomont ; Indigo Production ; Fudbalski Savez ; JP EPS ; Ambasada SAD-a ; Tui Deutschland ; Kompas Ljubljan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ci: Triglav Kopaonik ; Elektrodistribucija ; metro Cash&amp;Carry ; Kenzai Group ; Telenor ; VIP Logistic ; JKP Beogradske Elektrane ; Delta Maxi</w:t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e se formiraju na osnovu ponuda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5) Neizvesnost naplate prihoda ili mogućih budućih troškova:    </w:t>
            </w:r>
            <w:r>
              <w:rPr>
                <w:sz w:val="20"/>
                <w:szCs w:val="20"/>
              </w:rPr>
              <w:t>Ne postoje informacije koje ukazuju na neizvesnost naplate prihoda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6) Informacije o stanju (broju i %), sticanju, prodaji i poništenju sopstvenih akcija:      </w:t>
            </w:r>
            <w:r>
              <w:rPr>
                <w:sz w:val="20"/>
                <w:szCs w:val="20"/>
              </w:rPr>
              <w:t>Društvo je steklo 117 sopstvenih akcija.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7) Ulaganja u istraživanje i razvoj osnovne delatnosti, informacione tehnologije i ljudske resurse:   </w:t>
            </w:r>
            <w:r>
              <w:rPr>
                <w:sz w:val="20"/>
                <w:szCs w:val="20"/>
              </w:rPr>
              <w:t>Nije bilo značajnijih ulaganja u istraživanje i razvoj osnovne delatnosti i informacione tehnologije.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   Rezerve su formirane u ranijem periodu u skladu sa obavezama iz  Zakona i do sada se nisu koristile.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Izvršeno je smanjenje osnovnog kapitala društva po osnovu odluke Upravnog odbora o smanjenju osnovnog kapitala društva zbog poništaja 117 stečenih sopstvenih akcija. Dana 19.04.2011.godine izvršeno je poništavanje 117 sopstvenih akcija u Centralnom registru, a dana 27.04.2011.godine sprovedeno je smanjenje novčanog kapitala u Agenciji za privredne registre, do dana podnošenja izveštaja.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0) Ostale bitne promene</w:t>
            </w:r>
            <w:r>
              <w:rPr>
                <w:b/>
                <w:sz w:val="20"/>
                <w:szCs w:val="20"/>
              </w:rPr>
              <w:t>:                  /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Mesto i datum:                                                                                                                       HUTP BALKAN AD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Beograd, 28.04.2011.</w:t>
      </w:r>
      <w:r>
        <w:rPr>
          <w:color w:val="FF0000"/>
          <w:sz w:val="20"/>
          <w:szCs w:val="20"/>
        </w:rPr>
        <w:t xml:space="preserve"> </w:t>
      </w:r>
      <w:r>
        <w:rPr>
          <w:color w:val="1D1B11"/>
          <w:sz w:val="20"/>
          <w:szCs w:val="20"/>
        </w:rPr>
        <w:t>godine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Generalni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los Kostic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hote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8:00Z</dcterms:created>
  <dc:creator>.</dc:creator>
  <dc:description/>
  <cp:keywords/>
  <dc:language>en-US</dc:language>
  <cp:lastModifiedBy>Korisnik</cp:lastModifiedBy>
  <cp:lastPrinted>2011-08-12T11:12:00Z</cp:lastPrinted>
  <dcterms:modified xsi:type="dcterms:W3CDTF">2011-08-12T09:12:00Z</dcterms:modified>
  <cp:revision>4</cp:revision>
  <dc:subject/>
  <dc:title>Na osnovu člana 67</dc:title>
</cp:coreProperties>
</file>