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</w:t>
            </w:r>
            <w:r>
              <w:rPr>
                <w:b/>
                <w:sz w:val="18"/>
                <w:szCs w:val="18"/>
              </w:rPr>
              <w:t>ŽITOPEK AD NIŠ objavljuj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(W1);Times New Roman"/>
                <w:sz w:val="18"/>
                <w:szCs w:val="18"/>
              </w:rPr>
            </w:pPr>
            <w:r>
              <w:rPr>
                <w:rFonts w:eastAsia="Times New (W1);Times New Roman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5"/>
                <w:szCs w:val="25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Naziv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onarsko društvo ŽITOPEK , Niš, Dimitrija Tucovića 5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iš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š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(W1)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itrija Tucovića 5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(W1)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412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(W1)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PIB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375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Web si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zitopek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(W1)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e-mail 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n.vasiljevic@klasgroup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Broj i datum rešenja o upisu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u registar privrednih subjekata   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 254444 / 2005 od 06.06.2005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Delatnost (šifra i opis)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-proizvodnja hleba, peciva od svežeg test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Broj zaposlenih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Broj akcionar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</w:tr>
      <w:tr>
        <w:trPr>
          <w:trHeight w:val="566" w:hRule="atLeast"/>
        </w:trPr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Deset najvećih  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 doo Beogra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8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for ine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 %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Nini Niš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1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ara Niš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i akcionari-fizička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11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5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akcij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899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Vrednost osnovnog kapital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899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BPIBE80471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(W1)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ditor  Beogr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hinjića Bana  26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 ad Beograd</w:t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% akcija koje poseduju u akcionarskom društvu</w:t>
            </w:r>
          </w:p>
        </w:tc>
      </w:tr>
      <w:tr>
        <w:trPr>
          <w:trHeight w:val="239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ri Chahid 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Ćulibrk 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Petrović Niš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 Nizić  Niš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ica Stefanović Niš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oljub Ankuc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ica Janj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ica Petro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III PODACI O POSLOVANJU DRUŠTVA</w:t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</w:t>
            </w:r>
            <w:r>
              <w:rPr>
                <w:bCs/>
                <w:sz w:val="18"/>
                <w:szCs w:val="18"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27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</w:t>
            </w:r>
            <w:r>
              <w:rPr>
                <w:bCs/>
                <w:sz w:val="18"/>
                <w:szCs w:val="18"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038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o gub</w:t>
            </w:r>
            <w:r>
              <w:rPr>
                <w:bCs/>
                <w:sz w:val="18"/>
                <w:szCs w:val="18"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5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os na ukup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(W1)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eto dobit/pasiva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prinos na sopstve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(W1)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eto dobit / kapital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neto gubitak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slovnigubitak / pasiva) 14,89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zaduže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kratkorocne obaveze + dugorocne obaveze /pasiva) 99,65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kratkorocni plasmani, potrzivanja i gotovina / kratkorocne obaveze) 24,28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ekuca (obrtna) imovina / kratkorocne obaveze) 31,39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obrtni kapital</w:t>
            </w:r>
            <w:r>
              <w:rPr>
                <w:bCs/>
                <w:sz w:val="18"/>
                <w:szCs w:val="18"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701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išna kapitalizacija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po akcij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 prodaje eksternim kup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 prodaje drugim segmentima u okviru istog društv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na Skupština akcionara 07.06.2011.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IV OSTA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š, 12.08.2011.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(W1);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Generalni direkto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(W1);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Dejan Vasiljevi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5:00Z</dcterms:created>
  <dc:creator>Gordana Boskov</dc:creator>
  <dc:description/>
  <cp:keywords/>
  <dc:language>en-US</dc:language>
  <cp:lastModifiedBy>zitopek</cp:lastModifiedBy>
  <cp:lastPrinted>2011-08-12T11:31:00Z</cp:lastPrinted>
  <dcterms:modified xsi:type="dcterms:W3CDTF">2011-08-12T09:32:00Z</dcterms:modified>
  <cp:revision>11</cp:revision>
  <dc:subject/>
  <dc:title>Na osnovu čl</dc:title>
</cp:coreProperties>
</file>