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Na osnovu odredaba člana 4. Pravilnika o sadržini i načinu izveštavanja javnih društava i obaveštenju o poslovanju akcija sa pravom glasa („Službeni glasnik RS“, br. 100/2006 i 116/2006), Preduzeće Fabrika ulja "Dunavka"  akcionarsko društvo, Veliko Gradišt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GODIŠNJI IZVEŠTAJ O POSLOVANJU ZA 2010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. Poslovno 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ka ulja "Dunavka" AD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di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e i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e Bogdanovića 43, Veliko Gradišt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41887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5136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eb site i e-mail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ww.dunavka.com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Broj i datum re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enja o upisu u registar privrednih subjek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7797   06.05.2005.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ifra delat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 zaposlenih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eset najvećih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31.12.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Bancasso D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,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999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Vetdel D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,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,627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Vojvodjanska banka-kasto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,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,252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Hypo kasto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,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686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Borkes D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,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070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Mediolanum invest 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,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885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7. Veterinarski zavo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238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Panamera D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16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Redžić Gor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619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Rokvić Slobo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24798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Vrednost osnovnog kapitala          </w:t>
      </w:r>
      <w:r>
        <w:rPr>
          <w:bCs/>
          <w:sz w:val="20"/>
          <w:szCs w:val="20"/>
          <w:lang w:val="sr-Latn-CS"/>
        </w:rPr>
        <w:t>269,945,000 RSD</w:t>
      </w:r>
      <w:r>
        <w:rPr>
          <w:b/>
          <w:sz w:val="20"/>
          <w:szCs w:val="20"/>
          <w:lang w:val="sr-Latn-CS"/>
        </w:rPr>
        <w:t xml:space="preserve">                  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9.  Broj izdatih akcija (običnih)</w:t>
      </w:r>
      <w:r>
        <w:rPr>
          <w:sz w:val="20"/>
          <w:szCs w:val="20"/>
          <w:lang w:val="sr-Latn-CS"/>
        </w:rPr>
        <w:t xml:space="preserve">     161,303   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ISINbroj             </w:t>
      </w:r>
      <w:r>
        <w:rPr>
          <w:rFonts w:cs="Arial" w:ascii="Arial" w:hAnsi="Arial"/>
          <w:sz w:val="20"/>
          <w:szCs w:val="20"/>
        </w:rPr>
        <w:t>RSDNVGE79401</w:t>
      </w:r>
      <w:r>
        <w:rPr>
          <w:sz w:val="20"/>
          <w:szCs w:val="20"/>
          <w:lang w:val="sr-Latn-CS"/>
        </w:rPr>
        <w:t xml:space="preserve">                             </w:t>
        <w:tab/>
        <w:tab/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              </w:t>
      </w:r>
      <w:r>
        <w:rPr>
          <w:rFonts w:cs="Arial" w:ascii="Arial" w:hAnsi="Arial"/>
          <w:sz w:val="20"/>
          <w:szCs w:val="20"/>
        </w:rPr>
        <w:t>ESVUFR</w:t>
      </w:r>
      <w:r>
        <w:rPr>
          <w:sz w:val="20"/>
          <w:szCs w:val="20"/>
          <w:lang w:val="sr-Latn-CS"/>
        </w:rPr>
        <w:t xml:space="preserve">                    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 Podaci o zavisnim društvim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11. Naziv, sedište i adresa revizorske kuće koja je revidirala poslednji finansijski izveštaj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Confida Finodit DOO - Beograd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2. Oganizovano tržište na koje su uključene akcije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       </w:t>
      </w:r>
      <w:r>
        <w:rPr>
          <w:bCs/>
          <w:sz w:val="20"/>
          <w:szCs w:val="20"/>
          <w:lang w:val="sr-Latn-CS"/>
        </w:rPr>
        <w:t>Beogradska berz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Članovi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 i sadašnje zaposlenj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stvo u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Slobodan Bok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Ing.mas.dir.logistike VZ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Ratka Njegov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ipl. ecc, finan.direktor Zekst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Dušica Miljkov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psiholog, direktor Brancass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Bojana Rolj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viša ekon., menadzer mark.Brancass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Radomir Jankovi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ipl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Boris Kes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ipl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Nenad Popad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aš.tehn,šef prodaje VZ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 (ukoliko je bilo odstupanja navesti razloge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prihod</w:t>
        <w:tab/>
        <w:t xml:space="preserve">      </w:t>
        <w:tab/>
        <w:t xml:space="preserve">                311.800.00 RSD</w:t>
        <w:tab/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rashod</w:t>
        <w:tab/>
        <w:t xml:space="preserve">       </w:t>
        <w:tab/>
        <w:t xml:space="preserve">                641.713.00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Gubitak  </w:t>
        <w:tab/>
        <w:t xml:space="preserve">                              329.913.00 RSD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.od osn.del-prod.proizvoda</w:t>
        <w:tab/>
        <w:t xml:space="preserve">     272.361.00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odi od prodaje usluga</w:t>
        <w:tab/>
        <w:t xml:space="preserve">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1. Pokazatelji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Ekonomičnost poslovanja (poslovni prihodi/poslovni rashodi)                              0.48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Rentabilnost poslovanja (neto dobitak/ukupan kapital)</w:t>
        <w:tab/>
        <w:tab/>
        <w:t xml:space="preserve">                  0.0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Stepen zaduženosti (obaveze / poslovna sredstva)</w:t>
        <w:tab/>
        <w:tab/>
        <w:tab/>
        <w:t xml:space="preserve">                  0.198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 stepena (gotovina i got.ekviv./kratkor.obaveze)</w:t>
        <w:tab/>
        <w:tab/>
        <w:t xml:space="preserve">                  0.001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I stepena (obrtna imovina/kratkor.obaveze)</w:t>
        <w:tab/>
        <w:t xml:space="preserve">                                 0.91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nos na ukupan kapital (bruto dobit/ukupan kapital)</w:t>
        <w:tab/>
        <w:tab/>
        <w:t xml:space="preserve">                   0.0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prinos na sopstveni kapital (neto dobitak/akcijski kapital)</w:t>
        <w:tab/>
        <w:t xml:space="preserve">                   000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obrtni kapital (obrtna imovina minus kratkor.obaveze)</w:t>
        <w:tab/>
        <w:t xml:space="preserve">                 -69.525.00 RSD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dobitak po akciji za 2010. godinu</w:t>
        <w:tab/>
        <w:tab/>
        <w:t xml:space="preserve">                                       0.00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sto, datum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Vel.Gradiste,11.08.011.g.</w:t>
        <w:tab/>
        <w:tab/>
        <w:tab/>
        <w:tab/>
        <w:tab/>
        <w:tab/>
        <w:tab/>
        <w:tab/>
        <w:t>Ovlašćeno Lic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       __________________</w:t>
      </w:r>
    </w:p>
    <w:sectPr>
      <w:type w:val="nextPage"/>
      <w:pgSz w:w="12240" w:h="15840"/>
      <w:pgMar w:left="1296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9:00Z</dcterms:created>
  <dc:creator>desac</dc:creator>
  <dc:description/>
  <cp:keywords/>
  <dc:language>en-US</dc:language>
  <cp:lastModifiedBy>korisnik</cp:lastModifiedBy>
  <cp:lastPrinted>2008-07-08T12:41:00Z</cp:lastPrinted>
  <dcterms:modified xsi:type="dcterms:W3CDTF">2011-08-11T11:59:00Z</dcterms:modified>
  <cp:revision>2</cp:revision>
  <dc:subject/>
  <dc:title>Na osnovu odredaba člana 4</dc:title>
</cp:coreProperties>
</file>