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  __”STJENIK”___________ a.d __CACAK_________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__”STJENIK”___________ ad _CACAK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/>
        <w:t>za 2010. godinu</w:t>
      </w:r>
    </w:p>
    <w:tbl>
      <w:tblPr>
        <w:tblW w:w="1122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45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cionarsko drustvo za unutrasnju i spoljnu trgovinu STJENIK A.D.CACAK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utina Mandica b.b.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stjenik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marijastjenik@open.telekom.rs</w:t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211131/2oo6 od o1.o2.2oo7.g.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729 druga specijalizovana trgovina na malo hranom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e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ziv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aoca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Broj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i % akcija  sa pravom glasa</w:t>
            </w:r>
          </w:p>
        </w:tc>
      </w:tr>
      <w:tr>
        <w:trPr>
          <w:trHeight w:val="396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IONARSKI FOND AD BEOGRAD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94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5320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O FOND RS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5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5435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OVIC MARKO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1159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COL INZENJERING DOO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9391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 DILL DOO BEOGRAD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7492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 BROKER AD BEOGRAD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1311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NT MOOR DOO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385</w:t>
            </w:r>
          </w:p>
        </w:tc>
      </w:tr>
      <w:tr>
        <w:trPr>
          <w:trHeight w:val="203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KIC IVAN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9606</w:t>
            </w:r>
          </w:p>
        </w:tc>
      </w:tr>
      <w:tr>
        <w:trPr>
          <w:trHeight w:val="396" w:hRule="exact"/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D NINI DOO (sudska blokada     na 872 akcije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6088</w:t>
            </w:r>
          </w:p>
        </w:tc>
      </w:tr>
      <w:tr>
        <w:trPr>
          <w:cantSplit w:val="true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PUBLIKUM AD BEOGRAD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384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144.979.800,00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.633  A, RSSTNKE 87317 ESVUFR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EVIZIJA DOO BEOGRAD, Decanska 8.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122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  <w:gridCol w:w="1879"/>
      </w:tblGrid>
      <w:tr>
        <w:trPr>
          <w:trHeight w:val="183" w:hRule="atLeast"/>
        </w:trPr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ARIJA STEFANOVIC CACAK,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.PAJEVIC,CACAK SUBOTIC MLADOMIR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MARKOVIC RAKOVA D.PUZIC JEZDINA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RANCIC SNEZANA CACAK,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OVANOVIC VESNA CACAK,</w:t>
            </w:r>
          </w:p>
        </w:tc>
      </w:tr>
      <w:tr>
        <w:trPr>
          <w:trHeight w:val="198" w:hRule="atLeast"/>
        </w:trPr>
        <w:tc>
          <w:tcPr>
            <w:tcW w:w="11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054850" cy="831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8"/>
                                  </w:tblGrid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11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snovni ciljevi usvojene poslovne politike za 2010. godinu su i realizovani, a to s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2010. godini ostvaren je ukupan prihod u iznosu od _175.858.000,00__________________ dinara, od čega su poslovni prihodi ___174.599.000,00__________ dinara, a finansijski i ostali  prihodi iznose __1.259.000,00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kupni rashodi iznose _219.462.000,00______________ dinara, od čega su poslovni rashodi __218.254.000,00____________ dinara, troškovi zarada i naknada iznose __47.558.000,00___________ dina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Osvareni finansijski rezultat je negativan i iznosi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_43.875.000,00____________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dinara po umanjenju za PDP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5.5pt;height:65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8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snovni ciljevi usvojene poslovne politike za 2010. godinu su i realizovani, a to s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2010. godini ostvaren je ukupan prihod u iznosu od _175.858.000,00__________________ dinara, od čega su poslovni prihodi ___174.599.000,00__________ dinara, a finansijski i ostali  prihodi iznose __1.259.000,00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kupni rashodi iznose _219.462.000,00______________ dinara, od čega su poslovni rashodi __218.254.000,00____________ dinara, troškovi zarada i naknada iznose __47.558.000,00___________ din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svareni finansijski rezultat je negativan i iznos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__43.875.000,00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dinara po umanjenju za PDP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058025" cy="16395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802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2"/>
                                    <w:gridCol w:w="5711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epen zaduženosti (ukupne obaveze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likvidnosti (gotovina/krat.obavez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  stepen likvidnosti (obrtna sredstava-zalihe/krat.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0,01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obrtni kapital (obrt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 cena akcija u izveštajnom periodu je __95,00____ dina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niža cena akcija u izveštajnom periodu je __85,00____ dinar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5.75pt;height:12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  <w:gridCol w:w="571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epen zaduženosti (ukupne obaveze/ukupan kapital)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likvidnosti (gotovina/krat.obavez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  stepen likvidnosti (obrtna sredstava-zalihe/krat.obaveze)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0,01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obrtni kapital (obrt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 cena akcija u izveštajnom periodu je __95,00____ dina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niža cena akcija u izveštajnom periodu je __85,00____ dina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11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058025" cy="5740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802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6"/>
                                    <w:gridCol w:w="571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hodi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glavni  kupci i dobavljači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5.7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57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hodi od prodaje eksternim kupcima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lavni  kupci i dobavljači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1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057390" cy="23431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739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1"/>
                                    <w:gridCol w:w="6911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5.7pt;height:18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1"/>
                              <w:gridCol w:w="69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1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058025" cy="1892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802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13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5.75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3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CACAK____________,  dana __11,08,_.___. 2011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, ______________</w:t>
      </w:r>
    </w:p>
    <w:p>
      <w:pPr>
        <w:pStyle w:val="NormalWeb"/>
        <w:spacing w:before="150" w:after="240"/>
        <w:jc w:val="right"/>
        <w:rPr/>
      </w:pPr>
      <w:r>
        <w:rPr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eni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7:00Z</dcterms:created>
  <dc:creator>vvinfo</dc:creator>
  <dc:description/>
  <cp:keywords/>
  <dc:language>en-US</dc:language>
  <cp:lastModifiedBy>user</cp:lastModifiedBy>
  <cp:lastPrinted>2008-08-01T11:59:00Z</cp:lastPrinted>
  <dcterms:modified xsi:type="dcterms:W3CDTF">2011-08-15T11:27:00Z</dcterms:modified>
  <cp:revision>2</cp:revision>
  <dc:subject/>
  <dc:title>U Skladu sa članom 63</dc:title>
</cp:coreProperties>
</file>