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</w:t>
      </w:r>
      <w:r>
        <w:rPr>
          <w:b/>
          <w:bCs/>
        </w:rPr>
        <w:t>GODIŠNJI IZVEŠTAJ O POSLOVANJU U 2010. GOD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   OPŠTI PODA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</w:rPr>
        <w:t xml:space="preserve"> </w:t>
      </w:r>
      <w:r>
        <w:rPr/>
        <w:t>1. Poslovno ime                               AD “APOS” ZA PROIZVODNJU, PROMET 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USLUG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Sedište i adresa                            APATIN, SOMBORSKA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Matični broj                                 08114749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PIB                                              100964214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2. E-mail adresa                               </w:t>
      </w:r>
      <w:hyperlink r:id="rId2">
        <w:r>
          <w:rPr>
            <w:rStyle w:val="InternetLink"/>
          </w:rPr>
          <w:t>aposad@ecpwireless.net</w:t>
        </w:r>
      </w:hyperlink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</w:rPr>
        <w:t xml:space="preserve"> </w:t>
      </w:r>
      <w:r>
        <w:rPr/>
        <w:t xml:space="preserve">3. Broj i datum rešenja o upisu u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>registar privrednih subjekata        BD 5240/2005 od 14.03. 2005.</w:t>
      </w:r>
    </w:p>
    <w:p>
      <w:pPr>
        <w:pStyle w:val="Normal"/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</w:rPr>
        <w:t xml:space="preserve"> </w:t>
      </w:r>
      <w:r>
        <w:rPr/>
        <w:t>4. Delatnost (šifra i opis)                  3832-Ponovna upotreba razvrstanih materijala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</w:rPr>
        <w:t xml:space="preserve"> </w:t>
      </w:r>
      <w:r>
        <w:rPr/>
        <w:t>5. Broj zaposlenih (na dan 31.12.2010.)                       1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6. Broj akcionara  (na dan 31.12.2010.)                        32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</w:rPr>
        <w:t xml:space="preserve"> </w:t>
      </w:r>
      <w:r>
        <w:rPr/>
        <w:t>7. Deset najvećih akcionara (na dan 31.12.2009.)</w:t>
      </w:r>
    </w:p>
    <w:p>
      <w:pPr>
        <w:pStyle w:val="Normal"/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</w:p>
    <w:p>
      <w:pPr>
        <w:pStyle w:val="Normal"/>
        <w:ind w:left="720" w:right="0" w:hanging="0"/>
        <w:rPr/>
      </w:pPr>
      <w:r>
        <w:rPr/>
        <w:t xml:space="preserve">Ime i prezime                           Broj akcija               % učešća u osnovnom  kapitalu </w:t>
      </w:r>
    </w:p>
    <w:p>
      <w:pPr>
        <w:pStyle w:val="Normal"/>
        <w:ind w:left="720" w:right="0" w:hanging="0"/>
        <w:rPr/>
      </w:pPr>
      <w:r>
        <w:rPr/>
        <w:t>Milan Šašić                                 4.185                                    34,50977 %</w:t>
      </w:r>
    </w:p>
    <w:p>
      <w:pPr>
        <w:pStyle w:val="Normal"/>
        <w:ind w:left="720" w:right="0" w:hanging="0"/>
        <w:rPr/>
      </w:pPr>
      <w:r>
        <w:rPr/>
        <w:t>Branislav Ilić                              4.024                                    33,18216 %</w:t>
      </w:r>
    </w:p>
    <w:p>
      <w:pPr>
        <w:pStyle w:val="Normal"/>
        <w:ind w:left="720" w:right="0" w:hanging="0"/>
        <w:rPr/>
      </w:pPr>
      <w:r>
        <w:rPr/>
        <w:t>Jožef Dioši                                 1.002                                       8,26255 %</w:t>
      </w:r>
    </w:p>
    <w:p>
      <w:pPr>
        <w:pStyle w:val="Normal"/>
        <w:ind w:left="720" w:right="0" w:hanging="0"/>
        <w:rPr/>
      </w:pPr>
      <w:r>
        <w:rPr/>
        <w:t>Pal Peči                                         176                                       1,45131 %</w:t>
      </w:r>
    </w:p>
    <w:p>
      <w:pPr>
        <w:pStyle w:val="Normal"/>
        <w:ind w:left="720" w:right="0" w:hanging="0"/>
        <w:rPr/>
      </w:pPr>
      <w:r>
        <w:rPr/>
        <w:t>Jovan Petrović                              162                                       1,33586 %</w:t>
      </w:r>
    </w:p>
    <w:p>
      <w:pPr>
        <w:pStyle w:val="Normal"/>
        <w:ind w:left="720" w:right="0" w:hanging="0"/>
        <w:rPr/>
      </w:pPr>
      <w:r>
        <w:rPr/>
        <w:t>Jovanka Velimirović                     162                                       1,33586 %</w:t>
      </w:r>
    </w:p>
    <w:p>
      <w:pPr>
        <w:pStyle w:val="Normal"/>
        <w:ind w:left="720" w:right="0" w:hanging="0"/>
        <w:rPr/>
      </w:pPr>
      <w:r>
        <w:rPr/>
        <w:t>Stevo Mećava                               156                                       1,28639 %</w:t>
      </w:r>
    </w:p>
    <w:p>
      <w:pPr>
        <w:pStyle w:val="Normal"/>
        <w:ind w:left="720" w:right="0" w:hanging="0"/>
        <w:rPr/>
      </w:pPr>
      <w:r>
        <w:rPr/>
        <w:t>Mirjana Trkulja                             156                                       1,28639 %</w:t>
      </w:r>
    </w:p>
    <w:p>
      <w:pPr>
        <w:pStyle w:val="Normal"/>
        <w:ind w:left="720" w:right="0" w:hanging="0"/>
        <w:rPr/>
      </w:pPr>
      <w:r>
        <w:rPr/>
        <w:t>Perica Vejnović                             156                                       1,28639 %</w:t>
      </w:r>
    </w:p>
    <w:p>
      <w:pPr>
        <w:pStyle w:val="Normal"/>
        <w:ind w:left="720" w:right="0" w:hanging="0"/>
        <w:rPr/>
      </w:pPr>
      <w:r>
        <w:rPr/>
        <w:t>Rajko Damjanović                        142                                       1,1709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</w:rPr>
        <w:t xml:space="preserve">  </w:t>
      </w:r>
      <w:r>
        <w:rPr/>
        <w:t xml:space="preserve">8. Vrednost osnovnog kapitala                       12.127.091,01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</w:rPr>
        <w:t xml:space="preserve">  </w:t>
      </w:r>
      <w:r>
        <w:rPr/>
        <w:t>9. Broj izdatih akcija                                             12.127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Nominalna vrednost akcije:                             1.000,00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CFI kod:                                                          ESVUFR    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ISIN broj:                                                  RSAPOSE48886 </w:t>
      </w:r>
    </w:p>
    <w:p>
      <w:pPr>
        <w:pStyle w:val="Normal"/>
        <w:ind w:left="720" w:right="0" w:hanging="0"/>
        <w:rPr/>
      </w:pPr>
      <w:r>
        <w:rPr/>
        <w:t xml:space="preserve">10. Podaci o zavisnim društvima:                                -   </w:t>
      </w:r>
    </w:p>
    <w:p>
      <w:pPr>
        <w:pStyle w:val="Normal"/>
        <w:ind w:left="720" w:right="0" w:hanging="0"/>
        <w:rPr/>
      </w:pPr>
      <w:r>
        <w:rPr/>
        <w:t>11.Poslovno ime, sedište i adresa revizorske    “CONFIDA-FINODIT” DOO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kuće koja je revidirala fin.izv. za 2010. g.:    BEOGRAD,  Imotska br. 1 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  <w:t>12. Poslovno ime organizovanog tržišta na      “BEOGRADSKA BERZA” AD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>koje su uključene akcije:                                       NOVI  BEOGRAD</w:t>
      </w:r>
    </w:p>
    <w:p>
      <w:pPr>
        <w:pStyle w:val="Normal"/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</w:rPr>
        <w:t>II    PODACI O UPRAVI DRUŠTVA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1. Navesti članove i njihov status u Upravnom odboru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ind w:left="720" w:right="0" w:hanging="0"/>
        <w:rPr/>
      </w:pPr>
      <w:r>
        <w:rPr/>
        <w:t>Ime, prezime i prebivalište     Obrazovanje i sadašnje   Br. i % akcija koji poseduj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zaposlenje                 u AD na dan 31.12.2010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Predsenik Upravnog odbora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Jožef Dioši, Apatin                  VŠS AD Apos Apatin          1.002       8,26255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Član Upravnog odbora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Milan Šašić, Apatin                 SSS AD Apos Apatin           4.185     34,50977 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Član Uprav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Jovan Petrović, Svilojevo        NK  AD Apos Apatin              162       1,33586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2. Navesti članove i njihov status u Nadzornom od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Ime, prezime i prebivalište    Obrazovanje i sadašnje    Br. i % akcija koji poseduj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</w:t>
      </w:r>
      <w:r>
        <w:rPr/>
        <w:t>zaposlenje                  u AD na dan 31.12.2010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Predsednik Nadzor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Slavica Bubalo, Apatin           SSS AD Apos Apatin               122      1,00602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Član Nadzornog odbora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Mile Ostojić, Prigrevica        KV  AD Apos Apatin                129       1,06374%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Član Nadzornog odbo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Branko Petrović, Apatin          NK AD Apos Apatin                  95      0,78338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3. Navesti da li uprava društva ima usvojen pisani kodeks ponašanja i web-sit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na kome je objavlje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II   PODACI O POSLOVANJU DRUŠ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>1.  Izveštaj uprave o realizaciji usvojene           U poslovanju nije bilo odstupan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poslovne politike za  2010. god.                   od poslovne politike društ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 xml:space="preserve">2. Analiza ostvarenih prihoda, rashoda i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rezultata poslovanja u 2010. god. (u hilj.din.)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Ukupni prihodi                                    41.100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Ukupni rashodi                                    35.132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Bruto dobit                                             5.968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Poslovni prihodi                                  36.933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Poslovni rashodi                                  34.858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Poslovni dobitak                                    2.075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Neto dobitak                                          5.9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odi od delatnosti                                           32.376</w:t>
      </w:r>
    </w:p>
    <w:p>
      <w:pPr>
        <w:pStyle w:val="Normal"/>
        <w:rPr/>
      </w:pPr>
      <w:r>
        <w:rPr/>
        <w:t>Prihodi od prodaje roba                                       32.045</w:t>
      </w:r>
    </w:p>
    <w:p>
      <w:pPr>
        <w:pStyle w:val="Normal"/>
        <w:rPr/>
      </w:pPr>
      <w:r>
        <w:rPr/>
        <w:t>Prihodi od prodaje usluga                                         331</w:t>
      </w:r>
    </w:p>
    <w:p>
      <w:pPr>
        <w:pStyle w:val="Normal"/>
        <w:rPr/>
      </w:pPr>
      <w:r>
        <w:rPr/>
        <w:t>- Pokazatelji poslovanja</w:t>
      </w:r>
    </w:p>
    <w:p>
      <w:pPr>
        <w:pStyle w:val="Normal"/>
        <w:ind w:left="360" w:right="0" w:hanging="0"/>
        <w:rPr/>
      </w:pPr>
      <w:r>
        <w:rPr/>
        <w:t>Ekonomičnost poslovanja                                105,95 %</w:t>
      </w:r>
    </w:p>
    <w:p>
      <w:pPr>
        <w:pStyle w:val="Normal"/>
        <w:rPr/>
      </w:pPr>
      <w:r>
        <w:rPr/>
        <w:t>Rentabilnost poslovanja                                         14,52 %</w:t>
      </w:r>
    </w:p>
    <w:p>
      <w:pPr>
        <w:pStyle w:val="Normal"/>
        <w:rPr/>
      </w:pPr>
      <w:r>
        <w:rPr/>
        <w:t>Likvidnost                                                             917,70 %</w:t>
      </w:r>
    </w:p>
    <w:p>
      <w:pPr>
        <w:pStyle w:val="Normal"/>
        <w:rPr/>
      </w:pPr>
      <w:r>
        <w:rPr/>
        <w:t xml:space="preserve">Prinos na ukupan kapital                                         18,62 %                   </w:t>
      </w:r>
    </w:p>
    <w:p>
      <w:pPr>
        <w:pStyle w:val="Normal"/>
        <w:rPr/>
      </w:pPr>
      <w:r>
        <w:rPr/>
        <w:t xml:space="preserve">Neto prinos na sopstveni kapital                              18,62 %                                                        </w:t>
      </w:r>
    </w:p>
    <w:p>
      <w:pPr>
        <w:pStyle w:val="Normal"/>
        <w:rPr/>
      </w:pPr>
      <w:r>
        <w:rPr/>
        <w:t>Poslovni neto dobitak                                               16,16 %</w:t>
      </w:r>
    </w:p>
    <w:p>
      <w:pPr>
        <w:pStyle w:val="Normal"/>
        <w:rPr/>
      </w:pPr>
      <w:r>
        <w:rPr/>
        <w:t xml:space="preserve">Stepen zaduženosti                                                    7,06 % </w:t>
      </w:r>
    </w:p>
    <w:p>
      <w:pPr>
        <w:pStyle w:val="Normal"/>
        <w:rPr/>
      </w:pPr>
      <w:r>
        <w:rPr/>
        <w:t xml:space="preserve">I stepen likvidnosti                                                 414,87 %  </w:t>
      </w:r>
    </w:p>
    <w:p>
      <w:pPr>
        <w:pStyle w:val="Normal"/>
        <w:rPr/>
      </w:pPr>
      <w:r>
        <w:rPr/>
        <w:t xml:space="preserve">II stepen likvidnosti                                                551,09 % </w:t>
      </w:r>
    </w:p>
    <w:p>
      <w:pPr>
        <w:pStyle w:val="Normal"/>
        <w:rPr/>
      </w:pPr>
      <w:r>
        <w:rPr/>
        <w:t>Neto obrtni kapital (u hilj.din.)                               19.911</w:t>
      </w:r>
    </w:p>
    <w:p>
      <w:pPr>
        <w:pStyle w:val="Normal"/>
        <w:rPr/>
      </w:pPr>
      <w:r>
        <w:rPr/>
        <w:t>Cena akcija                                                                   -</w:t>
      </w:r>
    </w:p>
    <w:p>
      <w:pPr>
        <w:pStyle w:val="Normal"/>
        <w:rPr/>
      </w:pPr>
      <w:r>
        <w:rPr/>
        <w:t xml:space="preserve">Tržišna kapitalizacija                                                    -                        </w:t>
      </w:r>
    </w:p>
    <w:p>
      <w:pPr>
        <w:pStyle w:val="Normal"/>
        <w:rPr/>
      </w:pPr>
      <w:r>
        <w:rPr/>
        <w:t>Dobitak po akciji                                                      492,12</w:t>
      </w:r>
    </w:p>
    <w:p>
      <w:pPr>
        <w:pStyle w:val="Normal"/>
        <w:rPr/>
      </w:pPr>
      <w:r>
        <w:rPr/>
        <w:t>Isplaćena dividenda po redovnim akcijama</w:t>
      </w:r>
    </w:p>
    <w:p>
      <w:pPr>
        <w:pStyle w:val="Normal"/>
        <w:rPr/>
      </w:pPr>
      <w:r>
        <w:rPr/>
        <w:t xml:space="preserve">za poslednje 3 godine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2008. god.                 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2009. god.               24,49  din. po akcij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 xml:space="preserve">2010. god.                 -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3. Informacije o ostvarenjima društva po segmentim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  <w:t>Kupci koji učestvuju sa više od 10% u ukupnom prihod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Apatinska pivara Apati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“</w:t>
      </w:r>
      <w:r>
        <w:rPr/>
        <w:t>Braća Ilić” Bačka Palanka</w:t>
      </w:r>
    </w:p>
    <w:p>
      <w:pPr>
        <w:pStyle w:val="Normal"/>
        <w:rPr/>
      </w:pPr>
      <w:r>
        <w:rPr/>
        <w:t>Dobavljači koji učestvuju sa više od 10% u ukupnim obavezama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   “18. decembar” Apati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4. Navesti i objasniti svaku promenu bilansnih vrednosti veću od 10% u odnosu n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prethodnu godinu:   Povećanje neto dobiti izraz povećanja ukupne poslovne aktivnost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društva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5.  Navesti slučajeve kod kojih postoji neizvesnost naplate prihoda ili mogućih budući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roškova koji mogu značajno uticati na finansijsku poziciju društva        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Informacije o stanju sopstvenih akcija                                                     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Ulaganje u istraživanje i razvoj osnovne delatnosti, informacione tehnologije i</w:t>
      </w:r>
    </w:p>
    <w:p>
      <w:pPr>
        <w:pStyle w:val="Normal"/>
        <w:ind w:left="720" w:right="0" w:hanging="0"/>
        <w:rPr/>
      </w:pPr>
      <w:r>
        <w:rPr/>
        <w:t xml:space="preserve">ljudske resurse  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8.  Iznos, način formiranja i upotreba rezervi u poslednje dve godine: Ukupan iznos rezervi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 xml:space="preserve">je 636.000,00, a u 2010. je izdvojeno u sredstva rezervi 36.000,00 din.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9.  Bitni poslovni dogadjaji koji su se desili od dana bilansiranja do dana podnošenj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izveštaja                                                                                                      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10. Ostale bitne promene podataka sadržanih u prospektu, a koji nisu napred navedeni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  <w:t>IV   OSTALO             -</w:t>
      </w:r>
    </w:p>
    <w:p>
      <w:pPr>
        <w:pStyle w:val="Normal"/>
        <w:ind w:left="36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Direktor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 xml:space="preserve">_____________________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</w:t>
      </w:r>
      <w:r>
        <w:rPr/>
        <w:t>Milan Šaš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55"/>
        </w:tabs>
        <w:ind w:left="55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725"/>
        </w:tabs>
        <w:ind w:left="172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osad@ecpwireles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30:46Z</dcterms:created>
  <dc:creator/>
  <dc:description/>
  <dc:language>en-US</dc:language>
  <cp:lastModifiedBy/>
  <cp:lastPrinted>2011-07-15T14:40:00Z</cp:lastPrinted>
  <dcterms:modified xsi:type="dcterms:W3CDTF">2011-07-14T12:42:22Z</dcterms:modified>
  <cp:revision>11</cp:revision>
  <dc:subject/>
  <dc:title/>
</cp:coreProperties>
</file>