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SILOS JAKOVO AD BEOGRAD – JAKOVO, Maršala Tita bb, Beograd - Jakovo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ILOS JAKOVO AD BEOGRAD – JAKOVO, Maršala Tita bb, Beograd – Jako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  07513313     PIB:  10020297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ilos.jakovo</w:t>
            </w:r>
            <w:r>
              <w:rPr>
                <w:rFonts w:cs="Arial" w:ascii="Arial" w:hAnsi="Arial"/>
                <w:b/>
                <w:sz w:val="17"/>
                <w:szCs w:val="17"/>
              </w:rPr>
              <w:t>@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zampro.rs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39100/2006 od 14.03.2006.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161 – Uslužne delatnosti u gajenju useva i zasad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5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Broj akcija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žić Đorđ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584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3,5426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enić Miodrag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0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7426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ović Rato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1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9366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ava Đorđ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1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9366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amenković Nikol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9111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ošić Nen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5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309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čevski Ljilja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5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309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ićević Mil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4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036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anović Borivoj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4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036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čevski Nikol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2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763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Style w:val="Applestylespan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71.451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4.875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SILJE7612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IN Revizija Beograd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račina 30, Beogra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leksandar Grg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Dip.ing.mašin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"Žitoprodukt" a.d. Zrenjani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rica Stevanovi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Dipl.ing. ec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-"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odrag Dren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Dipl.ing. ratar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"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8.95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2024" w:leader="none"/>
              </w:tabs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4.47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 ,od to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 I stepena (gotovina i got.ekvivalenti / kratk.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03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 / kratk.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9623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cio neto obrtnog fonda (obrtna imovina umanjena za kratk.obaveze)/obrtna sredst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480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inansijska stabilnost (Sopstveni kapital / 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102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preduzeća (krat.obaveze uvećane za dug.obaveze / 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897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itet ukupnog kapitala nakon oporezivanja (neto dobitak / prosečna 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86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jviša 1.470,00 RSD; najniža 1.470,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10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0.666,2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snovna zarada po akciji (u 000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im kupcima se prodaje roba na bazi jedinstvenog cenovnika odobenog od strane generalnog direktor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ica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     </w:t>
            </w:r>
          </w:p>
        </w:tc>
        <w:tc>
          <w:tcPr>
            <w:tcW w:w="4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e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.           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</w:t>
      </w:r>
      <w:r>
        <w:rPr>
          <w:rFonts w:cs="Arial" w:ascii="Arial" w:hAnsi="Arial"/>
          <w:sz w:val="17"/>
          <w:szCs w:val="17"/>
          <w:lang w:val="sr-Latn-CS"/>
        </w:rPr>
        <w:t>Miodrag Drenić, direktor</w:t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</w:t>
      </w:r>
      <w:r>
        <w:rPr>
          <w:rFonts w:cs="Arial" w:ascii="Arial" w:hAnsi="Arial"/>
          <w:sz w:val="17"/>
          <w:szCs w:val="17"/>
          <w:lang w:val="sr-Latn-CS"/>
        </w:rPr>
        <w:t>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Y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03:00Z</dcterms:created>
  <dc:creator>EFB</dc:creator>
  <dc:description/>
  <cp:keywords/>
  <dc:language>en-US</dc:language>
  <cp:lastModifiedBy>korisnik</cp:lastModifiedBy>
  <cp:lastPrinted>2008-05-13T10:18:00Z</cp:lastPrinted>
  <dcterms:modified xsi:type="dcterms:W3CDTF">2011-08-11T14:03:00Z</dcterms:modified>
  <cp:revision>2</cp:revision>
  <dc:subject/>
  <dc:title>Na osnovu člana 4</dc:title>
</cp:coreProperties>
</file>