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JEDINSTVO APATIN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JEDINST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ZONA BB 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952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387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edinstvo-apatin.co.yu;djuro.djapic@deltaagrar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nje FI-579/89 od 31.12.1989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Poljoprivreda, lov i šumarstvo, podgupa gajenje žita i drugih usev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4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77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O AD APAT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2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ACIONI REGIS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4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13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Đ ĐORĐ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SAVAC DAR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OVIĆ SRĐ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VIĆ NEVE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IĆ VELIBO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 MIJ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Ć MIL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6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                                                            1.181.315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EAPE00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bro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ak 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navlje 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z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a Gagarin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tije Popovića 7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ovska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inački put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eterska bb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 BEOGRAD, Kraljice Natalije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Tumbas 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poljop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SEME rukovod proizvodnje i dorad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Baljak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Đapić 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zašt.bilj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 JEDINSTVO APATIN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Radujković Srem.Karlovci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 koordinator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ca Raca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Opač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nema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9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.4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4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a,kukuruz,soja,š.repa,uljana  repica,suncokret,grašak,stočna hrana,uslužni tov, skladištenje u silosim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9 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 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17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866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 (kao glavni kupac i dobavljač)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.pot,plasm. I gotovin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avez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e obaveze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                                                     201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22                                              452.18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871                                              390.27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92                                                160.284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za 2010.iznosi 7.055 hiljada dinara, a za2009. Iznosi 5.889  hiljada dinar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Društvo je  14.03.2011 steklo 8,2484% , odnosno 72.121 sopstvenih akcij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   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        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atin,10.08.2011.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Đapić Đur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.</dc:creator>
  <dc:description/>
  <cp:keywords/>
  <dc:language>en-US</dc:language>
  <cp:lastModifiedBy>dukict</cp:lastModifiedBy>
  <cp:lastPrinted>2008-08-07T11:07:00Z</cp:lastPrinted>
  <dcterms:modified xsi:type="dcterms:W3CDTF">2011-08-12T07:22:00Z</dcterms:modified>
  <cp:revision>2</cp:revision>
  <dc:subject/>
  <dc:title>Na osnovu člana 67</dc:title>
</cp:coreProperties>
</file>