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 METALSKI CENTAR A.D., 11000 Beograd objavlju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SKI CENTAR A.D. BEOGRAD, VOJVODE STEPE 283 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.b. 070404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10038025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ksh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sezampro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-10314 od 20.12.1978 god.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2 Mašinska obrada metal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 Bogić Vlaović-br.akc. 17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72.46732  2. Svetlana Milić-25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10.2532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3. Ilija Ilijevski - 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 1.26634 4. Stojan Milenković - 31; 1.26634 5. Aleksandar Aleksandrić - 30; 1.22549 6. Golija Ludovik - 28; 1.14379 7. Dragana Đokić - 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 1.14379 8. Živojin Gročić - 27; 1.10294 9. Nenad Malešević - 27; 1.10294  10. Dragomir Živanović - 25; 1.021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8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2448, ISIN broj RSMTCTE97149, CFI kod 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DA FINODIT D.O.O. BEOGRAD, Imotska br. 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I PODACI O UPRAVI </w:t>
      </w:r>
      <w:r>
        <w:rPr/>
        <w:t>DRUŠTVA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ić Vla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ana M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ija Obrad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BG-Žiks Hard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BG-Žiks H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proc.proizvi fin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ski Centar 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-Inženj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.dir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anstvo u Upravnim i Nadzor.odbor. drugih ruštava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aknad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6732%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327%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7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vesti da li uprava društva ima usvojen pisani kodeks ponašanja i web-site na kome je objavljen              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nos ukupnih prihoda i rashoda je &gt;1 što znači da osnovna delatnost društva daje pozitivne rezultate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ital prema ukupnim obavezama je &gt;1 što znači da društvo ima stabilnu strukturu i nije prezadu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ikvidnost j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1 što znači da društvo novčanim sredstvima može podmiriti dospele obaveze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ne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ne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včani deo akcionarskog kapital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Adekvatnost kapitala 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Ulaganja u lica koja nisu u finansijskom sektoru i osnovna sredstv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vidnost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 RSD najniža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,00 RSD najviša cen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7.760 (na dan 31.12.2010.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da po akciji, (za 2010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5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2008 g.  200,00 RSD/akciji           Za 2009 g. 140,00 RSD/akciji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2010 g. 180,00 RSD/akciji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Navesti slučajeve kod kojih postoji neizvesnost naplate prihoda ili mogućih budućih troškova koji mogu značajno uticati na finansijsku poziciju društva;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Beogradu, avgust 2011 god.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ndrija Obradović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6:00Z</dcterms:created>
  <dc:creator>slavisas</dc:creator>
  <dc:description/>
  <cp:keywords/>
  <dc:language>en-US</dc:language>
  <cp:lastModifiedBy>Svetlana</cp:lastModifiedBy>
  <cp:lastPrinted>2008-06-30T09:20:00Z</cp:lastPrinted>
  <dcterms:modified xsi:type="dcterms:W3CDTF">2011-08-04T18:45:00Z</dcterms:modified>
  <cp:revision>3</cp:revision>
  <dc:subject/>
  <dc:title>U skladu sa članom 67</dc:title>
</cp:coreProperties>
</file>