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Na osnovu člana 4. Pravilnika o sadržini i načinu izveštavanja javnih društava i obaveštavanju o posedovanju akcija sa pravom glasa („Sl. Glasnik RS“ br. 100/2006) IM „TOPOLA“ a.d. objavljuje:</w:t>
      </w:r>
    </w:p>
    <w:p>
      <w:pPr>
        <w:pStyle w:val="Normal"/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</w:r>
    </w:p>
    <w:p>
      <w:pPr>
        <w:pStyle w:val="Normal"/>
        <w:ind w:left="-1080" w:hanging="0"/>
        <w:jc w:val="center"/>
        <w:rPr/>
      </w:pPr>
      <w:r>
        <w:rPr>
          <w:rFonts w:cs="Arial Narrow" w:ascii="Arial Narrow" w:hAnsi="Arial Narrow"/>
          <w:b/>
          <w:lang w:val="sr-Latn-CS"/>
        </w:rPr>
        <w:t>GODIŠNJI IZVEŠTAJ O POSLOVANJU U 2010. GODINI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sr-Latn-CS"/>
        </w:rPr>
      </w:pPr>
      <w:r>
        <w:rPr>
          <w:rFonts w:cs="Arial Narrow" w:ascii="Arial Narrow" w:hAnsi="Arial Narrow"/>
          <w:b/>
          <w:sz w:val="20"/>
          <w:szCs w:val="20"/>
          <w:lang w:val="sr-Latn-CS"/>
        </w:rPr>
      </w:r>
    </w:p>
    <w:p>
      <w:pPr>
        <w:pStyle w:val="Normal"/>
        <w:ind w:left="-1080" w:hanging="0"/>
        <w:rPr/>
      </w:pPr>
      <w:r>
        <w:rPr>
          <w:rFonts w:cs="Arial Narrow" w:ascii="Arial Narrow" w:hAnsi="Arial Narrow"/>
          <w:b/>
          <w:sz w:val="22"/>
          <w:szCs w:val="22"/>
          <w:lang w:val="sr-Latn-CS"/>
        </w:rPr>
        <w:t>I OPŠ</w:t>
      </w:r>
      <w:r>
        <w:rPr/>
        <w:t>TI PODACI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854"/>
      </w:tblGrid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1 Naziv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Industrija mesa „TOPOLA“ a.d.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Sedište i adresa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Bačka Topola, Maršala Tita 3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Matični broj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08056781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PIB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101444971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2. Web sajt i e-mail adresa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www.imtopola.rs, imtopola@eunet.yu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3. Broj i datum rešenja o upisu u registar privrednih subjekata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BD 6554/05 od 25.03.2005.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4. Delatnost (šifra i opis)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1011, Prerada i konzervisanje mesa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5. Broj zaposlenih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394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6. Broj akcionara na dan 31.12.2010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277</w:t>
            </w:r>
          </w:p>
        </w:tc>
      </w:tr>
    </w:tbl>
    <w:p>
      <w:pPr>
        <w:pStyle w:val="Normal"/>
        <w:ind w:left="-720" w:hanging="0"/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</w:r>
    </w:p>
    <w:p>
      <w:pPr>
        <w:pStyle w:val="Normal"/>
        <w:ind w:left="-1080" w:hanging="0"/>
        <w:rPr>
          <w:rFonts w:ascii="Arial Narrow" w:hAnsi="Arial Narrow" w:cs="Arial Narrow"/>
          <w:b/>
          <w:b/>
          <w:sz w:val="20"/>
          <w:szCs w:val="20"/>
          <w:lang w:val="sr-Latn-CS"/>
        </w:rPr>
      </w:pPr>
      <w:r>
        <w:rPr>
          <w:rFonts w:cs="Arial Narrow" w:ascii="Arial Narrow" w:hAnsi="Arial Narrow"/>
          <w:b/>
          <w:sz w:val="20"/>
          <w:szCs w:val="20"/>
          <w:lang w:val="sr-Latn-CS"/>
        </w:rPr>
        <w:t>7. Deset najvećih akcionara</w:t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  <w:lang w:val="sr-Latn-CS"/>
        </w:rPr>
        <w:t>II PODACI O UPRAVI DRUŠTVA</w:t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z w:val="20"/>
          <w:szCs w:val="20"/>
          <w:lang w:val="sr-Latn-CS"/>
        </w:rPr>
      </w:pPr>
      <w:r>
        <w:rPr>
          <w:rFonts w:cs="Arial Narrow" w:ascii="Arial Narrow" w:hAnsi="Arial Narrow"/>
          <w:b/>
          <w:sz w:val="20"/>
          <w:szCs w:val="20"/>
          <w:lang w:val="sr-Latn-CS"/>
        </w:rPr>
        <w:tab/>
        <w:tab/>
        <w:tab/>
        <w:tab/>
        <w:tab/>
        <w:tab/>
        <w:tab/>
        <w:t>1. Članovi Upravnog odbora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36"/>
        <w:gridCol w:w="1059"/>
        <w:gridCol w:w="236"/>
        <w:gridCol w:w="3"/>
        <w:gridCol w:w="2279"/>
        <w:gridCol w:w="1802"/>
        <w:gridCol w:w="1260"/>
        <w:gridCol w:w="900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oslovno ime / Ime i prezim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oj akcij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ćešće u osnovnom kapitalu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u %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me prezime i prebivališt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razovanje, sadašnje zaposlenje, članstvo u UO i NO drugih društ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oj akcija koje poseduju u IM “TOPOLA” a.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Isplaćeni neto iznos naknade mesečno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v-SE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1. Muhadinović Vukoj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,2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.0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ILOŠ FILIPOVIĆ, PRED.,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JEGOŠEVO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ipl. pravnik,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M 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„TOPOLA“ a.d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2. Muhadinović Gojk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8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.4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3. PP "Pobeda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4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5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KAROLJ MARKUŠ, ČLAN,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BAČKA TOPOLA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ipl. ing. tehnologije, IM 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„TOPOLA“ a.d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 xml:space="preserve">4.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IM "Topola"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3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2.9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5. PTK "Panonija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2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2.4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DAVOR JOVLJEVIĆ, ČLAN,BAČKA TOPOLA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 xml:space="preserve">viša ekonomska,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IM „TOPOLA“ a.d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 xml:space="preserve">6. </w:t>
            </w:r>
            <w:r>
              <w:rPr>
                <w:rFonts w:cs="Arial" w:ascii="Arial Narrow" w:hAnsi="Arial Narrow"/>
                <w:sz w:val="20"/>
                <w:szCs w:val="20"/>
              </w:rPr>
              <w:t>Stojanović Ljiljan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.7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7. Stojanovi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ć Predra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.5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PETAR TADIĆ, ČLAN,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BAČKA TOPOLA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V, automehaničar, IM 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„TOPOLA“ a.d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8. Ivković Ver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.5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9. Tadić Peta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.4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ZOLTAN PINTER, ČLAN,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BAČKA TOPOLA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SS, saob. tehničar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M 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„TOPOLA“ a.d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0. Radovanović Jelen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4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0.4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>
          <w:trHeight w:val="229" w:hRule="atLeast"/>
        </w:trPr>
        <w:tc>
          <w:tcPr>
            <w:tcW w:w="4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ŽELJKO STANIĆ, ČLAN,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BAČKA TOPOLA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dipl.ing. poljoprivred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“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AIK B. TOPOLA” a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8,675</w:t>
            </w:r>
          </w:p>
        </w:tc>
      </w:tr>
      <w:tr>
        <w:trPr>
          <w:trHeight w:val="229" w:hRule="atLeast"/>
        </w:trPr>
        <w:tc>
          <w:tcPr>
            <w:tcW w:w="4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>
          <w:trHeight w:val="229" w:hRule="atLeast"/>
        </w:trPr>
        <w:tc>
          <w:tcPr>
            <w:tcW w:w="4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MIODRAG RAIČEVIĆ, ČL</w:t>
            </w: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AN, BAČKA TOPOLA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SS, gimnazija,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M 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„TOPOLA“ a.d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>2. Članovi Nadzornog odbora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401"/>
        <w:gridCol w:w="1319"/>
        <w:gridCol w:w="334"/>
        <w:gridCol w:w="2076"/>
        <w:gridCol w:w="1617"/>
        <w:gridCol w:w="1274"/>
        <w:gridCol w:w="886"/>
      </w:tblGrid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sv-SE"/>
              </w:rPr>
              <w:t>8. Vrednost osnovnog kapitala u hiljadama dinar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8,755</w: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me prezime i prebivalište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adašnje zaposlenje, članstvo u UO i NO drugih društava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oj akcija koje poseduju u IM “TOPOLA” a.d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Isplaćeni neto iznos naknade mesečno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. Podaci o akcijam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IČN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IORITETNE</w: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ORAN UZELAC, PRED BAČKA TOPOLA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“</w:t>
            </w:r>
            <w:r>
              <w:rPr>
                <w:rFonts w:cs="Arial" w:ascii="Arial Narrow" w:hAnsi="Arial Narrow"/>
                <w:sz w:val="20"/>
                <w:szCs w:val="20"/>
              </w:rPr>
              <w:t>AIK B. TOPOLA” ad, Bačka Topola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oj izdatih akcij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35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SN broj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SIMTPE229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ĐUKIĆ DRAGANA</w:t>
            </w: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, ČLAN, BAČKA TOPOLA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“</w:t>
            </w: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AIK BANKA” a.d., Niš, filij. B.Topola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-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CIF ko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ESVUF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v-SE"/>
              </w:rPr>
              <w:t>10. Podaci o zavisnim društvima</w: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v-SE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MILOVAN VASIĆ, ĆLAN, BAČKA TOPOLA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“</w:t>
            </w: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STARA LIVNICA” Čoka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-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Naziv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S</w:t>
            </w:r>
            <w:r>
              <w:rPr>
                <w:rFonts w:cs="Arial" w:ascii="Arial Narrow" w:hAnsi="Arial Narrow"/>
                <w:sz w:val="20"/>
                <w:szCs w:val="20"/>
              </w:rPr>
              <w:t>edište i poslovna adresa</w: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TK “PANONIJA” a.d.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nonija, Lenjinov trg 1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P “POBEDA” a.d.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beda, Lenjinova bb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252" w:hanging="252"/>
              <w:rPr>
                <w:rFonts w:ascii="Arial Narrow" w:hAnsi="Arial Narrow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v-SE"/>
              </w:rPr>
              <w:t>11. Naiv, sedište i poslovna adresa revizorske kuće, koja je revidirala poslednji finansijski izveštaj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UROAUDIT, BEOGRAD, Dobračina 37</w: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230"/>
              <w:rPr>
                <w:rFonts w:ascii="Arial Narrow" w:hAnsi="Arial Narrow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v-SE"/>
              </w:rPr>
              <w:t>3. Kodeks ponašanja u pisanoj formi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252" w:hanging="252"/>
              <w:rPr>
                <w:rFonts w:ascii="Arial Narrow" w:hAnsi="Arial Narrow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/>
              </w:rPr>
              <w:t>12. Naziv organizovanog tržišta na koje su uključene akcije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BEOGRADSKA BERZA A.D., BEOGRAD, VB TRŽIŠTE</w:t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 Narrow" w:hAnsi="Arial Narrow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v-SE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ind w:left="-1080" w:hanging="0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III PODACI O POSLOVANJU DRUŠTVA</w:t>
      </w:r>
    </w:p>
    <w:p>
      <w:pPr>
        <w:pStyle w:val="Normal"/>
        <w:ind w:left="-1080" w:hanging="0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Izveštaj uprave o realizaciji usvojene poslovne politike</w:t>
      </w:r>
    </w:p>
    <w:p>
      <w:pPr>
        <w:pStyle w:val="Normal"/>
        <w:ind w:left="-1080" w:hanging="0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ind w:left="-1080" w:hanging="0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Od strane uprave konstatovano je da se poslovanje obavljalo u skladu sa usvojenom poslovnom politikom.</w:t>
      </w:r>
    </w:p>
    <w:p>
      <w:pPr>
        <w:pStyle w:val="Normal"/>
        <w:ind w:left="-1080" w:hanging="0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Analiza poslovanja</w:t>
      </w:r>
    </w:p>
    <w:p>
      <w:pPr>
        <w:pStyle w:val="Normal"/>
        <w:ind w:left="-1080" w:hanging="0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20"/>
        <w:gridCol w:w="4860"/>
      </w:tblGrid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Ukupni priho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sr-Latn-CS"/>
              </w:rPr>
              <w:t>1,651,363,000 RSD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Ukupni rasho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sr-Latn-CS"/>
              </w:rPr>
              <w:t>1,633,718,000 RSD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Bruto dobi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sr-Latn-CS"/>
              </w:rPr>
              <w:t>17,645,000 RSD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Neto dobi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sr-Latn-CS"/>
              </w:rPr>
              <w:t>16,588,000 RSD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Pokazatelji poslovan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Vrednost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Rentabilnost poslovanja (iskazana dobit / ukupni prihodi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Latn-CS"/>
              </w:rPr>
              <w:t>1.07%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Likvidnost (obrtna imovina / obavez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Latn-CS"/>
              </w:rPr>
              <w:t>98.80%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Prinos na ukupni kapital (bruto dobit / ukupan kapital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Latn-CS"/>
              </w:rPr>
              <w:t>3.58%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Neto prinos na sopstveni kapital (neto dobit / akcijski kapital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Latn-CS"/>
              </w:rPr>
              <w:t>9.94%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Poslovni neto dobitak (poslovni dobitak / neto prihod od prodaj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Latn-CS"/>
              </w:rPr>
              <w:t>5.71%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Stepen zaduženosti (ukupne obaveze / ukupni kapital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Latn-CS"/>
              </w:rPr>
              <w:t>178.87%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I stepen likvidnosti (obrtna sredstva / kratkoročne obavez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Latn-CS"/>
              </w:rPr>
              <w:t>109.53%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II stepen likvidnosti (likvidna sredstva / kratkoročne obavez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Latn-CS"/>
              </w:rPr>
              <w:t>64.89%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Neto obrtni kapital (obrtna imovina – kratkoročne obavez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Latn-CS"/>
              </w:rPr>
              <w:t>75,812,000 RSD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  <w:lang w:val="sr-Latn-CS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  <w:lang w:val="sr-Latn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Najviša cena akcija u 20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35,789 RSD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4. Promene povećanja bilansnih vrednosti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Najniža cena akcija u 20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30,000 RSD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Imovin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Tržišna kapitalizacija na dan 31.12.20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411,716,656 RSD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Obavez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Dobitak po akci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1,554 RSD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Neto dobitak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Isplaćena dividenda u 2010. god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78,969,000 RSD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5. -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  <w:lang w:val="sr-Latn-CS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 xml:space="preserve">Sopstvene akcije  -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u 2010. kupljeno 337 komada</w:t>
            </w: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 xml:space="preserve"> 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sr-Latn-CS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Izvršena ulaganja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sr-Latn-CS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Rezerve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sr-Latn-C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sr-Latn-CS"/>
              </w:rPr>
            </w:r>
          </w:p>
        </w:tc>
      </w:tr>
      <w:tr>
        <w:trPr/>
        <w:tc>
          <w:tcPr>
            <w:tcW w:w="61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sr-Latn-C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sr-Latn-CS"/>
              </w:rPr>
            </w:r>
          </w:p>
        </w:tc>
      </w:tr>
      <w:tr>
        <w:trPr/>
        <w:tc>
          <w:tcPr>
            <w:tcW w:w="61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sr-Latn-C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sr-Latn-CS"/>
              </w:rPr>
            </w:r>
          </w:p>
        </w:tc>
      </w:tr>
      <w:tr>
        <w:trPr/>
        <w:tc>
          <w:tcPr>
            <w:tcW w:w="61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sr-Latn-C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sr-Latn-CS"/>
              </w:rPr>
            </w:r>
          </w:p>
        </w:tc>
      </w:tr>
      <w:tr>
        <w:trPr/>
        <w:tc>
          <w:tcPr>
            <w:tcW w:w="61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sr-Latn-C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sr-Latn-CS"/>
              </w:rPr>
            </w:r>
          </w:p>
        </w:tc>
      </w:tr>
      <w:tr>
        <w:trPr/>
        <w:tc>
          <w:tcPr>
            <w:tcW w:w="612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U Bačkoj Topoli, 01.06.2011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Gen. direktor IM „TOPOLA“a.d.</w:t>
            </w:r>
          </w:p>
        </w:tc>
      </w:tr>
      <w:tr>
        <w:trPr/>
        <w:tc>
          <w:tcPr>
            <w:tcW w:w="61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  <w:lang w:val="sr-Latn-C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  <w:lang w:val="sr-Latn-CS"/>
              </w:rPr>
            </w:r>
          </w:p>
        </w:tc>
      </w:tr>
      <w:tr>
        <w:trPr/>
        <w:tc>
          <w:tcPr>
            <w:tcW w:w="61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  <w:lang w:val="sr-Latn-C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Vukoje Muhadinović</w:t>
            </w:r>
          </w:p>
        </w:tc>
      </w:tr>
    </w:tbl>
    <w:p>
      <w:pPr>
        <w:pStyle w:val="Normal"/>
        <w:ind w:left="-1080" w:hanging="0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sectPr>
      <w:type w:val="nextPage"/>
      <w:pgSz w:w="12240" w:h="15840"/>
      <w:pgMar w:left="180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51:00Z</dcterms:created>
  <dc:creator>User</dc:creator>
  <dc:description/>
  <cp:keywords/>
  <dc:language>en-US</dc:language>
  <cp:lastModifiedBy>Gordana</cp:lastModifiedBy>
  <cp:lastPrinted>2011-06-01T14:14:00Z</cp:lastPrinted>
  <dcterms:modified xsi:type="dcterms:W3CDTF">2011-06-01T12:18:00Z</dcterms:modified>
  <cp:revision>11</cp:revision>
  <dc:subject/>
  <dc:title>Na osnovu člana 4 Pravilnika o sadržini i načinu izveštavanja javnih društava i obaveštavanju o posedovanju akcija sa pravom glasa („Sl</dc:title>
</cp:coreProperties>
</file>