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„</w:t>
      </w:r>
      <w:r>
        <w:rPr>
          <w:rFonts w:cs="Arial" w:ascii="Arial" w:hAnsi="Arial"/>
          <w:b/>
          <w:sz w:val="17"/>
          <w:szCs w:val="17"/>
          <w:lang w:val="sr-Latn-CS"/>
        </w:rPr>
        <w:t>POSLOVNA POLITIKA“ A.D. ZEMUN, Kej oslobođenja 29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665"/>
        <w:gridCol w:w="1041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A POLITIKA“ A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Zemun, Kej oslobođenja 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07031785   PIB 1000158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office@poslovnapolitika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www.poslovnapolitika.com</w:t>
              </w:r>
            </w:hyperlink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23205/2005 od 16.08.2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13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0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9.godin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,4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dimir Trajkov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,8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vica Mil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,6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jana Pejan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,8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IO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,7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milo Stankov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9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,8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miljka Gavrilov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,7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rko Vrži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7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ko Smiljan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pasenka Gaborov Simonovsk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7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025,00 dina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89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(CFI) 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(ISIN) RSPOSPE345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“ D.O.O., Beograd, Imotska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EURO FINEKS BROKER“ A.D., Beograd, Imotska 1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dimir Trajk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vica Mil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Glavni i odgovorni ur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 Miloš Jel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Maš. Inž. Zamenik den. Dir. Instit. Karilo Sa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š Kosor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Rukovodilac finansijske služb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rko Vržin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užbe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pasenka Gaborov – Simonovski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užbenik,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6.67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6.5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93</w:t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6</w:t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070</w:t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17</w:t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33</w:t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8</w:t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213</w:t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84</w:t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niža cena 527 dinara; najviša 1.200 dina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673</w:t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lang w:val="sr-Latn-CS"/>
        </w:rPr>
        <w:t xml:space="preserve">                  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„</w:t>
      </w:r>
      <w:r>
        <w:rPr>
          <w:rFonts w:cs="Arial" w:ascii="Arial" w:hAnsi="Arial"/>
          <w:b/>
          <w:sz w:val="17"/>
          <w:szCs w:val="17"/>
          <w:lang w:val="sr-Latn-CS"/>
        </w:rPr>
        <w:t>POSLOVNA POLITIKA“ A.D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17"/>
          <w:szCs w:val="17"/>
          <w:vertAlign w:val="superscript"/>
          <w:lang w:val="sr-Latn-CS"/>
        </w:rPr>
        <w:t xml:space="preserve"> </w:t>
      </w: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Direktor</w:t>
      </w:r>
    </w:p>
    <w:p>
      <w:pPr>
        <w:pStyle w:val="Normal"/>
        <w:rPr/>
      </w:pP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  <w:sz w:val="17"/>
          <w:szCs w:val="17"/>
          <w:lang w:val="sr-Latn-CS"/>
        </w:rPr>
        <w:t>Vladimir Trajkov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slovnapolitika.com" TargetMode="External"/><Relationship Id="rId3" Type="http://schemas.openxmlformats.org/officeDocument/2006/relationships/hyperlink" Target="http://www.poslovnapolitik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Borislav Knezevic</cp:lastModifiedBy>
  <cp:lastPrinted>2008-05-13T10:18:00Z</cp:lastPrinted>
  <dcterms:modified xsi:type="dcterms:W3CDTF">2011-08-15T11:24:00Z</dcterms:modified>
  <cp:revision>10</cp:revision>
  <dc:subject/>
  <dc:title>Na osnovu člana 4</dc:title>
</cp:coreProperties>
</file>