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>47/2006) izdavalac "</w:t>
      </w:r>
      <w:r>
        <w:rPr>
          <w:rFonts w:cs="Tahoma" w:ascii="Tahoma" w:hAnsi="Tahoma"/>
          <w:color w:val="333333"/>
          <w:sz w:val="16"/>
          <w:szCs w:val="16"/>
        </w:rPr>
        <w:t xml:space="preserve"> INEX-LORIS</w:t>
      </w:r>
      <w:r>
        <w:rPr>
          <w:rFonts w:cs="Tahoma" w:ascii="Tahoma" w:hAnsi="Tahoma"/>
          <w:sz w:val="16"/>
          <w:szCs w:val="16"/>
        </w:rPr>
        <w:t xml:space="preserve">" AD,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333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CE ZA SPOLJNU I UNUTRASNJU TRGOVINU „INEX-LORIS“ A.D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sitejeva 2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: 07041101; PIB: 1000660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ex-loris@sbb.rs  www.icbbg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-145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4778 Trgov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Olivera Radovic      7212        71,976056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Akcijski fond rep. Srb.1408       14,05190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Marinko Zeljkovic          66         0,65868</w:t>
            </w:r>
          </w:p>
          <w:p>
            <w:pPr>
              <w:pStyle w:val="NormalWeb"/>
              <w:tabs>
                <w:tab w:val="clear" w:pos="708"/>
                <w:tab w:val="left" w:pos="2412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Stanisav Grasilovic        48         0,4790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. Mijalko Nastasovic        45         0,44910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72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Milojevic Ivan            41         0,409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Popovic Jovan            37         0,3692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.Budimkic Zora            36         0,35928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Andrasevic Milanka     34         0,3393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Babic Miodrag           31        0,309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20 hiljada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20 CFI kod ESVUFR; ISIN broj RSINLOE 73598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avisnih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-Revizija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00 Beograd, Goce Delceva 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Rakov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ko Jel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Bab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c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c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EX-LORIS AD  BEOGRAD REALIZOVALO JE U CELINI PLAN POSLOVANJA ZA 2010.GODINU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,4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,6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4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5,6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07    i  0,9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.189 hiljada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trgovanja u izveštajnom periodu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periodu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31.12.2010. godi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.515.0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3,43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FFFF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poslednje tri godine nije vršena isplata dividendi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 xml:space="preserve"> po 3 godine nije bilo isplate dividend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NAJPER  BEOGRAD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ACIMOVIC BANJA LUKA BIH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ind w:left="1080" w:hanging="648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GUP IZHEVSKY RUSIJ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stvareni neto dobitak 836 hiljada dinara u 2010. godin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 postoje informacije koje ukazuju na neizvesnost naplate prihoda ili mogucnost buducih troskova koji mogu znacajno uticati na finansijsku poziciju Drus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ije bilo znacajnih ulaganja u istrazivanje i razvoj osnovne delatnosti, informacione tehnologije i ljudske resurs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su formirane ni rasporedjiva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Beogr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12.08.2011., godine</w:t>
        <w:tab/>
        <w:tab/>
        <w:tab/>
        <w:tab/>
        <w:tab/>
        <w:t xml:space="preserve">                                  DIREKTOR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                          Snežana Bogosavljević-Šokić  </w:t>
      </w:r>
    </w:p>
    <w:sectPr>
      <w:type w:val="nextPage"/>
      <w:pgSz w:w="11906" w:h="16838"/>
      <w:pgMar w:left="1701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3:00Z</dcterms:created>
  <dc:creator>brankica</dc:creator>
  <dc:description/>
  <cp:keywords/>
  <dc:language>en-US</dc:language>
  <cp:lastModifiedBy>User</cp:lastModifiedBy>
  <cp:lastPrinted>2009-06-26T11:58:00Z</cp:lastPrinted>
  <dcterms:modified xsi:type="dcterms:W3CDTF">2011-08-12T10:33:00Z</dcterms:modified>
  <cp:revision>2</cp:revision>
  <dc:subject/>
  <dc:title>U Skladu sa članom 63</dc:title>
</cp:coreProperties>
</file>