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ind w:hanging="360"/>
        <w:jc w:val="center"/>
        <w:rPr/>
      </w:pPr>
      <w:r>
        <w:rPr>
          <w:rFonts w:cs="Verdana" w:ascii="Verdana" w:hAnsi="Verdana"/>
          <w:sz w:val="16"/>
          <w:szCs w:val="16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Verdana" w:hAnsi="Verdana" w:eastAsia="Verdana" w:cs="Verdana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sz w:val="16"/>
          <w:szCs w:val="16"/>
          <w:lang w:val="sr-Latn-CS"/>
        </w:rPr>
        <w:t>KONCERN ,,FARMAKOM MB,, AD ,,MLEKARA,, ŠABA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25" w:leader="none"/>
        </w:tabs>
        <w:jc w:val="center"/>
        <w:outlineLvl w:val="0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  <w:t>OBJAVLJUJ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25" w:leader="none"/>
        </w:tabs>
        <w:jc w:val="center"/>
        <w:outlineLvl w:val="0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  <w:t>GODIŠNJI IZVEŠTAJ O POSLOVANJU U 2010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540"/>
        <w:gridCol w:w="38"/>
        <w:gridCol w:w="72"/>
        <w:gridCol w:w="1690"/>
        <w:gridCol w:w="1440"/>
        <w:gridCol w:w="1692"/>
      </w:tblGrid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I OPŠTI PODACI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.Poslovno ime,  sedište i adres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MB i PIB: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KONCERN ,,FARMAKOM MB,, AD ,,MLEKARA,,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ŠABAC, Krsmanovača bb, MB 07171366  PIB 102056739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2. e-mail adres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WEB site: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e-mail adresa : 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sr-Latn-CS"/>
                </w:rPr>
                <w:t>office@mlekara.farmakom.co.rs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 site: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www.farmakommb.com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3. Broj i datum rešenja o upisu u registar privrednih subjekata: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D 3473/05 od 03. 03. 2005. godine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4. Delatnost (šifra i opis):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051  Prerada mleka i proizvodnja sireva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5. Broj zaposlenih: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91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6. Broj akcionara: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Akcionari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oj akcija na dan 31.12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ogićević Miroslav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867.271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93,28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Farmakom MB d.o.o.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62.441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6,71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8. Vrednost osnovnog kapitala 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64.856.000 dinara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9. Broj izdatih akcija na dan 31.12.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CFI ko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ISIN broj: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929.712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Arial" w:ascii="Verdana" w:hAnsi="Verdana"/>
                <w:sz w:val="16"/>
                <w:szCs w:val="16"/>
              </w:rPr>
              <w:t>ESVUF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Arial" w:ascii="Verdana" w:hAnsi="Verdana"/>
                <w:sz w:val="16"/>
                <w:szCs w:val="16"/>
              </w:rPr>
              <w:t>RSMLKSEO2794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0. Podaci o zavisnim društvima (do 5 najznačajnijih subjekata konsolidacije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Poslovno ime, sedište i poslovna adresa: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1. Poslovno ime, sedište i poslovna adresa revizorske kuće koja je revidirala poslednji finasijski izveštaj: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,,CONFIDA FINODIT,, BEOGRAD, Imotska 1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2. Poslovno ime organizovanog tržišta na koje su uključene akcije: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eogradska berza a.d. Beograd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. Navesti sve članove uprav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Obrazovanje i sadašnje zaposle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poslovno ime firme i radno mesto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Članstvo u UO ili NO drugih društ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splaćeni neto iznos nadoknad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Miroslav Bogićevi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ŠS,vlasnik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aša Živanovi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SS, Farmakom MB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Radovan Misojči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SS, advokat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Milan Ca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SS, Mlekara Šabac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esna Cveji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SS, Mlekara Šabac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2. Navesti sve članove nadzornog odbor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Obrazovanje i sadašnje zaposle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poslovno ime firme i radno mesto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Članstvo u UO ili NO drugih društ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splaćeni neto iznos nadoknad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</w:rPr>
              <w:t>Olivera Djordjevi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</w:rPr>
              <w:t>VSS, Farmakom  MB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-BoldMT;Times New Roman"/>
                <w:bCs/>
                <w:sz w:val="16"/>
                <w:szCs w:val="16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Latn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ladjana Alimpi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SS, Mlekara Šabac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Ružica Mićanovi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SS, Farmakom MB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3. Navesti da li uprava društva ima usvojen pisani kodeks ponašanja i web  site na kome je objavljen: </w:t>
            </w:r>
          </w:p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180" w:hanging="180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Izveštaj uprave o realizaciji usvojene poslovne politike, sa navođenjem slučajeva i razloga za odstupanje, i drugim načelnim pitanjima koja se odnose na vođenje poslova:</w:t>
            </w:r>
          </w:p>
          <w:p>
            <w:pPr>
              <w:pStyle w:val="Normal"/>
              <w:autoSpaceDE w:val="false"/>
              <w:ind w:left="360" w:hanging="0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2. Analiza poslovanja (u hiljadama dinara)                                                                                         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Ukupan prihod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.912.207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Ukupan rashod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.551.809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Rezultat poslovanja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60.398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po delatnostima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.889.106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Opis osnovnih proizvoda i usluga sa posebnim osvrtom na solventnost, likvidnost, ekonomičnost, rentabilnost društva i njegovu tržišnu vrednost, kao efektima promene u pravnom položaju društva (statusne promene)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Prinos na ukupni kapital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bruto dobit/ukupan kapital)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7753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Neto prinos na sopstveni kapital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neto dobit/akcijski kapital)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7727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Poslovni neto dobitak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posl. prihodi-posl. rashodi)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676.841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Stepen zaduženosti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ukupne obaveze/poslovna pasiva)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7918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Likvidnost I stepena (obrtna sredstva/kratkoročne obaveze)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5900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Likvidnost II stepen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obrtna imovina-zalihe/kratkoročne obaveze)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4247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Neto obrtni kapital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(obrtna imovina-kratkoročne obaveze) 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- 896.486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Cena akcija (najviša i najniža u izveštajnom periodu ako se trgovalo)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ije bilo trgovanja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Tržišna kapitalizacija 31.12.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809.580.800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Dobitak po akciji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.686,3443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Isplaćena dividenda za poslednje 3 godine, pojedinačno po godinama (po redovnoj i prioritetnoj akciji): 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3. Informacije o ostvarenjima društva po segmentima (formiranim na proizvodnoj i geografskoj osnovi), u skladu sa zahtevima MRS 14 i to: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eksternim kupcima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.646.554</w:t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drugim segmentima u okviru istog društva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Rezultati svakog segmenta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ovini i obavezama segmenata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Glavni kupci i dobavljači (kupci koji učestvuju sa više od 10% u ukupnom prihodu društva, odnosno dobavljači koji učestvuju sa više od 10% u ukupnim obavezama društva prema dobavljačima)</w:t>
            </w:r>
          </w:p>
        </w:tc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Kupac : Delta maksi, Stadion Podgorica, Merkato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obavljač : Tetrapak Beograd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Način formiranja transfernih cena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4. Navesti i objasniti svaku promenu veću od 10% u odnosu na prethodnu godinu u:</w:t>
            </w:r>
          </w:p>
        </w:tc>
      </w:tr>
      <w:tr>
        <w:trPr>
          <w:trHeight w:val="420" w:hRule="atLeast"/>
        </w:trPr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ovini i obavezama (po pozicijama datim u izvodu iz finansijskih izveštaja):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420" w:hRule="atLeast"/>
        </w:trPr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Neto dobitku/gubitku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: 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5. Navesti slučajeve kod kojih postoji   neizvesnost naplate prihoda ili mogućih budućih troškova koji mogu značajno uticati na finasijsku poziciju društv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sr-Latn-CS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6.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Informacije o stanju (broj i %), sticanju, prodaji i poništenju sopstvenih akcij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7.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Ulaganja u istraživanje i razvoj osnovne delatnosti, informacione tehnologije i ljudske resurse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:</w:t>
            </w:r>
          </w:p>
          <w:p>
            <w:pPr>
              <w:pStyle w:val="TextBody"/>
              <w:spacing w:before="60" w:after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8. Iznos, način formiranja i upotreba rezervi u poslednje dve godin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9. Bitni poslovni događaji koji su se desili od dana bilansiranja do dana podnošenja  izveštaja:</w:t>
            </w: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0. Ostale bitne promene podataka sadržanih u prospektu, a koji nisu napred naveden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sr-Latn-CS"/>
        </w:rPr>
        <w:tab/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ab/>
        <w:tab/>
        <w:tab/>
        <w:tab/>
        <w:tab/>
        <w:tab/>
        <w:tab/>
        <w:tab/>
        <w:t xml:space="preserve">   </w:t>
      </w:r>
      <w:r>
        <w:rPr>
          <w:rFonts w:cs="Verdana" w:ascii="Verdana" w:hAnsi="Verdana"/>
          <w:b/>
          <w:sz w:val="16"/>
          <w:szCs w:val="16"/>
          <w:lang w:val="sr-Latn-CS"/>
        </w:rPr>
        <w:t>GENERALNI DIREKTOR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ab/>
        <w:t xml:space="preserve">        Zoran Matić</w:t>
      </w:r>
    </w:p>
    <w:p>
      <w:pPr>
        <w:pStyle w:val="Normal"/>
        <w:tabs>
          <w:tab w:val="clear" w:pos="720"/>
          <w:tab w:val="left" w:pos="5865" w:leader="none"/>
        </w:tabs>
        <w:rPr>
          <w:rFonts w:ascii="Verdana" w:hAnsi="Verdana" w:cs="Verdana"/>
          <w:i/>
          <w:i/>
          <w:color w:val="0000FF"/>
          <w:sz w:val="16"/>
          <w:szCs w:val="16"/>
          <w:vertAlign w:val="superscript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ab/>
      </w:r>
    </w:p>
    <w:p>
      <w:pPr>
        <w:pStyle w:val="Normal"/>
        <w:tabs>
          <w:tab w:val="clear" w:pos="720"/>
          <w:tab w:val="left" w:pos="5865" w:leader="none"/>
        </w:tabs>
        <w:rPr>
          <w:rFonts w:ascii="Verdana" w:hAnsi="Verdana" w:cs="Verdana"/>
          <w:i/>
          <w:i/>
          <w:color w:val="0000FF"/>
          <w:sz w:val="16"/>
          <w:szCs w:val="16"/>
          <w:vertAlign w:val="superscript"/>
          <w:lang w:val="sr-Latn-CS"/>
        </w:rPr>
      </w:pPr>
      <w:r>
        <w:rPr>
          <w:rFonts w:cs="Verdana" w:ascii="Verdana" w:hAnsi="Verdana"/>
          <w:i/>
          <w:color w:val="0000FF"/>
          <w:sz w:val="16"/>
          <w:szCs w:val="16"/>
          <w:vertAlign w:val="superscript"/>
          <w:lang w:val="sr-Latn-CS"/>
        </w:rPr>
      </w:r>
    </w:p>
    <w:sectPr>
      <w:type w:val="nextPage"/>
      <w:pgSz w:w="11906" w:h="16838"/>
      <w:pgMar w:left="1797" w:right="1287" w:gutter="0" w:header="0" w:top="71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_New_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_New_Roman;Times New Roman" w:hAnsi="Times_New_Roman;Times New Roman" w:cs="Times_New_Roman;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lekara.farmakom.co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52:00Z</dcterms:created>
  <dc:creator>EFB</dc:creator>
  <dc:description/>
  <cp:keywords/>
  <dc:language>en-US</dc:language>
  <cp:lastModifiedBy> </cp:lastModifiedBy>
  <cp:lastPrinted>2010-11-05T14:10:00Z</cp:lastPrinted>
  <dcterms:modified xsi:type="dcterms:W3CDTF">2011-08-15T09:11:00Z</dcterms:modified>
  <cp:revision>10</cp:revision>
  <dc:subject/>
  <dc:title>Na osnovu člana 4</dc:title>
</cp:coreProperties>
</file>