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INTERSERVIS AD </w:t>
      </w:r>
      <w:r>
        <w:rPr>
          <w:b/>
          <w:sz w:val="20"/>
          <w:szCs w:val="20"/>
        </w:rPr>
        <w:t xml:space="preserve">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GODIŠNJI IZVEŠTAJ O POSLOVANJU  </w:t>
      </w:r>
      <w:r>
        <w:rPr>
          <w:b/>
          <w:sz w:val="22"/>
          <w:szCs w:val="22"/>
        </w:rPr>
        <w:t>ZA   2010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SERVIS AD,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10  FUTOG,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ZNICKA  1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7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761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 @ EUnet.rs, www.interservis.co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7804/2005, 01.05.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2  Prodaja delova i pribora za motorna vozil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ELTA AGRAR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1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KCIJSKI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AJDOBRANSKI PE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ASILJEVIC DJORD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LVADZIN DRAGUTI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ZUVER  MOMCIL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AJIC  MLADE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OGIN BORISLAV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ZORIC NIKOL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AJIC MIROSLAV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326.471.000,00 RSD     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INTERE80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MG DOO BEOGRAD ,KRALJICE NATALIJE 11 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SLAV BOSKOVIC,NOVI S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or berzanski proizvo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sednik Upravnog odbora Danubius 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SA MAHOVIC ,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.D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or programa pestici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BOZOVIC,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TA AGRAR D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ovodilac opstih poslova i transpor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 IVANOVI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.DOO finaniski refere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RA CVETKOVI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.D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uvoza izvoza program pestici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IVKOV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DRAR DOO referent logistik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nje u zakup magacinskog i poslovnog prostor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7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.doo , novi beograd  , elektrovojvodina , novi sad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  -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sto i datum  ,  FUTOG, </w:t>
      </w:r>
      <w:r>
        <w:rPr>
          <w:b/>
          <w:sz w:val="20"/>
          <w:szCs w:val="20"/>
        </w:rPr>
        <w:t xml:space="preserve">08 08 2011                                                                     DIREKTOR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VOJISLAV BOSKOVIC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3:00Z</dcterms:created>
  <dc:creator>.</dc:creator>
  <dc:description/>
  <cp:keywords/>
  <dc:language>en-US</dc:language>
  <cp:lastModifiedBy>sit</cp:lastModifiedBy>
  <cp:lastPrinted>2008-08-07T11:07:00Z</cp:lastPrinted>
  <dcterms:modified xsi:type="dcterms:W3CDTF">2011-08-10T08:03:00Z</dcterms:modified>
  <cp:revision>2</cp:revision>
  <dc:subject/>
  <dc:title>Na osnovu člana 67</dc:title>
</cp:coreProperties>
</file>