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0Na osnovu člana 67. Zakona o tržištu hartija od vrednosti i drugih finansijskih instrumenata (Sl. Glasnik RS br. 47/2006) i člana 4. Pravilnika o izveštavanju javnih društava i obaveštavanju o posedovanju akcija sa pravom glasa (Sl. Glasnik RS br. 100/06) </w:t>
      </w:r>
      <w:r>
        <w:rPr>
          <w:b/>
          <w:sz w:val="20"/>
          <w:szCs w:val="20"/>
        </w:rPr>
        <w:t xml:space="preserve">Trgovinsko akcionarsko društvo „C market“ Beograd,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10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83"/>
        <w:gridCol w:w="12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1989"/>
      </w:tblGrid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insko akcionarsko društvo „C market“</w:t>
            </w:r>
          </w:p>
        </w:tc>
      </w:tr>
      <w:tr>
        <w:trPr/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ka Ljubina 9</w:t>
            </w:r>
          </w:p>
        </w:tc>
      </w:tr>
      <w:tr>
        <w:trPr/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0628</w:t>
            </w:r>
          </w:p>
        </w:tc>
      </w:tr>
      <w:tr>
        <w:trPr/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975</w:t>
            </w:r>
          </w:p>
        </w:tc>
      </w:tr>
      <w:tr>
        <w:trPr/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cmarket.rs</w:t>
            </w:r>
          </w:p>
        </w:tc>
      </w:tr>
      <w:tr>
        <w:trPr/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50749/2005 od  24.6.2005. god.</w:t>
            </w:r>
          </w:p>
        </w:tc>
      </w:tr>
      <w:tr>
        <w:trPr/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   Nespec. trgovina pretežno s hranom</w:t>
            </w:r>
          </w:p>
        </w:tc>
      </w:tr>
      <w:tr>
        <w:trPr/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1</w:t>
            </w:r>
          </w:p>
        </w:tc>
      </w:tr>
      <w:tr>
        <w:trPr/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dan 31.12.2010. godine)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PRIMER C  D.O.O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767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4387%</w:t>
            </w:r>
          </w:p>
        </w:tc>
      </w:tr>
      <w:tr>
        <w:trPr>
          <w:trHeight w:val="376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DRUŠTVENI KAPITAL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04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23250%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RADULOVIĆ SLOBOD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Sudska blokada na 1426 akcija)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548%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MIĆIĆ ŽIV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35%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MILIĆEVIĆ SLAVIC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33%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JAPUNDŽIĆ BORIVO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19%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KRSTIĆ  ANĐEL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13%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KALANJ JOV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12%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STOJANOVIĆ RADMIL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09%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ČOBANOVIĆ VLADET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09%</w:t>
            </w:r>
          </w:p>
        </w:tc>
      </w:tr>
      <w:tr>
        <w:trPr>
          <w:trHeight w:val="230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2.738.570</w:t>
            </w:r>
          </w:p>
        </w:tc>
      </w:tr>
      <w:tr>
        <w:trPr/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3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CMARE35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Zvezdara AD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eograd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Živka Davidovića br. 64</w:t>
            </w:r>
          </w:p>
        </w:tc>
      </w:tr>
      <w:tr>
        <w:trPr/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MG</w:t>
            </w:r>
            <w:r>
              <w:rPr>
                <w:sz w:val="20"/>
                <w:szCs w:val="20"/>
              </w:rPr>
              <w:t xml:space="preserve"> d.o.o. Beograd , Kraljice Natalije br. 11</w:t>
            </w:r>
          </w:p>
        </w:tc>
      </w:tr>
      <w:tr>
        <w:trPr/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OGRADSKA BERZA AD, Omladinskih brigada 1, Novi Beograd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Knežević Vlah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CM Delta Maxi d.o.o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ca Mir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ef  računovodstv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market a.d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a Cvitkovac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ef  Pravne službe Pekabeta a.d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Jovan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adžer komercijalno-finansijskih poslova Delta Maxi d.o.o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Rat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enik šefa računovodstva Pekabeta a.d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a Rad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adžer za kontrolu troškova Delta Maxi d.o.o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a politika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politika Društva sprovedena je u skladu sa planom za 2010. godinu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9.915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3.732.490                                                            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Bruto dobitak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425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10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24.401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8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9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1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22.606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eksternim kupcima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vakog segmenta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i obaveze segmenata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kupci i dobavljači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ci</w:t>
            </w:r>
            <w:r>
              <w:rPr>
                <w:sz w:val="20"/>
                <w:szCs w:val="20"/>
              </w:rPr>
              <w:t>: Delta Maxi d.o.o., Stjenik AD, Zvezdara a.d., Delta DMD, Višnjica dućani.</w:t>
            </w:r>
          </w:p>
        </w:tc>
      </w:tr>
      <w:tr>
        <w:trPr/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vljači</w:t>
            </w:r>
            <w:r>
              <w:rPr>
                <w:sz w:val="20"/>
                <w:szCs w:val="20"/>
              </w:rPr>
              <w:t>: Delta Maxi d.o.o., Imlek, Delta DMD, Frikom,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 Cola.</w:t>
            </w:r>
          </w:p>
        </w:tc>
      </w:tr>
      <w:tr>
        <w:trPr/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one nekretnine zabeležile su rast od 27%,  dok su dugoročne obaveze imale pad od 43%.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u 2010. godinu Cmarket je završio sa pozitivnim rezultatom .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formacije o stanju (broju i %), sticanju, prodaji i poništenju sopstvenih akcija: Poništena 1.491  sopstvena akcija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8) Iznos, način formiranja i upotreba rezervi u poslednje dve godine: Revalorizacione rezerve  obuhvataju pozitivne i negativne efekte promena vrednosti nekretnina i učešća u kapitalu drugih pravnih lica. 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 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Beograd, 9.8.2011.                                                                                                                               </w:t>
      </w:r>
      <w:r>
        <w:rPr>
          <w:sz w:val="18"/>
          <w:szCs w:val="18"/>
        </w:rPr>
        <w:t>GENERALNI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Vojislav Glavinić, s.r.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3:00Z</dcterms:created>
  <dc:creator>.</dc:creator>
  <dc:description/>
  <cp:keywords/>
  <dc:language>en-US</dc:language>
  <cp:lastModifiedBy>korisnik</cp:lastModifiedBy>
  <cp:lastPrinted>2011-08-09T14:11:00Z</cp:lastPrinted>
  <dcterms:modified xsi:type="dcterms:W3CDTF">2011-08-09T12:13:00Z</dcterms:modified>
  <cp:revision>34</cp:revision>
  <dc:subject/>
  <dc:title>Na osnovu člana 67</dc:title>
</cp:coreProperties>
</file>