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 4. Pravilnika o izveštavanju javnih društava i obaveštavanju o posedovanju akcija sa pravom glasa (Sl. Glasnik RS br. 100/06) izdavalac  </w:t>
      </w:r>
      <w:r>
        <w:rPr>
          <w:rFonts w:cs="Tahoma" w:ascii="Tahoma" w:hAnsi="Tahoma"/>
          <w:b/>
          <w:i/>
          <w:color w:val="333333"/>
          <w:sz w:val="16"/>
          <w:szCs w:val="16"/>
        </w:rPr>
        <w:t>"KOZARA" a.d. iz Banatskog Velikog Sela</w:t>
      </w:r>
      <w:r>
        <w:rPr>
          <w:rFonts w:cs="Tahoma" w:ascii="Tahoma" w:hAnsi="Tahoma"/>
          <w:color w:val="333333"/>
          <w:sz w:val="16"/>
          <w:szCs w:val="16"/>
        </w:rPr>
        <w:t xml:space="preserve">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10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251"/>
      </w:tblGrid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"Kozara" Banatsko Veliko Selo, ul Omladinska br. 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. 08021902,   PIB 100784835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eb site : www.kozarabvs.rs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374/2005.  13.06.2005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  - Gajenje žita (osim pirinča), leguminoza i uljaric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3 akcionara</w:t>
            </w:r>
          </w:p>
        </w:tc>
      </w:tr>
      <w:tr>
        <w:trPr>
          <w:trHeight w:val="264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597"/>
              <w:gridCol w:w="2652"/>
              <w:gridCol w:w="1429"/>
              <w:gridCol w:w="1330"/>
            </w:tblGrid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br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% od ukupne emisije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DELTA AGRAR DOO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384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.94981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KCIONARSKI FOND AD BGD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755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.1768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IHIĆ MILKA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23629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IHAJLOVSKA-RAŠIĆ KSENIJA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8245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PERIŠIĆ MILUN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196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LEMPIĆ PETKO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1665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ĆAZIĆ SVETKO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1067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ARIŠAN NADA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0468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DOBRAŠ BOGDAN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0169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LATIUM DOO BEOGRAD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0957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1.208.000 din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.434 akcije, ISIN RSKZRAE20835, CFI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orska kuća KPMG Beograd, Kraljice Natalije 1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ska berza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Stojanović Bački Jarak, Cara Lazara 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dimir Karanović Ban.Vel.Selo Petra Kočića 6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Živković Beograd Majke Jevrosime 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S-dipl.ing. poljoprivred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 – ekonom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 – dipl.ing. tehnologi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, AD Topola Kikin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finans. Računovodstvenih poslova AD Koza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Beograd, direktor za investici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 akcija 0,00003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nđelka Pet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ograd, Zemun ul.VI Nova 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nja Popović, Beograd, Gandijeva 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Lela Jović Mil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ograd ul. Dr. Đoke Jovanovića 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SS, računovodstveni tehnič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 dipl ec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. dipl ecc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– Beograd  računovođ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– Beograd, referent finans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Delta agrar doo -Beograd- Menažer kontrolinga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Član nadzornog odbora Danubius ad Novi 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>
                <w:trHeight w:val="219" w:hRule="atLeast"/>
              </w:trPr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oslovna politika društva je realizovana u skladu sa planom za 2010. godin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6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6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4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0,2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  0,28   II 125,0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34.796.0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.600,00 din – 6.600,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na 31.12.2010.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3.434  x 6.600,00 = 220.664.0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.937.990 : 33.434 = 147.69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: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društvo nije organizovano po proizvodnim segmentima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8.730.172 din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povezanim pravnim li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83.173.084 din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i/>
                      <w:i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color w:val="333333"/>
                      <w:sz w:val="16"/>
                      <w:szCs w:val="16"/>
                    </w:rPr>
                    <w:t>KUPCI                                DOBAVLJAČ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ELTA AGRAR - BEOGRAD         DELTA AGRAR - BEOGRAD   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manjena  neto dobit sa 7.521.505 din. na 4.937.990 din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 mišljenju rukovodstva preduzeća nema takvih slučaje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drugih bitnih promena podataka iz prospekt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ANATSKOM VELIKOM SELU, </w:t>
        <w:tab/>
        <w:tab/>
        <w:tab/>
        <w:tab/>
        <w:tab/>
        <w:tab/>
        <w:tab/>
        <w:t xml:space="preserve">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ana  11. AVGUSTA 2011. GOD.                                          </w:t>
        <w:tab/>
        <w:tab/>
        <w:tab/>
        <w:t>Generalni direktora društva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Vlado Krejić s.r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karanovi</cp:lastModifiedBy>
  <cp:lastPrinted>2008-08-12T09:41:00Z</cp:lastPrinted>
  <dcterms:modified xsi:type="dcterms:W3CDTF">2011-08-11T06:47:00Z</dcterms:modified>
  <cp:revision>83</cp:revision>
  <dc:subject/>
  <dc:title>U Skladu sa članom 63</dc:title>
</cp:coreProperties>
</file>