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615" w:hanging="0"/>
        <w:rPr/>
      </w:pPr>
      <w:r>
        <w:rPr/>
        <w:t>Na osnovu člana 4. Pravilnika o sadržini i načinu izveštavanja javnih društava i obaveštenju o posedovanju akcija sa pravom glasa („Sl. Glasnik      RS“, br. 100/2006 i 116/2006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BIOPROTEIN AD BEOGRAD - ZEMUN</w:t>
      </w:r>
      <w:r>
        <w:rPr>
          <w:rFonts w:cs="Arial" w:ascii="Arial" w:hAnsi="Arial"/>
          <w:sz w:val="16"/>
          <w:szCs w:val="16"/>
        </w:rPr>
        <w:t xml:space="preserve"> objavljuje</w:t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O POSLOVANJU AKCI</w:t>
      </w:r>
      <w:r>
        <w:rPr/>
        <w:t>ONARSKOG DRUŠTVA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38"/>
        <w:gridCol w:w="540"/>
        <w:gridCol w:w="43"/>
        <w:gridCol w:w="1487"/>
        <w:gridCol w:w="1327"/>
        <w:gridCol w:w="1612"/>
      </w:tblGrid>
      <w:tr>
        <w:trPr>
          <w:trHeight w:val="208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 OPŠTI PODACI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ka proteina i ulja BIOPROTEIN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AD Beogra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Zemun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levar Nikole Tesle 30A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MB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061943, PIB 101213324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 web site i e-mail adresa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ww.bioprotein.rs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 11282,  23.05.2005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 delatnost (šifra i opis)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- Proizvodnja gotove hrane za domaće životinje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 broj zaposlenih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 broj akcionara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(na dan 25.07.2011.)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BANKOM DOO – 39560; 89.39709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kcionarski fond - 198; 0.44744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Đorđević Nada - 120; 0.27118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Bugarski Branimir – 116; 0.2621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Milivojević Zoran – 115; 0.25988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Bogdanović Mića – 112; 0.25310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Jovančić Nikola – 112; 0.25310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leksić Slavica – 111; 0.25084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Bošković Mirko – 111; 0.25084%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Ješić Dragan – 107; 0.24180%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 vrednost osnovnog kapitala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60 (hiljada)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52 običnih akcija, ESVUFR, RSBIOPE24480</w:t>
            </w:r>
          </w:p>
        </w:tc>
      </w:tr>
      <w:tr>
        <w:trPr>
          <w:trHeight w:val="354" w:hRule="atLeast"/>
        </w:trPr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ENDE DOO Beograd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sr-CS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REVIZIJA" D.O.O. BEOGRAD, Majke Jevrosime 39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D Beograd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73" w:firstLine="1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 PODACI O UPRAVI DRUŠTVA</w:t>
            </w:r>
          </w:p>
        </w:tc>
      </w:tr>
      <w:tr>
        <w:trPr>
          <w:trHeight w:val="195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vesti članove i njihov status u Upravnom odboru</w:t>
            </w:r>
          </w:p>
        </w:tc>
      </w:tr>
      <w:tr>
        <w:trPr>
          <w:trHeight w:val="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oslav Macura, Beograd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 predsednik U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ena Banjac, Beograd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 član U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un Travica, Beograd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 član  U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ar Milošević, Beograd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 član U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Panić, Beograd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stepen stručne spreme,  član U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vesti članove i njihov status u Nadzornom odboru – nije formiran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Navesti da li uprava društva ima usvojen pisani kodeks ponašanja i web site na kome je objavljen; </w:t>
            </w:r>
          </w:p>
        </w:tc>
      </w:tr>
      <w:tr>
        <w:trPr/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I PODACI O POSLOVANJU DRUŠTVA</w:t>
            </w:r>
          </w:p>
        </w:tc>
      </w:tr>
      <w:tr>
        <w:trPr>
          <w:trHeight w:val="570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ovna Skupština Društva zakazana je za 18.08.2011.godine, na kojoj će se razmatrati Finansijski izveštaj i izveštaj nezavisnog revizora za 2010.</w:t>
            </w:r>
          </w:p>
        </w:tc>
      </w:tr>
      <w:tr>
        <w:trPr>
          <w:trHeight w:val="4952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1409"/>
              <w:gridCol w:w="5124"/>
              <w:gridCol w:w="1634"/>
            </w:tblGrid>
            <w:tr>
              <w:trPr>
                <w:trHeight w:val="175" w:hRule="atLeast"/>
              </w:trPr>
              <w:tc>
                <w:tcPr>
                  <w:tcW w:w="3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ALIZA POSLOVANJA (u 000 din)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KAZATELJI POSLOVANJA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6"/>
                    </w:rPr>
                    <w:t xml:space="preserve">Poslovni prihodi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6.318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ovina i got. ekvivalenti/ kratkoročne obaveze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02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rashodi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3.648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-zalihe)/ kratkoročne obaveze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141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gubitak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330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 obrtna imovina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.362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poslovna imovina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.724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inansijski rashodi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NANSIJSKA STABIL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pstveni kapital/poslovna pasiva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058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tali prihodi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264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poslovna pasiva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941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139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sopstveni kapi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.378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gubitak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.140</w:t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A - PRINOS NA AKTIV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aktiva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0.1241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ROE - PRINOS NA KAPI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sopstveni kapital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.1398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akcija (najviša i najniža u izveštajnom periodu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87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žišna kapitalizacija 31.12.2010. godine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.605.924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771,49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plaćena dividenda za poslednje 3 godine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 Informacije o ostvarenjima društva po segmentima (formiranim na proizvodnoj i geografskoj osnovi), u skladu sa zahtevima MRS 14 i to:</w:t>
            </w:r>
          </w:p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4364"/>
            </w:tblGrid>
            <w:tr>
              <w:trPr>
                <w:trHeight w:val="197" w:hRule="atLeast"/>
              </w:trPr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6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3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  <w:gridCol w:w="4508"/>
            </w:tblGrid>
            <w:tr>
              <w:trPr>
                <w:trHeight w:val="346" w:hRule="atLeast"/>
              </w:trPr>
              <w:tc>
                <w:tcPr>
                  <w:tcW w:w="5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ovini i obavezama</w:t>
                  </w:r>
                </w:p>
              </w:tc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8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ku/gubitku društva</w:t>
                  </w:r>
                </w:p>
              </w:tc>
              <w:tc>
                <w:tcPr>
                  <w:tcW w:w="4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  <w:r>
              <w:rPr>
                <w:rFonts w:cs="Arial" w:ascii="Arial" w:hAnsi="Arial"/>
                <w:sz w:val="16"/>
                <w:szCs w:val="16"/>
              </w:rPr>
              <w:t>: Ne postoji neizvesnost naplate prihoda i budućih troškova koji mogu uticati na finansijsku poziciju Društva.</w:t>
            </w:r>
          </w:p>
        </w:tc>
      </w:tr>
      <w:tr>
        <w:trPr>
          <w:trHeight w:val="481" w:hRule="atLeast"/>
        </w:trPr>
        <w:tc>
          <w:tcPr>
            <w:tcW w:w="10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nudom za sticanje sopstvenih akcija (pro rata) 19.10.2010. godine stečeno je 4.281 akcij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edene akcije otuđene su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02.02.2011. godine putem ponude za prodaju (otuđenje) sopstvenih akcija - 3.459 akcija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03.02.2011. godine prodajom na Beogradskoj berzi - 822 akcije.</w:t>
            </w:r>
          </w:p>
        </w:tc>
      </w:tr>
      <w:tr>
        <w:trPr>
          <w:trHeight w:val="293" w:hRule="atLeast"/>
        </w:trPr>
        <w:tc>
          <w:tcPr>
            <w:tcW w:w="10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)</w:t>
            </w:r>
            <w:r>
              <w:rPr>
                <w:rFonts w:cs="Arial" w:ascii="Arial" w:hAnsi="Arial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o nije imalo značajnijih ulaganja u ljudske resurse u 2010. godini. U razvoj osnovne delatnosti uloženo je oko 6.762 hiljade dinara</w:t>
            </w:r>
          </w:p>
        </w:tc>
      </w:tr>
      <w:tr>
        <w:trPr/>
        <w:tc>
          <w:tcPr>
            <w:tcW w:w="10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znos rezervi  u 2010. godini u odnosu na 2009. godinu smanjen je za 1.122 hiljada dinara i iznosi 5.388 hiljada dinara </w:t>
            </w:r>
          </w:p>
        </w:tc>
      </w:tr>
      <w:tr>
        <w:trPr/>
        <w:tc>
          <w:tcPr>
            <w:tcW w:w="10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je bilo bitnih poslovnih događaja u periodu od datuma bilansiranja do dana podnošenja izveštaja</w:t>
            </w:r>
          </w:p>
        </w:tc>
      </w:tr>
      <w:tr>
        <w:trPr/>
        <w:tc>
          <w:tcPr>
            <w:tcW w:w="10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V OSTALO</w:t>
            </w:r>
          </w:p>
        </w:tc>
      </w:tr>
      <w:tr>
        <w:trPr/>
        <w:tc>
          <w:tcPr>
            <w:tcW w:w="101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Beogradu, 10.08.2011.</w:t>
        <w:tab/>
        <w:tab/>
        <w:tab/>
        <w:tab/>
        <w:tab/>
        <w:tab/>
        <w:tab/>
        <w:tab/>
        <w:t xml:space="preserve">      Direktor</w:t>
        <w:tab/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__________________          </w:t>
        <w:tab/>
        <w:tab/>
        <w:tab/>
        <w:t xml:space="preserve">     </w:t>
        <w:tab/>
        <w:tab/>
        <w:tab/>
        <w:tab/>
        <w:tab/>
        <w:tab/>
        <w:t xml:space="preserve">                  (Borisav Đoki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00" w:right="14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ind w:left="-540" w:right="-615" w:hanging="0"/>
      <w:jc w:val="center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2:00Z</dcterms:created>
  <dc:creator>ljubica.vesovic</dc:creator>
  <dc:description/>
  <dc:language>en-US</dc:language>
  <cp:lastModifiedBy>alphabank ad</cp:lastModifiedBy>
  <cp:lastPrinted>2011-08-11T09:13:00Z</cp:lastPrinted>
  <dcterms:modified xsi:type="dcterms:W3CDTF">2011-08-11T07:30:00Z</dcterms:modified>
  <cp:revision>7</cp:revision>
  <dc:subject/>
  <dc:title>Na osnovu člana 4</dc:title>
</cp:coreProperties>
</file>