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posOffset>-708660</wp:posOffset>
            </wp:positionV>
            <wp:extent cx="3594735" cy="10509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NUDA ZA PREUZIMANJE AKCIJA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</w:rPr>
        <w:t>AD PD KAMENDIN SIRI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Osnovni podaci o ponudi za preuzimanje akcija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1.1. poslovno ime, sedište i adresa, odnosno ime i prezime i adresa ponuđača i lica s kojima ponuđač zajednički deluje, a koja poseduju   akcije ciljnog društva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O DINAMIKA PREDUZEĆE ZA PROIZVODNJU, TRGOVINU I USLUGE NOVI SAD, JANKA VESELINOVIĆA 3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Matični broj: 08550093, PIB: 100238305.</w:t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1.2. poslovno ime, sedište i adresa ciljnog društva (u daljem tekstu: ciljno društvo)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ciljno društvo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9"/>
                <w:szCs w:val="19"/>
              </w:rPr>
              <w:t xml:space="preserve">AKCIONARSKO DRUŠTVO POLJOPRIVREDNO DOBRO KAMENDIN SIRIG, KAMENDIN BB, 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ični broj: 08055181, PIB: 101873489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  <w:t>1.3. ukupan broj izdatih akcija ciljnog društva sa pravom glasa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upno izdato </w:t>
            </w:r>
            <w:r>
              <w:rPr>
                <w:b/>
                <w:bCs/>
                <w:sz w:val="18"/>
                <w:szCs w:val="18"/>
              </w:rPr>
              <w:t xml:space="preserve">42.695  </w:t>
            </w:r>
            <w:r>
              <w:rPr>
                <w:sz w:val="18"/>
                <w:szCs w:val="18"/>
              </w:rPr>
              <w:t>akcija sa pravom glasa.</w:t>
            </w:r>
          </w:p>
        </w:tc>
      </w:tr>
    </w:tbl>
    <w:p>
      <w:pPr>
        <w:pStyle w:val="Normal"/>
        <w:autoSpaceDE w:val="false"/>
        <w:ind w:hanging="18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hanging="180"/>
        <w:rPr/>
      </w:pPr>
      <w:r>
        <w:rPr>
          <w:b/>
          <w:bCs/>
          <w:iCs/>
          <w:sz w:val="18"/>
          <w:szCs w:val="18"/>
        </w:rPr>
        <w:t>2. Uslovi ponude za preuzimanje akcija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>2.1. broj ob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nih akcija i broj glasova u apsolutnom i procentualnom iznosu, koje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 xml:space="preserve">č </w:t>
      </w:r>
      <w:r>
        <w:rPr>
          <w:sz w:val="18"/>
          <w:szCs w:val="18"/>
        </w:rPr>
        <w:t>ima nameru i obavezu da preuzme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đač ima nameru da preuzme 11.524 ili 26,99145% akcija i glasova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2.2. ako je ponuda uslovna, navesti minimalni broj akcija i procenat akcija s pravom glasa ciljnog društva koji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 xml:space="preserve">č </w:t>
      </w:r>
      <w:r>
        <w:rPr>
          <w:sz w:val="18"/>
          <w:szCs w:val="18"/>
        </w:rPr>
        <w:t>želi da stekne, (jasno navesti da ponuda prestaje da obavezuje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, ako se ozn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eni uslov ne ispuni do isteka roka za njeno prihvatanje)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nuda nije uslovna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cena koju se ponu</w:t>
      </w:r>
      <w:r>
        <w:rPr>
          <w:rFonts w:eastAsia="TimesNewRoman;Micro Axis 3.0"/>
          <w:b/>
          <w:sz w:val="18"/>
          <w:szCs w:val="18"/>
        </w:rPr>
        <w:t>đ</w:t>
      </w:r>
      <w:r>
        <w:rPr>
          <w:b/>
          <w:sz w:val="18"/>
          <w:szCs w:val="18"/>
        </w:rPr>
        <w:t>a</w:t>
      </w:r>
      <w:r>
        <w:rPr>
          <w:rFonts w:eastAsia="TimesNewRoman;Micro Axis 3.0"/>
          <w:b/>
          <w:sz w:val="18"/>
          <w:szCs w:val="18"/>
        </w:rPr>
        <w:t xml:space="preserve">č </w:t>
      </w:r>
      <w:r>
        <w:rPr>
          <w:b/>
          <w:sz w:val="18"/>
          <w:szCs w:val="18"/>
        </w:rPr>
        <w:t>obavezuje da plati, u dinarima po jednoj akciji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0,00 dinara po jednoj akciji</w:t>
            </w:r>
          </w:p>
        </w:tc>
      </w:tr>
    </w:tbl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rPr/>
      </w:pPr>
      <w:r>
        <w:rPr>
          <w:sz w:val="18"/>
          <w:szCs w:val="18"/>
        </w:rPr>
        <w:t>2.4. N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n pla</w:t>
      </w:r>
      <w:r>
        <w:rPr>
          <w:rFonts w:eastAsia="TimesNewRoman;Micro Axis 3.0"/>
          <w:sz w:val="18"/>
          <w:szCs w:val="18"/>
        </w:rPr>
        <w:t>ć</w:t>
      </w:r>
      <w:r>
        <w:rPr/>
        <w:t>anja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2.4.1. U gotovom novcu (cena u dinarima po jednoj akciji); 1.200,00 dina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4.2. U hartijama od vrednosti (koje ispunjavaju uslove u skladu sa zakonom);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4.3. Kombinovano, odnosno delom (nazn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ti u kom procentu od ukupne vrednosti akcija) u gotovom novcu, u skladu sa t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k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4.1. i drugim delom u hartijama od vrednosti, u skladu sa t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kom 2.4.2. -</w:t>
            </w:r>
          </w:p>
        </w:tc>
      </w:tr>
    </w:tbl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>2.5. datum otvaranja i datum zatvaranja ponude za preuzimanje akcija (rok važenja ponude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otvaranja ponude: 17.08.2011. godi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zatvaranja ponude: 13.09.2011. godi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nuda traje </w:t>
            </w:r>
            <w:r>
              <w:rPr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b/>
                <w:bCs/>
                <w:sz w:val="20"/>
                <w:szCs w:val="20"/>
              </w:rPr>
              <w:t xml:space="preserve"> dan</w:t>
            </w:r>
            <w:r>
              <w:rPr>
                <w:b/>
                <w:bCs/>
                <w:sz w:val="20"/>
                <w:szCs w:val="20"/>
                <w:lang w:val="sr-CS"/>
              </w:rPr>
              <w:t>а</w:t>
            </w:r>
          </w:p>
        </w:tc>
      </w:tr>
    </w:tbl>
    <w:p>
      <w:pPr>
        <w:pStyle w:val="Normal"/>
        <w:autoSpaceDE w:val="false"/>
        <w:ind w:left="-180" w:hanging="0"/>
        <w:jc w:val="both"/>
        <w:rPr/>
      </w:pPr>
      <w:r>
        <w:rPr>
          <w:sz w:val="16"/>
          <w:szCs w:val="16"/>
        </w:rPr>
        <w:t>Napomena: datumom otvaranja smatra se dan objavljivanja skraćenog teksta ponude; ukoliko datum zatvaranja ponude pada u neradni dan, kao datum zatvaranja ponude upisuje se prvi naredni radni dan saglasno članu 21. Zakona.</w:t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2.6. mesto, n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n i vreme kada se mogu deponovati akcije na r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unu deponovanih hartija od vrednosti, uz upozorenje akcionarima da se deponovanje akcija smatra prihvatanjem ponude za preuzimanje akcija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Akcije se mogu deponovati na  r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un  deponovanih  hartija  od  vrednosti  ponu</w:t>
            </w:r>
            <w:r>
              <w:rPr>
                <w:rFonts w:eastAsia="TimesNewRoman;Micro Axis 3.0"/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 xml:space="preserve">a  broj  </w:t>
            </w:r>
            <w:r>
              <w:rPr>
                <w:b/>
                <w:sz w:val="18"/>
                <w:szCs w:val="18"/>
              </w:rPr>
              <w:t>726</w:t>
            </w:r>
            <w:r>
              <w:rPr>
                <w:b/>
                <w:bCs/>
                <w:sz w:val="18"/>
                <w:szCs w:val="18"/>
              </w:rPr>
              <w:t xml:space="preserve">00-920-9243780-74  </w:t>
            </w:r>
            <w:r>
              <w:rPr>
                <w:sz w:val="18"/>
                <w:szCs w:val="18"/>
              </w:rPr>
              <w:t>koji  je  otvoren  ko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2R Broker a.d. Novi Sad, Miletićeva 32</w:t>
            </w:r>
            <w:r>
              <w:rPr>
                <w:sz w:val="18"/>
                <w:szCs w:val="18"/>
              </w:rPr>
              <w:t>, p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 xml:space="preserve">ev od prvog dana otvaranja ponude za preuzimanje akcija davanjem pismenog naloga za deponovanje akcija 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lanu Centralnog registra hartija od vrednosti koji vodi vlasn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ki r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 xml:space="preserve">un hartija od vrednosti akcionara. Akcije se mogu deponovati svakog radnog dana u toku trajanja ponude za preuzimanje, kao i do 12 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asova poslednjeg dana ponude za preuzimanje akcij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Otvaranje vlasn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kih r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 xml:space="preserve">una hartija od vrednosti i deponovanje akcija može se obaviti i posredstvom </w:t>
            </w:r>
            <w:r>
              <w:rPr>
                <w:b/>
                <w:bCs/>
                <w:sz w:val="18"/>
                <w:szCs w:val="18"/>
              </w:rPr>
              <w:t xml:space="preserve">I2R Broker a.d. Novi Sad, Miletićeva 32, 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 xml:space="preserve">lana Beogradske berze ad Beograd i 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 xml:space="preserve">lana Centralnog registra hartija od vrednosti, svakog radnog dana od 8 do 16 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 xml:space="preserve">asova za vreme trajanja ponude i poslednjeg dana do 12 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asov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ozorenje akcionarima: Deponovanje akcija se smatra prihvatanjem ponude za preuzimanje akcija.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2.7. n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n na koji akcionar ostvaruje pravo da odustane od prihva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>ene ponude (kome i kada se može dati pismeni nalog za povl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enje deponovanih akcija)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kcije se mogu povu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sa r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 xml:space="preserve">una deponovanih HoV </w:t>
            </w:r>
            <w:r>
              <w:rPr>
                <w:sz w:val="18"/>
                <w:szCs w:val="18"/>
              </w:rPr>
              <w:t xml:space="preserve">svakog radnog dana dok traje ponuda u radno vreme 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lana Centralnog registra,a poslednjeg dana do 12h (dan zatvaranja ponude) davanjem pismenog naloga za povl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 xml:space="preserve">enje akcija 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lanu Centralnog registra HoV koji je izvršio prenos akcija na r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un deponovanih HoV.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2.8. n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n i rok u kome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č vrši pla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>anje ili prenos hartija od vrednosti koje su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ene u zamenu za akcije nakon okon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nja ponude za preuzimanje akcija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onu</w:t>
            </w:r>
            <w:r>
              <w:rPr>
                <w:rFonts w:eastAsia="TimesNewRoman;Micro Axis 3.0"/>
                <w:sz w:val="18"/>
                <w:szCs w:val="18"/>
              </w:rPr>
              <w:t>đ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eastAsia="TimesNewRoman;Micro Axis 3.0"/>
                <w:sz w:val="18"/>
                <w:szCs w:val="18"/>
              </w:rPr>
              <w:t>č ć</w:t>
            </w:r>
            <w:r>
              <w:rPr>
                <w:b/>
                <w:bCs/>
                <w:sz w:val="18"/>
                <w:szCs w:val="18"/>
              </w:rPr>
              <w:t>e najkasnije 3 radna dana nakon zatvaranja ponude izvršiti 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 xml:space="preserve">anje za preuzete akcije </w:t>
            </w:r>
            <w:r>
              <w:rPr>
                <w:sz w:val="18"/>
                <w:szCs w:val="18"/>
              </w:rPr>
              <w:t>na namenske r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une akcionara koji su deponovali svoje akcije na r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un deponovanih hartija od vrednosti naveden u t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ki 2.6. ove ponude.</w:t>
            </w:r>
          </w:p>
        </w:tc>
      </w:tr>
    </w:tbl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  <w:t>2.9. troškovi koje snosi akcionar koji prihvati ponudu za preuzimanje akcija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kcionar koji prihvata ponudu za preuzimanje akcija snosi troškove u skladu sa važe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 xml:space="preserve">im Tarifnicima Centralnog registra hartija od vrednosti, 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lana Centralnog registra preko koga izvršava deponovanje akcija, troškove otvaranja i vo</w:t>
            </w:r>
            <w:r>
              <w:rPr>
                <w:rFonts w:eastAsia="TimesNewRoman;Micro Axis 3.0"/>
                <w:sz w:val="18"/>
                <w:szCs w:val="18"/>
              </w:rPr>
              <w:t>đ</w:t>
            </w:r>
            <w:r>
              <w:rPr>
                <w:b/>
                <w:bCs/>
                <w:sz w:val="18"/>
                <w:szCs w:val="18"/>
              </w:rPr>
              <w:t>enja nov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anog r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una kod poslovne banke i poreske obaveze u skladu sa Zakonom.</w:t>
            </w:r>
          </w:p>
        </w:tc>
      </w:tr>
    </w:tbl>
    <w:p>
      <w:pPr>
        <w:pStyle w:val="Normal"/>
        <w:autoSpaceDE w:val="false"/>
        <w:ind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80"/>
        <w:rPr>
          <w:sz w:val="18"/>
          <w:szCs w:val="18"/>
        </w:rPr>
      </w:pPr>
      <w:r>
        <w:rPr>
          <w:sz w:val="18"/>
          <w:szCs w:val="18"/>
        </w:rPr>
        <w:t>2.10. slu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jevi u kojima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 xml:space="preserve">č </w:t>
      </w:r>
      <w:r>
        <w:rPr>
          <w:sz w:val="18"/>
          <w:szCs w:val="18"/>
        </w:rPr>
        <w:t>ima pravo da povu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e datu ponudu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 skladu sa 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lanom 25. Zakona o preuzimanju akcionarskih društava: u sl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aju objavljivanja konkurentske ponude za preuzimanje po višoj ceni i u sl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aju ste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aja ciljnog društva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ind w:left="-18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ind w:left="-18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3. Podaci o akcijama koje su predmet ponude za preuzimanje</w:t>
      </w:r>
    </w:p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  <w:t>3.1. vrsta, broj hartija od vrednosti, nominalna vrednost, CFI kod i ISIN broj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Ponuđač ima nameru da preuzme </w:t>
            </w:r>
            <w:r>
              <w:rPr>
                <w:sz w:val="18"/>
                <w:szCs w:val="18"/>
              </w:rPr>
              <w:t xml:space="preserve">11.524 ili 26,99145% akcija i glasova </w:t>
            </w:r>
            <w:r>
              <w:rPr>
                <w:bCs/>
                <w:sz w:val="20"/>
                <w:szCs w:val="20"/>
              </w:rPr>
              <w:t xml:space="preserve">ciljnog društva, nominalne vrednosti 3.000,00 </w:t>
            </w:r>
            <w:r>
              <w:rPr>
                <w:sz w:val="19"/>
                <w:szCs w:val="19"/>
              </w:rPr>
              <w:t>CFI koda ESVUFR i ISIN broja RSKMNDE23244.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3.2. prose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na ponderisana preovla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uju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>a, odnosno cena akcija ciljnog društva na zatvaranju, utvr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ena na osnovu izveštaja o trgovanju na organizovanom tržištu u poslednja tri meseca pre objavljivanja obaveštenja o nameri preuzimanja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,00 dinara 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3.3. poslednja tržišna cena (preovla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uju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>a, odnosno cena na zatvaranju) akcija ciljnog društva na organizovanom tržištu prethodnog radnog dana pre objavljivanja obaveštenja o nameri preuzimanja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 dinara na dan 04.08.2011. godine</w:t>
            </w:r>
          </w:p>
        </w:tc>
      </w:tr>
    </w:tbl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  <w:t>3.4. najviša cena po kojoj je ponuđa</w:t>
      </w:r>
      <w:r>
        <w:rPr>
          <w:rFonts w:eastAsia="TimesNewRoman;Micro Axis 3.0"/>
          <w:sz w:val="18"/>
          <w:szCs w:val="18"/>
        </w:rPr>
        <w:t xml:space="preserve">č </w:t>
      </w:r>
      <w:r>
        <w:rPr>
          <w:sz w:val="18"/>
          <w:szCs w:val="18"/>
        </w:rPr>
        <w:t>i lica koja s njim zajedn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ki deluju stekao akcije ciljnog društva u poslednjih 12 meseci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đač i lica koja s njim zajedn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ki deluju nisu sticali akcije u poslednjih 12 meseci.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3.5. prose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na, ponderisana cena po kojoj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 xml:space="preserve">č </w:t>
      </w:r>
      <w:r>
        <w:rPr>
          <w:sz w:val="18"/>
          <w:szCs w:val="18"/>
        </w:rPr>
        <w:t>i lica koja s njim zajedn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ki deluju u poslednje dve godine pre objavljivanja obaveštenja o nameri preuzimanja stekao najmanje 10% akcija ciljnog društva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Ponuđač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 sticao akcije po ceni od 700,13 dinara</w:t>
            </w:r>
          </w:p>
        </w:tc>
      </w:tr>
    </w:tbl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/>
      </w:pPr>
      <w:r>
        <w:rPr>
          <w:sz w:val="18"/>
          <w:szCs w:val="18"/>
        </w:rPr>
        <w:t>3.6. p</w:t>
      </w:r>
      <w:r>
        <w:rPr/>
        <w:t>odaci o organizovanom tržištu na kome se vrši trgovina akcijama ciljnog društva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naziv i sedište organizovanog tržišta; </w:t>
            </w:r>
            <w:r>
              <w:rPr>
                <w:b/>
                <w:bCs/>
                <w:sz w:val="18"/>
                <w:szCs w:val="18"/>
              </w:rPr>
              <w:t>Beogradska berza a.d. Beograd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Graf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 xml:space="preserve">ki prikazi dnevnih oscilacija cene i obima prometa u prethodna tri meseca, pri 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mu „x“ osa ozn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ava datum, a „y“ osa ozn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av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odnosno obim prometa; u periodu od 11.05.2011. do 11.08.2010. godine</w:t>
            </w:r>
          </w:p>
        </w:tc>
      </w:tr>
    </w:tbl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/>
      </w:pPr>
      <w:r>
        <w:rPr>
          <w:sz w:val="18"/>
          <w:szCs w:val="18"/>
        </w:rPr>
        <w:t>Kamendin a.d. , Sirig  (11.08.2011. godine</w:t>
      </w:r>
      <w:r>
        <w:rPr/>
        <w:t>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autoSpaceDE w:val="false"/>
              <w:rPr/>
            </w:pPr>
            <w:r>
              <w:rPr/>
              <w:object w:dxaOrig="7741" w:dyaOrig="37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5.65pt;height:142.1pt" filled="f" o:ole="">
                  <v:imagedata r:id="rId4" o:title=""/>
                </v:shape>
                <o:OLEObject Type="Embed" ProgID="" ShapeID="ole_rId3" DrawAspect="Content" ObjectID="_2018665362" r:id="rId3"/>
              </w:object>
            </w: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x“ osa ozn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ava datum                                                                                                         „y“ osa ozn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avacenu odnosno obim prometa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4. Podaci o ciljnom društvu</w:t>
      </w:r>
    </w:p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4.1. poslovno ime,sedište i adresa akcionarskog društva na 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je akcije se odnosi ponuda za preuzimanje, mat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ni broj i PIB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CIONARSKO DRUŠTVO POLJOPRIVREDNO DOBRO KAMENDIN SIRIG, KAMENDIN BB, Matični broj: 0805518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PIB: 101873489.</w:t>
            </w:r>
          </w:p>
        </w:tc>
      </w:tr>
    </w:tbl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  <w:t>4.2. šifra i naziv osnovne delatnosti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30 Uzgoj svinja</w:t>
            </w:r>
          </w:p>
        </w:tc>
      </w:tr>
    </w:tbl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  <w:t>4.3. podaci iz bilansa stanja i bilansa uspeha sa stanjem na dan 31.decembar za prethodnu poslovnu godinu ;</w:t>
      </w:r>
      <w:r>
        <w:rPr>
          <w:b/>
          <w:bCs/>
          <w:sz w:val="18"/>
          <w:szCs w:val="18"/>
        </w:rPr>
        <w:t xml:space="preserve">                    (u 000 dinara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KTIV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A AKT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.4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na 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7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u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i upisani 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oodwi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materijalna ulag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kretnine postrojenja oprema i</w:t>
            </w:r>
          </w:p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ska sreds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7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kretnine postrojenja i opre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7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vesticione nekretn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ološka sreds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finansijski plasm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š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 u kapita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Ostali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finansijski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m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tna 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li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lna sredstva namenjena prodaji i</w:t>
            </w:r>
          </w:p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a potraživanja, plasmani i</w:t>
            </w:r>
          </w:p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ž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Potraživanja za više 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finansijski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m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otovinski ekvivalenti i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ez na dodatu vrednost i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a vremenska razgran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lozena poreska sreds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a 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4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iznad visine kapita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bilansna akt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327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-180" w:hanging="0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u 000 dinara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SIV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A PAS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.47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9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novni 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9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Neu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i upisani 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zer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Revalorizacione rezer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realizovani dobici po osnovu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ija od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realizovani gubici po osnovu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ija od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Neraspore</w:t>
            </w:r>
            <w:r>
              <w:rPr>
                <w:rFonts w:eastAsia="TimesNewRoman;Micro Axis 3.0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n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u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tkupljene sopstvene 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a rezervisanja i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5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a rezervis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kredi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- Ostale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5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finansijske</w:t>
            </w:r>
          </w:p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po osnovu sredstava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njenih prodaji i sredstava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iz posl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- Ostale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Obaveze po osnovu poreza na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u vrednost i ostalih javnih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a i pasivna vremenska</w:t>
            </w:r>
          </w:p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ran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po osnovu poreza na</w:t>
            </w:r>
          </w:p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ožene poresk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bilansna pas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32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u 000 dinara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HODI I RASHODI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hodi od proda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Prihodi do aktiviranja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na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Pove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nje vrednosti zaliha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na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Smanjenje vrednosti zaliha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na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li poslovn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bavna vrednost prodate ro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oškovi materija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Troškovi zarada i ostali l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oškovi amortizacije i rezervis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li poslovn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GU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ijsk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ijsk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IZ REDOVN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ANJA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IZ REDOVNO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ANJA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 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gubitak 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ski rashod perio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oženi poreski rashod perio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oženi poreski prihodi perio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s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a licna primanja poslodavc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GU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IŠLJENJE REVIZORA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4.5. ukupan broj izdatih akcija (ukupan broj ob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nih akcija, broj sopstvenih akcija u okviru ob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nih akcija, preferencijalne akcije po klasama)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Ukupan broj izdatih akcija</w:t>
            </w:r>
            <w:r>
              <w:rPr>
                <w:b/>
                <w:bCs/>
                <w:sz w:val="18"/>
                <w:szCs w:val="18"/>
              </w:rPr>
              <w:t>: 42.695 akci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Ukupan broj ob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h akcija</w:t>
            </w:r>
            <w:r>
              <w:rPr>
                <w:b/>
                <w:bCs/>
                <w:sz w:val="18"/>
                <w:szCs w:val="18"/>
              </w:rPr>
              <w:t>: 42.695  akci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Broj sopstvenih akcija u okviru ob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h akcija</w:t>
            </w:r>
            <w:r>
              <w:rPr>
                <w:b/>
                <w:bCs/>
                <w:sz w:val="18"/>
                <w:szCs w:val="18"/>
              </w:rPr>
              <w:t>: nem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encijalne akcije po klasama</w:t>
            </w:r>
            <w:r>
              <w:rPr>
                <w:b/>
                <w:bCs/>
                <w:sz w:val="18"/>
                <w:szCs w:val="18"/>
              </w:rPr>
              <w:t>: nema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  <w:t>4.6. broj i procenat u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eš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>a Akcijskog fonda, PIO fonda i rezervisanog društvenog kapitala, u ukupnom broju izdatih ob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nih akcija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Akcijski fond: 828 akcija; </w:t>
            </w:r>
            <w:r>
              <w:rPr>
                <w:b/>
                <w:bCs/>
                <w:sz w:val="18"/>
                <w:szCs w:val="18"/>
              </w:rPr>
              <w:t>1.93934 %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PIO fond: 0 akcija; </w:t>
            </w:r>
            <w:r>
              <w:rPr>
                <w:b/>
                <w:bCs/>
                <w:sz w:val="18"/>
                <w:szCs w:val="18"/>
              </w:rPr>
              <w:t>0,000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zervisani društveni kapital: </w:t>
            </w:r>
            <w:r>
              <w:rPr>
                <w:b/>
                <w:bCs/>
                <w:sz w:val="18"/>
                <w:szCs w:val="18"/>
              </w:rPr>
              <w:t>nema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  <w:t>4.7. drugi bitni podaci o ciljnom društvu poznati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u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/>
      </w:pPr>
      <w:r>
        <w:rPr>
          <w:sz w:val="18"/>
          <w:szCs w:val="18"/>
        </w:rPr>
        <w:t>4.8. navesti posebno broj ob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 xml:space="preserve">nih akcija koje je izdalo ciljno društvo 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ji je zakoniti imalac na dan otvaranja ponude: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bCs/>
          <w:sz w:val="18"/>
          <w:szCs w:val="18"/>
        </w:rPr>
        <w:t>ponu</w:t>
      </w:r>
      <w:r>
        <w:rPr>
          <w:rFonts w:eastAsia="TimesNewRoman;Micro Axis 3.0"/>
          <w:sz w:val="18"/>
          <w:szCs w:val="18"/>
        </w:rPr>
        <w:t>đ</w:t>
      </w:r>
      <w:r>
        <w:rPr>
          <w:bCs/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uđač poseduje 31.171 akcija Ciljnog društva, što predstavlja 73,00855%</w:t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lica koja s njim zajedn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ki deluju (za svako lice pojedin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no)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lan uprave ili nadzornog odbora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lice koje ima više od 10% glasova u skupštini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18"/>
          <w:szCs w:val="18"/>
        </w:rPr>
        <w:t>4.9. dati slede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>e podatke o kupovini (ili drugom n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nu sticanja) i prodaji (ili drugom n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 xml:space="preserve">inu raspolaganja) akcija sa pravom glasa, 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ji je izdavalac ciljno društvo, koje je zaklju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o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 xml:space="preserve">č </w:t>
      </w:r>
      <w:r>
        <w:rPr>
          <w:sz w:val="18"/>
          <w:szCs w:val="18"/>
        </w:rPr>
        <w:t>i lica koja s njim zajedn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 xml:space="preserve">ki deluju u periodu od dve godine pre otvaranja ponude: </w:t>
      </w:r>
      <w:r>
        <w:rPr>
          <w:b/>
          <w:bCs/>
          <w:sz w:val="18"/>
          <w:szCs w:val="18"/>
        </w:rPr>
        <w:t xml:space="preserve">a) </w:t>
      </w:r>
      <w:r>
        <w:rPr>
          <w:sz w:val="18"/>
          <w:szCs w:val="18"/>
        </w:rPr>
        <w:t>broj (kol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na) kupljenih/prodatih ob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 xml:space="preserve">nih akcija; </w:t>
      </w:r>
      <w:r>
        <w:rPr>
          <w:b/>
          <w:bCs/>
          <w:sz w:val="18"/>
          <w:szCs w:val="18"/>
        </w:rPr>
        <w:t xml:space="preserve">b) </w:t>
      </w:r>
      <w:r>
        <w:rPr>
          <w:sz w:val="18"/>
          <w:szCs w:val="18"/>
        </w:rPr>
        <w:t xml:space="preserve">kupovna/prodajna cena; </w:t>
      </w:r>
      <w:r>
        <w:rPr>
          <w:b/>
          <w:bCs/>
          <w:sz w:val="18"/>
          <w:szCs w:val="18"/>
        </w:rPr>
        <w:t xml:space="preserve">c) </w:t>
      </w:r>
      <w:r>
        <w:rPr>
          <w:sz w:val="18"/>
          <w:szCs w:val="18"/>
        </w:rPr>
        <w:t xml:space="preserve">datum transakcije; </w:t>
      </w:r>
      <w:r>
        <w:rPr>
          <w:b/>
          <w:bCs/>
          <w:sz w:val="18"/>
          <w:szCs w:val="18"/>
        </w:rPr>
        <w:t xml:space="preserve">d) </w:t>
      </w:r>
      <w:r>
        <w:rPr>
          <w:sz w:val="18"/>
          <w:szCs w:val="18"/>
        </w:rPr>
        <w:t>n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n sticanja: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>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 xml:space="preserve">č </w:t>
      </w:r>
      <w:r>
        <w:rPr>
          <w:sz w:val="18"/>
          <w:szCs w:val="18"/>
        </w:rPr>
        <w:t>je u poslednje dve godine sticao akcije na slede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>i na</w:t>
      </w:r>
      <w:r>
        <w:rPr>
          <w:rFonts w:eastAsia="TimesNewRoman;Micro Axis 3.0"/>
          <w:sz w:val="18"/>
          <w:szCs w:val="18"/>
        </w:rPr>
        <w:t>č</w:t>
      </w:r>
      <w:r>
        <w:rPr/>
        <w:t>in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42"/>
        <w:gridCol w:w="1842"/>
        <w:gridCol w:w="1842"/>
        <w:gridCol w:w="26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transak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ak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akciona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transakc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in sticanj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ov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,00 din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06. godi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 min. cene na berz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ov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din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09. godi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ponuda za preuzimanj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ov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 din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0. godi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ponuda za preuzimanje</w:t>
            </w:r>
          </w:p>
        </w:tc>
      </w:tr>
    </w:tbl>
    <w:p>
      <w:pPr>
        <w:pStyle w:val="Normal"/>
        <w:ind w:left="-180" w:hanging="0"/>
        <w:rPr/>
      </w:pPr>
      <w:r>
        <w:rPr>
          <w:sz w:val="18"/>
          <w:szCs w:val="18"/>
        </w:rPr>
        <w:t>Ukupno je ste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 xml:space="preserve">eno </w:t>
      </w:r>
      <w:r>
        <w:rPr>
          <w:bCs/>
          <w:sz w:val="18"/>
          <w:szCs w:val="18"/>
        </w:rPr>
        <w:t xml:space="preserve">31.171 </w:t>
      </w:r>
      <w:r>
        <w:rPr>
          <w:sz w:val="18"/>
          <w:szCs w:val="18"/>
        </w:rPr>
        <w:t>akcija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- Lica, koja zajedn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ki deluje sa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em, je sticalo akcije na slede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>i n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n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/>
      </w:pPr>
      <w:r>
        <w:rPr>
          <w:b/>
          <w:bCs/>
          <w:iCs/>
          <w:sz w:val="18"/>
          <w:szCs w:val="18"/>
        </w:rPr>
        <w:t>5. Podaci o ponu</w:t>
      </w:r>
      <w:r>
        <w:rPr>
          <w:rFonts w:eastAsia="TimesNewRoman;Micro Axis 3.0"/>
          <w:b/>
          <w:sz w:val="18"/>
          <w:szCs w:val="18"/>
        </w:rPr>
        <w:t>đ</w:t>
      </w:r>
      <w:r>
        <w:rPr>
          <w:b/>
          <w:bCs/>
          <w:iCs/>
          <w:sz w:val="18"/>
          <w:szCs w:val="18"/>
        </w:rPr>
        <w:t>a</w:t>
      </w:r>
      <w:r>
        <w:rPr>
          <w:rFonts w:eastAsia="TimesNewRoman;Micro Axis 3.0"/>
          <w:b/>
          <w:sz w:val="18"/>
          <w:szCs w:val="18"/>
        </w:rPr>
        <w:t>č</w:t>
      </w:r>
      <w:r>
        <w:rPr>
          <w:b/>
          <w:bCs/>
          <w:iCs/>
          <w:sz w:val="18"/>
          <w:szCs w:val="18"/>
        </w:rPr>
        <w:t>u</w:t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5.1. poslovno ime, sedište i adresa, odnosno ime i prezime i adresa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 i lica s kojima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 xml:space="preserve">č </w:t>
      </w:r>
      <w:r>
        <w:rPr>
          <w:sz w:val="18"/>
          <w:szCs w:val="18"/>
        </w:rPr>
        <w:t>zajedn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ki deluje, mat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ni broj i PIB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O DINAMIKA NOVI SAD, JANKA VESELINOVIĆA 32, Matični broj: 08550093, PIB: 100238305.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lobodan Vujović JMBG </w:t>
            </w:r>
            <w:r>
              <w:rPr>
                <w:bCs/>
                <w:sz w:val="18"/>
                <w:szCs w:val="18"/>
              </w:rPr>
              <w:t>2102946800028, Branimir Vujović JMBG 2609982800090, Vladimir Vujović JMBG 2207978800018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5.2. osnovna delatnost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0 Gajenje žita i drugih useva i zasad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5.3. vrednost osnovnog kapitala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 po rešenju o upisu u odgovaraju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>em registru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4,94 EUR na dan 01.08.2001. godine.</w:t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5.4. navesti izvore i n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n obezbe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ivanja sredstava za kupovinu akcija ciljnog društva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upuje akcije iz sopstvenih sredstava, a kao dokaz dostavlja garansiju Opportunity Banka a.d. Novi Sad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  <w:t>5.5. podaci o licima koja imaju više od 25% glasova u skupštini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 ili deset najve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>ih akcionara sa pravom glasa odnosno udeon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ra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lobodan Vujović, JMBG , vlasnik  51% Ponu</w:t>
            </w:r>
            <w:r>
              <w:rPr>
                <w:rFonts w:eastAsia="TimesNewRoman;Micro Axis 3.0"/>
                <w:sz w:val="18"/>
                <w:szCs w:val="18"/>
              </w:rPr>
              <w:t>đ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bCs/>
                <w:sz w:val="18"/>
                <w:szCs w:val="18"/>
              </w:rPr>
              <w:t>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Branimir Vujović, JMBG 2609982800090, vlasnik  24,50% Ponu</w:t>
            </w:r>
            <w:r>
              <w:rPr>
                <w:rFonts w:eastAsia="TimesNewRoman;Micro Axis 3.0"/>
                <w:sz w:val="18"/>
                <w:szCs w:val="18"/>
              </w:rPr>
              <w:t>đ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bCs/>
                <w:sz w:val="18"/>
                <w:szCs w:val="18"/>
              </w:rPr>
              <w:t>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Vladimir Vujović, JMBG 2207978800018, vlasnik  24,50% Ponu</w:t>
            </w:r>
            <w:r>
              <w:rPr>
                <w:rFonts w:eastAsia="TimesNewRoman;Micro Axis 3.0"/>
                <w:sz w:val="18"/>
                <w:szCs w:val="18"/>
              </w:rPr>
              <w:t>đ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vedena lica ne poseduju akcije ciljnog društva, niti su osnivači drugih društava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5.6. podaci o drugim pravnim licima (povezana lica) i zavisnim društvima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 u kojima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 xml:space="preserve">č </w:t>
      </w:r>
      <w:r>
        <w:rPr>
          <w:sz w:val="18"/>
          <w:szCs w:val="18"/>
        </w:rPr>
        <w:t>ima više od 25% glasova u skupštini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TERINARSKA SLUŽBA DINAMIKA-VETERINA DOO SIRIG (MB 20280247) ponuđač poseduje udeo od 100% ili 500 evra upisanog/uplaćenog kapitala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5.7. podaci iz bilansa stanja i bilansa uspeha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, iz njegovih konsolidovanih izveštaja i konsolidovanih izveštaja mat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ne kompanije, kao i ostalih pravnih lica sa kojima deluje zajedn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ki, ako nisu obuhva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>eni jednim od navedenih izveštaja. Podaci se daju na osnovu poslednjih finansijskih izveštaja, sa mišljenjem revizora;</w:t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DOO DINAMIKA NOVI SAD JANKA VESELINOVIĆA 32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(u 000 dinara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KTIV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A AKT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6.9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na 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9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18"/>
                <w:szCs w:val="18"/>
              </w:rPr>
              <w:t>- Neu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i upisani 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oodwi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materijalna ulag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kretnine postrojenja oprema i</w:t>
            </w:r>
          </w:p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ska sreds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0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kretnine postrojenja i opre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9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vesticione nekretn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ološka sreds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finansijski plasm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š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 u kapita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Ostali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finansijski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m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tna 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.3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li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0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lna sredstva namenjena prodaji i</w:t>
            </w:r>
          </w:p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a potraživanja, plasmani i</w:t>
            </w:r>
          </w:p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3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Potraž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Potraživanja za više 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finansijski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m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otovinski ekvivalenti i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2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ez na dodatu vrednost i</w:t>
            </w:r>
          </w:p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aktivna vremenska razgran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lozena poreska sreds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58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a 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6.9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iznad visine kapita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bilansna akt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SIV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A PAS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6.9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.7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novni 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0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Neu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i upisani 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zer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valorizacione rezer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realizovani dobici po osnovu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ija od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realizovani gubici po osnovu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ija od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Neraspore</w:t>
            </w:r>
            <w:r>
              <w:rPr>
                <w:rFonts w:eastAsia="TimesNewRoman;Micro Axis 3.0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n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.1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u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tkupljene sopstvene 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a rezervisanja i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.13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a rezervis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kredi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- Ostale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4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finansijske</w:t>
            </w:r>
          </w:p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5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po osnovu sredstava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njenih prodaji i sredstava</w:t>
            </w:r>
          </w:p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iz posl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27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- Ostale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po osnovu poreza na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u vrednost i ostalih javnih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a i pasivna vremenska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razgran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po osnovu poreza na</w:t>
            </w:r>
          </w:p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ožene poresk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bilansna pas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left="-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HODI I RASHODI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1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hodi od proda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2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Prihodi do aktiviranja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naka i ro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Pove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nje vrednosti zaliha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na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Smanjenje vrednosti zaliha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na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li poslovn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.5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bavna vrednost prodate ro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oškovi materija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3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Troškovi zarada i ostali l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oškovi amortizacije i rezervis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li poslovn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4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5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GU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ijsk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ijsk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IZ REDOVN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ANJA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0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IZ REDOVNO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ANJA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 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gubitak 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0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ski rashod perio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oženi poreski rashod perio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oženi poreski prihodi perio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2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s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a licna primanja poslodavc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2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GU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left="-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ind w:left="-180" w:hanging="0"/>
        <w:rPr/>
      </w:pPr>
      <w:r>
        <w:rPr/>
        <w:t>MIŠLJENJE REVIZORA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an objavljivanja Ponude za preuzimanje akcija Izveštaj ovlaštenog revizora za 2010. godinu za finansijske izveštaje DOO DINAMIKA NOVI SAD nije završen.</w:t>
            </w:r>
          </w:p>
        </w:tc>
      </w:tr>
    </w:tbl>
    <w:p>
      <w:pPr>
        <w:pStyle w:val="Normal"/>
        <w:autoSpaceDE w:val="false"/>
        <w:ind w:left="-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DOO DINAMIKA NOVI SAD Konsolidovani finansijski izveštaji, JANKA VESELINOVIĆA 32 </w:t>
      </w:r>
      <w:r>
        <w:rPr>
          <w:b/>
          <w:bCs/>
          <w:sz w:val="18"/>
          <w:szCs w:val="18"/>
        </w:rPr>
        <w:t xml:space="preserve">                                 (u 000 dinara)                              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KTIV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A AKT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2.5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na 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2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18"/>
                <w:szCs w:val="18"/>
              </w:rPr>
              <w:t>- Neu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i upisani 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oodwi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materijalna ulag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kretnine postrojenja oprema i</w:t>
            </w:r>
          </w:p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ska sreds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7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kretnine postrojenja i opre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.7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vesticione nekretn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ološka sreds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finansijski plasm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š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 u kapita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Ostali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finansijski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m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tna 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.7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li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4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lna sredstva namenjena prodaji i</w:t>
            </w:r>
          </w:p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a potraživanja, plasmani i</w:t>
            </w:r>
          </w:p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ž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Potraživanja za više 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finansijski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m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otovinski ekvivalenti i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2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ez na dodatu vrednost i</w:t>
            </w:r>
          </w:p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aktivna vremenska razgran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lozena poreska sreds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58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a 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2.5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iznad visine kapita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bilansna akt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18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u 000 dinara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SIV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A PAS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2.5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8.9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novni 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0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Neu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i upisani 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zer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valorizacione rezer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realizovani dobici po osnovu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ija od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realizovani gubici po osnovu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ija od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Neraspore</w:t>
            </w:r>
            <w:r>
              <w:rPr>
                <w:rFonts w:eastAsia="TimesNewRoman;Micro Axis 3.0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n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5.5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u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tkupljene sopstvene 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a rezervisanja i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9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a rezervis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kredi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- Ostale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.19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finansijske</w:t>
            </w:r>
          </w:p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5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po osnovu sredstava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njenih prodaji i sredstava</w:t>
            </w:r>
          </w:p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iz posl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2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- Ostale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po osnovu poreza na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u vrednost i ostalih javnih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a i pasivna vremenska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razgran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po osnovu poreza na</w:t>
            </w:r>
          </w:p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ožene poresk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bilansna pas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18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u 000 dinara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HODI I RASHODI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3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hodi od proda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4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hodi do aktiviranja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naka i ro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Pove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nje vrednosti zaliha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na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Smanjenje vrednosti zaliha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na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li poslovn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4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bavna vrednost prodate ro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oškovi materija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5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Troškovi zarada i ostali l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oškovi amortizacije i rezervis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li poslovn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7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8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GU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ijsk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ijsk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5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IZ REDOVN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ANJA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3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IZ REDOVNO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ANJA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 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gubitak 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3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ski rashod perio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oženi poreski rashod perio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oženi poreski prihodi perio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2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s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a licna primanja poslodavc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6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GU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solidovani finansijski izveštaji obuhvataju pravna lica DOO DINAMIKA NOVI SAD i AD PD KAMENDIN AD SIRI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MIŠLJENJE REVIZORA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an objavljivanja Ponude za preuzimanje akcija Izveštaj ovlaštenog revizora za 2010. godinu za konsolidovane finansijske izveštaje DOO DINAMIKA NOVI SAD nije završe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VETERINARSKA SLUŽBA DINAMIKA-VETERINA DOO SIRIG, Kamendin bb</w:t>
      </w:r>
      <w:r>
        <w:rPr>
          <w:b/>
          <w:bCs/>
          <w:sz w:val="18"/>
          <w:szCs w:val="18"/>
        </w:rPr>
        <w:t xml:space="preserve">                                                        (u 000 dinara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KTIV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A AKT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na 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18"/>
                <w:szCs w:val="18"/>
              </w:rPr>
              <w:t>- Neu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i upisani 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oodwi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materijalna ulag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kretnine postrojenja oprema i</w:t>
            </w:r>
          </w:p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ska sreds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kretnine postrojenja i opre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vesticione nekretn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ološka sreds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finansijski plasm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š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 u kapita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Ostali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finansijski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m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tna 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li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lna sredstva namenjena prodaji i</w:t>
            </w:r>
          </w:p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a potraživanja, plasmani i</w:t>
            </w:r>
          </w:p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ž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Potraživanja za više 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finansijski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m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otovinski ekvivalenti i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ez na dodatu vrednost i</w:t>
            </w:r>
          </w:p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aktivna vremenska razgran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lozena poreska sreds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a 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iznad visine kapita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bilansna akt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18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u 000 dinara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SIV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A PAS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novni 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Neu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i upisani ka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zer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valorizacione rezer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realizovani dobici po osnovu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ija od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realizovani gubici po osnovu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ija od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Neraspore</w:t>
            </w:r>
            <w:r>
              <w:rPr>
                <w:rFonts w:eastAsia="TimesNewRoman;Micro Axis 3.0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n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u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tkupljene sopstvene 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a rezervisanja i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a rezervis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-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kredi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- Ostale dug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18"/>
                <w:szCs w:val="18"/>
              </w:rPr>
              <w:t>-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finansijske</w:t>
            </w:r>
          </w:p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po osnovu sredstava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njenih prodaji i sredstava</w:t>
            </w:r>
          </w:p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iz posl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- Ostale kratkor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po osnovu poreza na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u vrednost i ostalih javnih</w:t>
            </w:r>
          </w:p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a i pasivna vremenska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18"/>
                <w:szCs w:val="18"/>
              </w:rPr>
              <w:t>razgran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aveze po osnovu poreza na</w:t>
            </w:r>
          </w:p>
          <w:p>
            <w:pPr>
              <w:pStyle w:val="Normal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ožene poreske 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bilansna pas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18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u 000 dinara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HODI I RASHODI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hodi od proda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Prihodi do aktiviranja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na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Pove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nje vrednosti zaliha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na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Smanjenje vrednosti zaliha u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ina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li poslovn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bavna vrednost prodate ro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oškovi materija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- Troškovi zarada i ostali li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oškovi amortizacije i rezervis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li poslovn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GU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ijsk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ijsk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ras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IZ REDOVN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ANJA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IZ REDOVNO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ANJA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 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gubitak poslovanja koje se obustav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PRE OPOREZI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ski rashod perio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oženi poreski rashod perio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oženi poreski prihodi perio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spla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na licna primanja poslodavc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GU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MIŠLJENJE REVIZORA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INARSKA SLUŽBA DINAMIKA-VETERINA DOO SIRIG, Kamendin bb ne podleže obavezi revizij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/>
      </w:pPr>
      <w:r>
        <w:rPr>
          <w:sz w:val="18"/>
          <w:szCs w:val="18"/>
        </w:rPr>
        <w:t>5.8. bitniji doga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ji u poslovanju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 i lica koja sa njim zajedni</w:t>
      </w:r>
      <w:r>
        <w:rPr>
          <w:rFonts w:eastAsia="TimesNewRoman;Micro Axis 3.0"/>
          <w:sz w:val="18"/>
          <w:szCs w:val="18"/>
        </w:rPr>
        <w:t>č</w:t>
      </w:r>
      <w:r>
        <w:rPr/>
        <w:t>ki deluju od dana sastavljanja bilansa do dana pripreme ove ponude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5.9. podaci o direktoru, 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lanovima Upravnog i Nadzornog odbora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;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lobodan Vujović, direktor,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animir Vujović, zamenik direktor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mir Vujović, zamenik direktora.</w:t>
            </w:r>
            <w:r>
              <w:rPr>
                <w:sz w:val="18"/>
                <w:szCs w:val="18"/>
              </w:rPr>
              <w:t xml:space="preserve"> Ponu</w:t>
            </w:r>
            <w:r>
              <w:rPr>
                <w:rFonts w:eastAsia="TimesNewRoman;Micro Axis 3.0" w:cs="TimesNewRoman;Micro Axis 3.0" w:ascii="TimesNewRoman;Micro Axis 3.0" w:hAnsi="TimesNewRoman;Micro Axis 3.0"/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a</w:t>
            </w:r>
            <w:r>
              <w:rPr>
                <w:rFonts w:eastAsia="TimesNewRoman;Micro Axis 3.0" w:cs="TimesNewRoman;Micro Axis 3.0" w:ascii="TimesNewRoman;Micro Axis 3.0" w:hAnsi="TimesNewRoman;Micro Axis 3.0"/>
                <w:sz w:val="18"/>
                <w:szCs w:val="18"/>
              </w:rPr>
              <w:t>č</w:t>
            </w:r>
            <w:r>
              <w:rPr>
                <w:rFonts w:eastAsia="TimesNewRoman;Micro Axis 3.0" w:cs="TimesNewRoman;Micro Axis 3.0" w:ascii="TimesNewRoman;Micro Axis 3.0" w:hAnsi="TimesNewRoman;Micro Axis 3.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ma konstituisan Upravni i Nadzorni odbor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18"/>
          <w:szCs w:val="18"/>
        </w:rPr>
        <w:t>5.10. dokazi o imovinskom stanju, ako je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 xml:space="preserve">č </w:t>
      </w:r>
      <w:r>
        <w:rPr>
          <w:sz w:val="18"/>
          <w:szCs w:val="18"/>
        </w:rPr>
        <w:t>fiz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ko lice (oblici imovine koji predstavljaju u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eš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>e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 u osnovnom kapitalu drugog pravnog lica i zavisnim društvima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);</w:t>
      </w:r>
      <w:r>
        <w:rPr/>
        <w:tab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5.11. Poslovno ime, sedište i adresa ovlaš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 xml:space="preserve">enog brokersko-dilerskog društva, 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lana Centralnog registra koji je u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estvovao u pripremi ponude za preuzimanje akcija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2R Broker ad Novi Sad, Miletićeva 32, Tel/Fax 021/472 89 29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6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Odnos ponu</w:t>
      </w:r>
      <w:r>
        <w:rPr>
          <w:rFonts w:eastAsia="TimesNewRoman;Micro Axis 3.0"/>
          <w:b/>
          <w:sz w:val="18"/>
          <w:szCs w:val="18"/>
        </w:rPr>
        <w:t>đ</w:t>
      </w:r>
      <w:r>
        <w:rPr>
          <w:b/>
          <w:bCs/>
          <w:iCs/>
          <w:sz w:val="18"/>
          <w:szCs w:val="18"/>
        </w:rPr>
        <w:t>a</w:t>
      </w:r>
      <w:r>
        <w:rPr>
          <w:rFonts w:eastAsia="TimesNewRoman;Micro Axis 3.0"/>
          <w:b/>
          <w:sz w:val="18"/>
          <w:szCs w:val="18"/>
        </w:rPr>
        <w:t>č</w:t>
      </w:r>
      <w:r>
        <w:rPr>
          <w:b/>
          <w:bCs/>
          <w:iCs/>
          <w:sz w:val="18"/>
          <w:szCs w:val="18"/>
        </w:rPr>
        <w:t>a i lica koja s njim zajedni</w:t>
      </w:r>
      <w:r>
        <w:rPr>
          <w:rFonts w:eastAsia="TimesNewRoman;Micro Axis 3.0"/>
          <w:b/>
          <w:sz w:val="18"/>
          <w:szCs w:val="18"/>
        </w:rPr>
        <w:t>č</w:t>
      </w:r>
      <w:r>
        <w:rPr>
          <w:b/>
          <w:bCs/>
          <w:iCs/>
          <w:sz w:val="18"/>
          <w:szCs w:val="18"/>
        </w:rPr>
        <w:t>ki deluju i ciljnog društva</w:t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Dati podatke o bitnijim poslovnim odnosima i zaklju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enim ugovorima izme</w:t>
      </w:r>
      <w:r>
        <w:rPr>
          <w:rFonts w:eastAsia="TimesNewRoman;Micro Axis 3.0"/>
          <w:sz w:val="18"/>
          <w:szCs w:val="18"/>
        </w:rPr>
        <w:t>n</w:t>
      </w:r>
      <w:r>
        <w:rPr>
          <w:sz w:val="18"/>
          <w:szCs w:val="18"/>
        </w:rPr>
        <w:t>u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 i lica koja s njim zajedn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 xml:space="preserve">ki deluju i ciljnog društva 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je se akcije predmet ponude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/>
      </w:pPr>
      <w:r>
        <w:rPr>
          <w:b/>
          <w:bCs/>
          <w:iCs/>
          <w:sz w:val="18"/>
          <w:szCs w:val="18"/>
        </w:rPr>
        <w:t>7. Odnos ponu</w:t>
      </w:r>
      <w:r>
        <w:rPr>
          <w:rFonts w:eastAsia="TimesNewRoman;Micro Axis 3.0"/>
          <w:b/>
          <w:sz w:val="18"/>
          <w:szCs w:val="18"/>
        </w:rPr>
        <w:t>đ</w:t>
      </w:r>
      <w:r>
        <w:rPr>
          <w:b/>
          <w:bCs/>
          <w:iCs/>
          <w:sz w:val="18"/>
          <w:szCs w:val="18"/>
        </w:rPr>
        <w:t>a</w:t>
      </w:r>
      <w:r>
        <w:rPr>
          <w:rFonts w:eastAsia="TimesNewRoman;Micro Axis 3.0"/>
          <w:b/>
          <w:sz w:val="18"/>
          <w:szCs w:val="18"/>
        </w:rPr>
        <w:t>č</w:t>
      </w:r>
      <w:r>
        <w:rPr>
          <w:b/>
          <w:bCs/>
          <w:iCs/>
          <w:sz w:val="18"/>
          <w:szCs w:val="18"/>
        </w:rPr>
        <w:t>a i lica koja s njim zajedni</w:t>
      </w:r>
      <w:r>
        <w:rPr>
          <w:rFonts w:eastAsia="TimesNewRoman;Micro Axis 3.0"/>
          <w:b/>
          <w:sz w:val="18"/>
          <w:szCs w:val="18"/>
        </w:rPr>
        <w:t>č</w:t>
      </w:r>
      <w:r>
        <w:rPr>
          <w:b/>
          <w:bCs/>
          <w:iCs/>
          <w:sz w:val="18"/>
          <w:szCs w:val="18"/>
        </w:rPr>
        <w:t xml:space="preserve">ki deluju i </w:t>
      </w:r>
      <w:r>
        <w:rPr>
          <w:rFonts w:eastAsia="TimesNewRoman;Micro Axis 3.0"/>
          <w:b/>
          <w:sz w:val="18"/>
          <w:szCs w:val="18"/>
        </w:rPr>
        <w:t>č</w:t>
      </w:r>
      <w:r>
        <w:rPr>
          <w:b/>
          <w:bCs/>
          <w:iCs/>
          <w:sz w:val="18"/>
          <w:szCs w:val="18"/>
        </w:rPr>
        <w:t>lanova uprave ciljnog društva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18"/>
          <w:szCs w:val="18"/>
        </w:rPr>
        <w:t>Dati podatke da li su i kada, obavljeni pregovori izme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u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 i lica koja sa njim zajedn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 xml:space="preserve">ki deluju i 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lanova uprave ciljnog društva u vezi ponude za preuzimanje akcija i navesti ishod tih pregovora.</w:t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Dati podatke o zaklju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enim ugovorima ili sporazumima, odnosno o nameri zaklju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enja ugovora ili sporazuma izme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u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 i lica koja sa njim zajedn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 xml:space="preserve">ki deluju i 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 xml:space="preserve">lanova uprave ciljnog društva 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 xml:space="preserve">ije su akcije predmet ove ponude, koji se odnose na isplate naknada i datih drugih pogodnosti 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 xml:space="preserve">lanovima uprave tog društva zbog ranijeg opoziva, odnosno razrešenja usled preuzimanja kontrole nad upravljanjem društvom ili koji se odnose na dalje obavljanje poslova tih 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lanova uprave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Nije bilo pregovora, niti potpisanih ugovora ili sporazuma, izme</w:t>
            </w:r>
            <w:r>
              <w:rPr>
                <w:rFonts w:eastAsia="TimesNewRoman;Micro Axis 3.0"/>
                <w:b/>
                <w:sz w:val="18"/>
                <w:szCs w:val="18"/>
              </w:rPr>
              <w:t>đ</w:t>
            </w:r>
            <w:r>
              <w:rPr>
                <w:b/>
                <w:bCs/>
                <w:sz w:val="18"/>
                <w:szCs w:val="18"/>
              </w:rPr>
              <w:t>u ponu</w:t>
            </w:r>
            <w:r>
              <w:rPr>
                <w:rFonts w:eastAsia="TimesNewRoman;Micro Axis 3.0"/>
                <w:b/>
                <w:sz w:val="18"/>
                <w:szCs w:val="18"/>
              </w:rPr>
              <w:t>đ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eastAsia="TimesNewRoman;Micro Axis 3.0"/>
                <w:b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 xml:space="preserve">a i i </w:t>
            </w:r>
            <w:r>
              <w:rPr>
                <w:rFonts w:eastAsia="TimesNewRoman;Micro Axis 3.0"/>
                <w:b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lanova uprave Ciljnog društva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/>
      </w:pPr>
      <w:r>
        <w:rPr>
          <w:b/>
          <w:bCs/>
          <w:iCs/>
          <w:sz w:val="18"/>
          <w:szCs w:val="18"/>
        </w:rPr>
        <w:t>8. Odnos ponu</w:t>
      </w:r>
      <w:r>
        <w:rPr>
          <w:rFonts w:eastAsia="TimesNewRoman;Micro Axis 3.0"/>
          <w:b/>
          <w:sz w:val="18"/>
          <w:szCs w:val="18"/>
        </w:rPr>
        <w:t>đ</w:t>
      </w:r>
      <w:r>
        <w:rPr>
          <w:b/>
          <w:bCs/>
          <w:iCs/>
          <w:sz w:val="18"/>
          <w:szCs w:val="18"/>
        </w:rPr>
        <w:t>a</w:t>
      </w:r>
      <w:r>
        <w:rPr>
          <w:rFonts w:eastAsia="TimesNewRoman;Micro Axis 3.0"/>
          <w:b/>
          <w:sz w:val="18"/>
          <w:szCs w:val="18"/>
        </w:rPr>
        <w:t>č</w:t>
      </w:r>
      <w:r>
        <w:rPr>
          <w:b/>
          <w:bCs/>
          <w:iCs/>
          <w:sz w:val="18"/>
          <w:szCs w:val="18"/>
        </w:rPr>
        <w:t>a i lica koja s njim zajedni</w:t>
      </w:r>
      <w:r>
        <w:rPr>
          <w:rFonts w:eastAsia="TimesNewRoman;Micro Axis 3.0"/>
          <w:b/>
          <w:sz w:val="18"/>
          <w:szCs w:val="18"/>
        </w:rPr>
        <w:t>č</w:t>
      </w:r>
      <w:r>
        <w:rPr>
          <w:b/>
          <w:bCs/>
          <w:iCs/>
          <w:sz w:val="18"/>
          <w:szCs w:val="18"/>
        </w:rPr>
        <w:t>ki deluju i akcionara ciljnog društva</w:t>
      </w:r>
    </w:p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  <w:t>Dati podatke o zaklju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enim ugovorima ili sporazumima izme</w:t>
      </w:r>
      <w:r>
        <w:rPr>
          <w:rFonts w:eastAsia="TimesNewRoman;Micro Axis 3.0"/>
          <w:sz w:val="18"/>
          <w:szCs w:val="18"/>
        </w:rPr>
        <w:t>n</w:t>
      </w:r>
      <w:r>
        <w:rPr>
          <w:sz w:val="18"/>
          <w:szCs w:val="18"/>
        </w:rPr>
        <w:t>u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 i lica koja s njim zajedni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ki deluju i zakonitih imalaca akcija, na koje se odnosi ova ponuda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je bilo pregovora, niti potpisanih ugovora ili sporazuma, izme</w:t>
            </w:r>
            <w:r>
              <w:rPr>
                <w:rFonts w:eastAsia="TimesNewRoman;Micro Axis 3.0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u ponu</w:t>
            </w:r>
            <w:r>
              <w:rPr>
                <w:rFonts w:eastAsia="TimesNewRoman;Micro Axis 3.0"/>
                <w:sz w:val="18"/>
                <w:szCs w:val="18"/>
              </w:rPr>
              <w:t>đ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a i zakonitih imalaca akcija ciljnog društva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/>
      </w:pPr>
      <w:r>
        <w:rPr>
          <w:b/>
          <w:bCs/>
          <w:iCs/>
          <w:sz w:val="18"/>
          <w:szCs w:val="18"/>
        </w:rPr>
        <w:t>9. Ciljevi ponu</w:t>
      </w:r>
      <w:r>
        <w:rPr>
          <w:rFonts w:eastAsia="TimesNewRoman;Micro Axis 3.0"/>
          <w:b/>
          <w:sz w:val="18"/>
          <w:szCs w:val="18"/>
        </w:rPr>
        <w:t>đ</w:t>
      </w:r>
      <w:r>
        <w:rPr>
          <w:b/>
          <w:bCs/>
          <w:iCs/>
          <w:sz w:val="18"/>
          <w:szCs w:val="18"/>
        </w:rPr>
        <w:t>a</w:t>
      </w:r>
      <w:r>
        <w:rPr>
          <w:rFonts w:eastAsia="TimesNewRoman;Micro Axis 3.0"/>
          <w:b/>
          <w:sz w:val="18"/>
          <w:szCs w:val="18"/>
        </w:rPr>
        <w:t>č</w:t>
      </w:r>
      <w:r>
        <w:rPr>
          <w:b/>
          <w:bCs/>
          <w:iCs/>
          <w:sz w:val="18"/>
          <w:szCs w:val="18"/>
        </w:rPr>
        <w:t>a i lica koja s njim zajedni</w:t>
      </w:r>
      <w:r>
        <w:rPr>
          <w:rFonts w:eastAsia="TimesNewRoman;Micro Axis 3.0"/>
          <w:b/>
          <w:sz w:val="18"/>
          <w:szCs w:val="18"/>
        </w:rPr>
        <w:t>č</w:t>
      </w:r>
      <w:r>
        <w:rPr>
          <w:b/>
          <w:bCs/>
          <w:iCs/>
          <w:sz w:val="18"/>
          <w:szCs w:val="18"/>
        </w:rPr>
        <w:t>ki deluju i njihove namere u vezi sa ciljnim društvom</w:t>
      </w:r>
    </w:p>
    <w:p>
      <w:pPr>
        <w:pStyle w:val="Normal"/>
        <w:autoSpaceDE w:val="false"/>
        <w:ind w:left="-180" w:hanging="0"/>
        <w:rPr/>
      </w:pPr>
      <w:r>
        <w:rPr>
          <w:sz w:val="18"/>
          <w:szCs w:val="18"/>
        </w:rPr>
        <w:t>Navesti ciljeve i namere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 i lica koja s njim zajedni</w:t>
      </w:r>
      <w:r>
        <w:rPr>
          <w:rFonts w:eastAsia="TimesNewRoman;Micro Axis 3.0"/>
          <w:sz w:val="18"/>
          <w:szCs w:val="18"/>
        </w:rPr>
        <w:t>č</w:t>
      </w:r>
      <w:r>
        <w:rPr/>
        <w:t>ki deluju u vezi sa ciljnim društvom i to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Budu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m poslovanjem, delatnoš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u ciljnog društva i mesta njenog obavljanja</w:t>
            </w:r>
            <w:r>
              <w:rPr>
                <w:sz w:val="18"/>
                <w:szCs w:val="18"/>
              </w:rPr>
              <w:t>: Ponu</w:t>
            </w:r>
            <w:r>
              <w:rPr>
                <w:rFonts w:eastAsia="TimesNewRoman;Micro Axis 3.0"/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a</w:t>
            </w:r>
            <w:r>
              <w:rPr>
                <w:rFonts w:eastAsia="TimesNewRoman;Micro Axis 3.0"/>
                <w:sz w:val="18"/>
                <w:szCs w:val="18"/>
              </w:rPr>
              <w:t xml:space="preserve">č </w:t>
            </w:r>
            <w:r>
              <w:rPr>
                <w:sz w:val="18"/>
                <w:szCs w:val="18"/>
              </w:rPr>
              <w:t>nema nameru promene delatnosti ciljnog društva. Namere ponu</w:t>
            </w:r>
            <w:r>
              <w:rPr>
                <w:rFonts w:eastAsia="TimesNewRoman;Micro Axis 3.0"/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a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a u vezi budu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g poslovanja ciljnog društva su dalje unapre</w:t>
            </w:r>
            <w:r>
              <w:rPr>
                <w:rFonts w:eastAsia="TimesNewRoman;Micro Axis 3.0"/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ivanje poslovanja u okviru postoje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delatnost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esto obavljanja delatnosti ne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se menjati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Strateški plan za ciljno društvo i kompaniju ponu</w:t>
            </w:r>
            <w:r>
              <w:rPr>
                <w:rFonts w:eastAsia="TimesNewRoman;Micro Axis 3.0"/>
                <w:b/>
                <w:sz w:val="18"/>
                <w:szCs w:val="18"/>
              </w:rPr>
              <w:t>đ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eastAsia="TimesNewRoman;Micro Axis 3.0"/>
                <w:b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: Strateški plan je da se idu</w:t>
            </w:r>
            <w:r>
              <w:rPr>
                <w:rFonts w:eastAsia="TimesNewRoman;Micro Axis 3.0"/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u korak sa novim tehnologijama, u oblasti kojom se bavi Ciljno društvo, postižu što bolji rezultati i bolje tržišne pozicije u okviru delatnosti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vesti mogu</w:t>
            </w:r>
            <w:r>
              <w:rPr>
                <w:rFonts w:eastAsia="TimesNewRoman;Micro Axis 3.0"/>
                <w:b/>
                <w:sz w:val="18"/>
                <w:szCs w:val="18"/>
              </w:rPr>
              <w:t>ć</w:t>
            </w:r>
            <w:r>
              <w:rPr>
                <w:b/>
                <w:sz w:val="18"/>
                <w:szCs w:val="18"/>
              </w:rPr>
              <w:t>e posledice namera ponu</w:t>
            </w:r>
            <w:r>
              <w:rPr>
                <w:rFonts w:eastAsia="TimesNewRoman;Micro Axis 3.0"/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rFonts w:eastAsia="TimesNewRoman;Micro Axis 3.0"/>
                <w:b/>
                <w:sz w:val="18"/>
                <w:szCs w:val="18"/>
              </w:rPr>
              <w:t>č</w:t>
            </w:r>
            <w:r>
              <w:rPr>
                <w:b/>
                <w:sz w:val="18"/>
                <w:szCs w:val="18"/>
              </w:rPr>
              <w:t>a na o</w:t>
            </w:r>
            <w:r>
              <w:rPr>
                <w:rFonts w:eastAsia="TimesNewRoman;Micro Axis 3.0"/>
                <w:b/>
                <w:sz w:val="18"/>
                <w:szCs w:val="18"/>
              </w:rPr>
              <w:t>č</w:t>
            </w:r>
            <w:r>
              <w:rPr>
                <w:b/>
                <w:sz w:val="18"/>
                <w:szCs w:val="18"/>
              </w:rPr>
              <w:t>uvanje poslova zaposlenih i uprave, uklju</w:t>
            </w:r>
            <w:r>
              <w:rPr>
                <w:rFonts w:eastAsia="TimesNewRoman;Micro Axis 3.0"/>
                <w:b/>
                <w:sz w:val="18"/>
                <w:szCs w:val="18"/>
              </w:rPr>
              <w:t>č</w:t>
            </w:r>
            <w:r>
              <w:rPr>
                <w:b/>
                <w:sz w:val="18"/>
                <w:szCs w:val="18"/>
              </w:rPr>
              <w:t>uju</w:t>
            </w:r>
            <w:r>
              <w:rPr>
                <w:rFonts w:eastAsia="TimesNewRoman;Micro Axis 3.0"/>
                <w:b/>
                <w:sz w:val="18"/>
                <w:szCs w:val="18"/>
              </w:rPr>
              <w:t>ć</w:t>
            </w:r>
            <w:r>
              <w:rPr>
                <w:b/>
                <w:sz w:val="18"/>
                <w:szCs w:val="18"/>
              </w:rPr>
              <w:t>i i materijalne promene u uslovima zapošljavanja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onu</w:t>
            </w:r>
            <w:r>
              <w:rPr>
                <w:rFonts w:eastAsia="TimesNewRoman;Micro Axis 3.0"/>
                <w:sz w:val="18"/>
                <w:szCs w:val="18"/>
              </w:rPr>
              <w:t>đ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rFonts w:eastAsia="TimesNewRoman;Micro Axis 3.0"/>
                <w:sz w:val="18"/>
                <w:szCs w:val="18"/>
              </w:rPr>
              <w:t xml:space="preserve">č </w:t>
            </w:r>
            <w:r>
              <w:rPr>
                <w:bCs/>
                <w:sz w:val="18"/>
                <w:szCs w:val="18"/>
              </w:rPr>
              <w:t>ima nameru o</w:t>
            </w:r>
            <w:r>
              <w:rPr>
                <w:rFonts w:eastAsia="TimesNewRoman;Micro Axis 3.0"/>
                <w:sz w:val="18"/>
                <w:szCs w:val="18"/>
              </w:rPr>
              <w:t>č</w:t>
            </w:r>
            <w:r>
              <w:rPr>
                <w:bCs/>
                <w:sz w:val="18"/>
                <w:szCs w:val="18"/>
              </w:rPr>
              <w:t>uvanja poslova zaposlenih i uprave, kao i unapre</w:t>
            </w:r>
            <w:r>
              <w:rPr>
                <w:rFonts w:eastAsia="TimesNewRoman;Micro Axis 3.0"/>
                <w:sz w:val="18"/>
                <w:szCs w:val="18"/>
              </w:rPr>
              <w:t>đ</w:t>
            </w:r>
            <w:r>
              <w:rPr>
                <w:bCs/>
                <w:sz w:val="18"/>
                <w:szCs w:val="18"/>
              </w:rPr>
              <w:t>ivanje materijalnih uslova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zapošljavanj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80" w:hanging="0"/>
        <w:rPr/>
      </w:pPr>
      <w:r>
        <w:rPr>
          <w:b/>
          <w:bCs/>
          <w:iCs/>
          <w:sz w:val="18"/>
          <w:szCs w:val="18"/>
        </w:rPr>
        <w:t xml:space="preserve">10. Druge bitne </w:t>
      </w:r>
      <w:r>
        <w:rPr>
          <w:rFonts w:eastAsia="TimesNewRoman;Micro Axis 3.0"/>
          <w:b/>
          <w:sz w:val="18"/>
          <w:szCs w:val="18"/>
        </w:rPr>
        <w:t>č</w:t>
      </w:r>
      <w:r>
        <w:rPr>
          <w:b/>
          <w:bCs/>
          <w:iCs/>
          <w:sz w:val="18"/>
          <w:szCs w:val="18"/>
        </w:rPr>
        <w:t>injenice:</w:t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vesti druge 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njenice i okolnosti poznate ponu</w:t>
      </w:r>
      <w:r>
        <w:rPr>
          <w:rFonts w:eastAsia="TimesNewRoman;Micro Axis 3.0"/>
          <w:sz w:val="18"/>
          <w:szCs w:val="18"/>
        </w:rPr>
        <w:t>đ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u, a koje nisu objavljene na drugi n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in, koje mogu imati uticaja na vrednost i tržišnu cenu akcija na koje se ponuda odnosi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Ne postoje druge </w:t>
            </w:r>
            <w:r>
              <w:rPr>
                <w:rFonts w:eastAsia="TimesNewRoman;Micro Axis 3.0"/>
                <w:b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injenice i okolnosti poznate ponu</w:t>
            </w:r>
            <w:r>
              <w:rPr>
                <w:rFonts w:eastAsia="TimesNewRoman;Micro Axis 3.0"/>
                <w:b/>
                <w:sz w:val="18"/>
                <w:szCs w:val="18"/>
              </w:rPr>
              <w:t>đ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eastAsia="TimesNewRoman;Micro Axis 3.0"/>
                <w:b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u, a koje nisu objavljene na drugi na</w:t>
            </w:r>
            <w:r>
              <w:rPr>
                <w:rFonts w:eastAsia="TimesNewRoman;Micro Axis 3.0"/>
                <w:b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in, koje mogu imati uticaja na vrednost i tržišnu cenu akcija na koje se ponuda odnosi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-180" w:hanging="0"/>
        <w:rPr/>
      </w:pPr>
      <w:r>
        <w:rPr>
          <w:b/>
          <w:bCs/>
          <w:iCs/>
          <w:sz w:val="18"/>
          <w:szCs w:val="18"/>
        </w:rPr>
        <w:t>11.Ponu</w:t>
      </w:r>
      <w:r>
        <w:rPr>
          <w:rFonts w:eastAsia="TimesNewRoman;Micro Axis 3.0"/>
          <w:b/>
          <w:bCs/>
          <w:iCs/>
          <w:sz w:val="18"/>
          <w:szCs w:val="18"/>
        </w:rPr>
        <w:t>đ</w:t>
      </w:r>
      <w:r>
        <w:rPr>
          <w:b/>
          <w:bCs/>
          <w:iCs/>
          <w:sz w:val="18"/>
          <w:szCs w:val="18"/>
        </w:rPr>
        <w:t>a</w:t>
      </w:r>
      <w:r>
        <w:rPr>
          <w:rFonts w:eastAsia="TimesNewRoman;Micro Axis 3.0"/>
          <w:b/>
          <w:bCs/>
          <w:iCs/>
          <w:sz w:val="18"/>
          <w:szCs w:val="18"/>
        </w:rPr>
        <w:t xml:space="preserve">č </w:t>
      </w:r>
      <w:r>
        <w:rPr>
          <w:b/>
          <w:bCs/>
          <w:iCs/>
          <w:sz w:val="18"/>
          <w:szCs w:val="18"/>
        </w:rPr>
        <w:t>daje slede</w:t>
      </w:r>
      <w:r>
        <w:rPr>
          <w:rFonts w:eastAsia="TimesNewRoman;Micro Axis 3.0"/>
          <w:b/>
          <w:bCs/>
          <w:iCs/>
          <w:sz w:val="18"/>
          <w:szCs w:val="18"/>
        </w:rPr>
        <w:t>ć</w:t>
      </w:r>
      <w:r>
        <w:rPr/>
        <w:t>u izjavu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Ponu</w:t>
            </w:r>
            <w:r>
              <w:rPr>
                <w:rFonts w:eastAsia="TimesNewRoman;Micro Axis 3.0"/>
                <w:b/>
                <w:sz w:val="18"/>
                <w:szCs w:val="18"/>
              </w:rPr>
              <w:t>đ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eastAsia="TimesNewRoman;Micro Axis 3.0"/>
                <w:b/>
                <w:sz w:val="18"/>
                <w:szCs w:val="18"/>
              </w:rPr>
              <w:t xml:space="preserve">č </w:t>
            </w:r>
            <w:r>
              <w:rPr>
                <w:b/>
                <w:bCs/>
                <w:sz w:val="18"/>
                <w:szCs w:val="18"/>
              </w:rPr>
              <w:t>DOO DINAMIKA Novi Sad,  daje ponudu svim akcionarima ciljnog društva koji su vlasnici akcija sa pravom glasa i obavezuje se da kupi svaku akciju s pravom glasa, pod propisanim i objavljenim uslovima“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-180" w:hanging="0"/>
        <w:rPr/>
      </w:pPr>
      <w:r>
        <w:rPr>
          <w:b/>
          <w:bCs/>
          <w:iCs/>
          <w:sz w:val="18"/>
          <w:szCs w:val="18"/>
        </w:rPr>
        <w:t>12. Odgovorna lica za sadržaj ponude: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ind w:left="-180" w:hanging="0"/>
        <w:rPr>
          <w:sz w:val="18"/>
          <w:szCs w:val="18"/>
        </w:rPr>
      </w:pPr>
      <w:r>
        <w:rPr>
          <w:sz w:val="18"/>
          <w:szCs w:val="18"/>
        </w:rPr>
        <w:t>Ime i potpis lica koje je odgovorno za za sadržaj ove ponude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O Dinamika Novi Sa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an Vujović, direk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2R Broker ad Novi Sad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Gostiljac, direktor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U Novom Sadu</w:t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Dana 11.08.2011.</w:t>
      </w:r>
      <w:r>
        <w:rPr>
          <w:sz w:val="18"/>
          <w:szCs w:val="18"/>
          <w:lang w:val="sr-CS"/>
        </w:rPr>
        <w:t xml:space="preserve"> g</w:t>
      </w:r>
      <w:r>
        <w:rPr>
          <w:sz w:val="18"/>
          <w:szCs w:val="18"/>
        </w:rPr>
        <w:t>odine</w:t>
      </w:r>
    </w:p>
    <w:p>
      <w:pPr>
        <w:pStyle w:val="Normal"/>
        <w:ind w:left="-180" w:hanging="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left="-180" w:hanging="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18"/>
          <w:szCs w:val="18"/>
        </w:rPr>
        <w:t>Komisija ne odgovara za t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nost i istinitost podataka navedenih u ponudi preuzimanje i ne ocenjuje opravdanost i celishodnost elemenata ponude za preuzimanje. Odgovorno lice ponu</w:t>
      </w:r>
      <w:r>
        <w:rPr>
          <w:rFonts w:eastAsia="TimesNewRoman;Micro Axis 3.0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rFonts w:eastAsia="TimesNewRoman;Micro Axis 3.0"/>
          <w:sz w:val="18"/>
          <w:szCs w:val="18"/>
        </w:rPr>
        <w:t>č</w:t>
      </w:r>
      <w:r>
        <w:rPr>
          <w:sz w:val="18"/>
          <w:szCs w:val="18"/>
        </w:rPr>
        <w:t>a (direktor ili drugo ovlaš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>eno lice) je odgovorno za istinitost i celovitost informacija sadržanih u ponudi za preuzimanje, kao i skra</w:t>
      </w:r>
      <w:r>
        <w:rPr>
          <w:rFonts w:eastAsia="TimesNewRoman;Micro Axis 3.0"/>
          <w:sz w:val="18"/>
          <w:szCs w:val="18"/>
        </w:rPr>
        <w:t>ć</w:t>
      </w:r>
      <w:r>
        <w:rPr>
          <w:sz w:val="18"/>
          <w:szCs w:val="18"/>
        </w:rPr>
        <w:t>enom tekstu ponude za preuzimanje.</w:t>
      </w:r>
    </w:p>
    <w:sectPr>
      <w:footerReference w:type="default" r:id="rId5"/>
      <w:type w:val="nextPage"/>
      <w:pgSz w:w="11906" w:h="16838"/>
      <w:pgMar w:left="1134" w:right="92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icro Axis 3.0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08:00Z</dcterms:created>
  <dc:creator>R1</dc:creator>
  <dc:description/>
  <cp:keywords/>
  <dc:language>en-US</dc:language>
  <cp:lastModifiedBy>R1</cp:lastModifiedBy>
  <cp:lastPrinted>2011-08-15T14:55:00Z</cp:lastPrinted>
  <dcterms:modified xsi:type="dcterms:W3CDTF">2011-08-15T13:02:00Z</dcterms:modified>
  <cp:revision>8</cp:revision>
  <dc:subject/>
  <dc:title>PONUDA ZA PREUZIMANJE AKCIJA</dc:title>
</cp:coreProperties>
</file>