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Na osnovu člana 67. Zakona o tržištu hartija od vrednosti i drugih finansijskih instrumenata („Sl. Glasnik RS“ br. 47/2006) i Pravilnika o sadržini i načinu izveštavanja javnih društva i obaveštavanja o posedovanju akcija sa pravom glasa („Sl. Glasnik RS“ br. 100/2006 i 116/2006) akcionarsko društvo „AKOTEX“ a.d. Ada objavljul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OD IZ USVOJENOG GODIŠNJEG  IZVEŠTAJA O POSLOVANJU ZA 2010. GODINU SA IZVEŠTAJEM REVIZO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. OPŠT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8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POSLOVNO IM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 „AKOTEX“ A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A, 29. NOVEMBRA BB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2087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9858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WEB site i E-mail adres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otexada@open.telekom.r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BROJ i DATUM REŠEN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upis u registar priv. subjekt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4944/2008 od 27.02.2008. go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DELATNOST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9-ostala prerada i konzerviranje voća i povrć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BROJ ZAPOSLENIH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BROJ AKCIONAR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DESET NAJVEĆIH AKCION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akcija n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dan 31.12.20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šće u osnovnom kapitalu u %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1   NAĐ VALE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8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,0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2   AKCIJSKI FONDA AD. BEOG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,700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3   NAĐ VALERIJA-suvlasniš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50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4   HORVAT ROZA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20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   KIŠ M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20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6   TAKAČ ANDRA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20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7   MEDURIĆ M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6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8   REHORS IŠT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93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9   TAJTI RO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,193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10  KIŠ E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79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VREDNOST OSNOVNOG KAPITAL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BROJ IZDATIH AKCIJ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37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CFI: ESVUFR/   /ISIN: RSAKADE42881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REVIZORSKA KUĆA ZA FINANSIJSKI IZVEŠTAJ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REVIZIJA“ DOO. BEOGRAD-Preduzeće za reviziju i računovodstvene usluge Beogr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ORGANIZATOR TRŽIŠTA NA KOJE SU UKLJUČENE AKCIJ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BEOGRADSKA BERZA“ A.D. BEOGRAD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ČLANOVI UPRAVNOG ODBORA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22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ktvo u UO. i NO. drugih druš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i poseduje na dan 21.10.2010. go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. u 2010. godi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NDOR NAĐ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/pred. UO./Novi S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. ecc, direktor firme „ARETOL“ doo Novi S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LERIJA NAĐ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UO./Novi S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SS-trgovac, dir, „ROTOR“doo N.S. i dir.„VIVENS“ doo. N.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835-64,04315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mostaln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72-8,5097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RA KI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UO./ A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O tehnič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AVLJEV MIL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UO./ Mo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gov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JIĆ DUŠAN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UO./A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ČLANOVI NADZOR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22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ktvo u UO. i NO. drugih društ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Broj i % akcija koji poseduje na dan 21.10.2010. go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. u 2009. godin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ŽIVKA DIVLJ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pred. NO./Novi S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. ecc,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GNACIJA PAN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NO./Novi Sa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.ecc., vl. firme 3M Comerce N.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RŽEBET BORO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član UO./ Ad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UPRAVE O REALIZACIJI USVOJENE POSLOVNE POLITIKE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a Društva je zaključila da je u 2010. godini u celosti je ostvarena usvojena poslovna politika. Takav izveštaj o radu je prihvaćen i usvojen i od strane Skupštine društva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NALIZA PRIHODA, RASHODA i OSTALIH POKAZATELJA USPEŠNOSTI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78"/>
        <w:gridCol w:w="2213"/>
        <w:gridCol w:w="210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09. GOD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010. GODINA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ras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4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20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pri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nansijski ras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pri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rashodi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ski rashod perioda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-gubitak (u 000 din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NFORMACIJE PO SEGMENTIMA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uzeće nije organizovano po proizvodnim segmentima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MENE BILANSNIH POZICIJ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izveštajnoj godini, a u odnosu na predhodnu godinu, društvo je znatno povećao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e prihod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 izveštajnoj godini, a u odnosu na predhodnu godinu, društvo je ostvario dobit u poslovanj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IZICI NEIZVESNOSTI KOJI MOGU ZNAČAJNO DA UTIČU NA FINANSIJSKU POZICIJU DRUŠTVA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>Po proceni poslovodstva ne postoje takvi rizi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OPSTVENE AKCIJE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LAGANJA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počete su aktivnosti na izgradnji nove hladnjač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ITNI DOGAĐAJI NAKON BILANS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revizora: </w:t>
      </w:r>
      <w:r>
        <w:rPr>
          <w:sz w:val="20"/>
          <w:szCs w:val="20"/>
          <w:lang w:val="sr-Latn-CS"/>
        </w:rPr>
        <w:t>„Po našem mišljenju, predmetni finansijski izveštaj pokazuje realno, istinito i objektivno, po svim materijalno značajnim aspektima, finansijsko stanje vašeg akcionarskog društva, novčane tokove u 2010. godini i rezultat poslovanja za godinu koja se završava na dan 31.12.2010. godine, u skladu sa Zakonom o računovodstvu i reviziji (Sl. Glasnik RS broj 46/2006 i 111/2009, međunarodnim računovodstvenim standardima i propisima RS., pa u skladu sa tačkom 27. i 29. međunarodnog standarda revizije izražavamo pozitivno mišljenje o istima.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„AKOTEX“ a.d. AD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Direktor – Borošđevi Zoltan</w: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/>
  <dc:description/>
  <cp:keywords/>
  <dc:language>en-US</dc:language>
  <cp:lastModifiedBy>Zoltan</cp:lastModifiedBy>
  <cp:lastPrinted>2011-07-19T07:17:00Z</cp:lastPrinted>
  <dcterms:modified xsi:type="dcterms:W3CDTF">2011-07-21T15:36:00Z</dcterms:modified>
  <cp:revision>28</cp:revision>
  <dc:subject/>
  <dc:title/>
</cp:coreProperties>
</file>