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 Akcionarsko društvo ’’Janko Stajčić’’ Lazarevac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ODIŠNJI IZVEŠTAJ O POSLOVANJU U 2010. GOD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OPŠTI PODACI</w:t>
      </w:r>
    </w:p>
    <w:tbl>
      <w:tblPr>
        <w:tblW w:w="106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6300"/>
      </w:tblGrid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, sedište i adresa, matični broj i PIB   akcionarskog društv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onarsko društvo ’’Janko Stajčić’’ Lazareva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 07526881    PIB 101135957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site i e-mail adres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jstajcic@ptt.rs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datum rešenja o upisu u registar privrednih subjekat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БД 35980/2009 od 09.04.2009.god.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tnost (šifra i opis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3-delatnost škola za vozače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zaposlenih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akcionar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t najvećih akcionara (ime i prezime, naziv pravnog lica sa brojem akcija i učešćem u osnovnom kapitalu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rijević Milan iz Čibutkovice -161 akc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ć Mioljub iz Dudovice-161 -//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ović Radmila iz Valjeva-161 -//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vić Radivoje iz Trbušnice-161 -//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arevcić Milan iz Lazarevca-161 -//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ić Nebojša iz Dudovice-161 -//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jević Saša iz Lazarevac-161 -//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jević Anđelka iz Lazarevca-161 -//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kićević Nebojša iz Lazarevca-161 -//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Živojinović Svetlana iz Lazarevac-161 -//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jević Mileta iz Lazarevca-152 -//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 ’’AMD Jankos’’ d.o.o. Lazarevac- 10 568 -//-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dnost osnovnog kapital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532.000,00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zdatih akcija (običnih i prioritetnih, sa ISIN brojem i CFI kodom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41 53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ISIN broj RSJSALE94525    CFI-ESVUFR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 o zavisnim društvima (do pet najznačajnijih subjekata konsolidacije) – naziv, sedište i poslovna adres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, sedište i poslovna adresa revizorske kuće koja je revidirala poslednji finansijski izveštaj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’’</w:t>
            </w:r>
            <w:r>
              <w:rPr>
                <w:rFonts w:cs="Arial" w:ascii="Arial" w:hAnsi="Arial"/>
                <w:sz w:val="18"/>
                <w:szCs w:val="18"/>
              </w:rPr>
              <w:t xml:space="preserve">DST Revizija’’ d.o.o.  Novi Beograd, Ul.Goce Delčeva br.38/1 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organizovanog tržišta na koje su uključene akcije.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 ad Beograd, Omladinskih brigada 1, 11070 Novi Beogr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PODACI O UPRAVI DRUŠTVA</w:t>
      </w:r>
    </w:p>
    <w:tbl>
      <w:tblPr>
        <w:tblW w:w="975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09"/>
        <w:gridCol w:w="1440"/>
        <w:gridCol w:w="1440"/>
        <w:gridCol w:w="1260"/>
        <w:gridCol w:w="1440"/>
        <w:gridCol w:w="720"/>
        <w:gridCol w:w="776"/>
      </w:tblGrid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Članovi Upravnog odbora 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edn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O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, prezime i prebivalište,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Dimitrijević Čibutkovic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ara Nedeljković Lazarevac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an Gnjatović Lazarevac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a Đurđević Lazarevac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vka Dragojlović Lazarevac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anje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obraćajni tehniča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in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izvodnog menadžment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in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izvodnog menadžmenta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st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inž.proizvodnog menadžment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ašnje zaposlenje (naziv firme i radno mesto),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kovod.  centra za obuku vozača, signalizaciju i građev.operativu u ’’Janko Stajčić’’ ad Lazarevac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 u ’’Janko Stajčić ’’ad Lazarevac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 direktora u ’’Janko Stajčić’’  ad Lazarevac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sta u ’’JPKP Lazarevac’’ u Lazarevac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vidator u PD ’’Kolubara-usluge’’ doo Lazarevac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stvo u Upravnim i Nadzornim odborima drugih društava,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splaćeni neto iznos naknade,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844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77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77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77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7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procenat akcija koji poseduju u akcionarskom društvu;*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  akcija 3,547%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akcija 1,388%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 akcija 2,7545%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 akcija 3,349%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akcija 1,7628%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68"/>
        <w:gridCol w:w="1494"/>
        <w:gridCol w:w="1549"/>
        <w:gridCol w:w="1627"/>
        <w:gridCol w:w="1927"/>
      </w:tblGrid>
      <w:tr>
        <w:trPr>
          <w:trHeight w:val="151" w:hRule="atLeast"/>
        </w:trPr>
        <w:tc>
          <w:tcPr>
            <w:tcW w:w="1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Članovi Nadzornog (Izvršnog) odbora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dsednik Izvršnog odbora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nik Predsednika Izvršnog odbora</w:t>
            </w:r>
          </w:p>
        </w:tc>
        <w:tc>
          <w:tcPr>
            <w:tcW w:w="1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Izvršnog odbora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ršnog odbora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ršnog odbora</w:t>
            </w:r>
          </w:p>
        </w:tc>
      </w:tr>
      <w:tr>
        <w:trPr>
          <w:trHeight w:val="146" w:hRule="atLeast"/>
        </w:trPr>
        <w:tc>
          <w:tcPr>
            <w:tcW w:w="1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, prezime i prebivalište,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ić Dragiša iz Rudovaca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ović Radmila iz Valjeva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mitrijević Milan iz Čibutkovice 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jatović Zoran iz Lazarevca</w:t>
            </w:r>
          </w:p>
        </w:tc>
      </w:tr>
      <w:tr>
        <w:trPr>
          <w:trHeight w:val="146" w:hRule="atLeast"/>
        </w:trPr>
        <w:tc>
          <w:tcPr>
            <w:tcW w:w="1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anje,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sta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ski tehničar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obraćajni tehničar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inž.proizvodnog menadžmenta</w:t>
            </w:r>
          </w:p>
        </w:tc>
      </w:tr>
      <w:tr>
        <w:trPr>
          <w:trHeight w:val="146" w:hRule="atLeast"/>
        </w:trPr>
        <w:tc>
          <w:tcPr>
            <w:tcW w:w="1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ašnje zaposlenje (naziv firme i radno mesto),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zioner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f računovodstva u ’’Janko Stajčić’’ ad Lazarevac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kov.centra za obuku vozača, signalizaciju i građev.operativu u ’’Janko Stajčić ’’ad Lazarev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 direktora u ’’Janko Stajčić’’ ad Lazarevac</w:t>
            </w:r>
          </w:p>
        </w:tc>
      </w:tr>
      <w:tr>
        <w:trPr>
          <w:trHeight w:val="146" w:hRule="atLeast"/>
        </w:trPr>
        <w:tc>
          <w:tcPr>
            <w:tcW w:w="1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stvo u Upravnim i Nadzornim odborima drugih društava,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i neto iznos naknade,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procenat akcija koji poseduju u akcionarskom društvu;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 akcija 3,349%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 akcija 3,547%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 akcija 3,547%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 akc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,754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480"/>
      </w:tblGrid>
      <w:tr>
        <w:trPr>
          <w:trHeight w:val="227" w:hRule="atLeast"/>
        </w:trPr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Navesti da li uprava društva ima usvojen pisani kodeks ponašanja i web-site na kome je objavljen.</w:t>
            </w:r>
          </w:p>
        </w:tc>
        <w:tc>
          <w:tcPr>
            <w:tcW w:w="7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PODACI O POSLOVANJU DRUŠTVA</w:t>
      </w:r>
    </w:p>
    <w:tbl>
      <w:tblPr>
        <w:tblW w:w="104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2"/>
      </w:tblGrid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os na ukupni kapital -ROE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bitak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to prinos na sopstveni kapital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bitak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1440" w:hanging="1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slovni neto dobitak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harCharCharChar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sz w:val="18"/>
                <w:szCs w:val="18"/>
                <w:lang w:val="es-ES_tradnl"/>
              </w:rPr>
              <w:t>Stepen zaduženosti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6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i II stepen likvidnost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261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obrtni kapital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.000,00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akcija – najviša i najniža u izveštajnom periodu, ako se trgovalo (posebno za redovne i prioritetne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je bilo trgovine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žišna kapitalizacija,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itak po akciji,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a dividenda po redovnoj i prioritetnoj akciji, za poslednje 3 godine, pojedinačno po godinam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Informacije o ostvarenjima društva po segmentima (formiranim na proizvodnoj i geografskoj osnovi), u skladu sa zahtevima MRS 14 i to o: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ma od prodaje eksternim kupcim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846.000,00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ma od prodaje drugim segmentima u okviru istog društv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ima svakog segment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 segmenat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nim kupcima i dobavljačima (navode se kupci koji učestvuju sa više od 10% u ukupnom prihodu društva, odnosno dobavljači koji učestvuju sa više od 10% u ukupnim obavezama društva prema dobavljačima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D Kolubara-Građevinar ’’d.o.o. Lazarevac-kupac 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’’</w:t>
            </w:r>
            <w:r>
              <w:rPr>
                <w:rFonts w:cs="Arial" w:ascii="Arial" w:hAnsi="Arial"/>
                <w:b/>
                <w:sz w:val="18"/>
                <w:szCs w:val="18"/>
              </w:rPr>
              <w:t>Comes’’ Beograd-dobavljač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inu formiranja transfernih cen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Navesti i objasniti svaku promenu veću od 10% u odnosu na prethodnu godinu u: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 (prikazanoj po pozicijama datim u izvodu iz finansijskih izveštaja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ećanje kapitala u iznosu od 13.590.063,50 kao obavezna dokapitalizacija po ugovoru o kupoprodaji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dobitku, odnosno gubitku tog društv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bitak 3.701.000,00 nastao zbog isplate otpremnine radnicima-tehnološki višak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’’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Inex-promet Očaga’’ Lazarevac –iznos spora 3.733.790,40.Spor dobijen i pokrenuta prinudna naplata-neizves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Informacije o stanju (broj i %), sticanju, prodaji i poništenju sopstvenih akcij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ije bilo sticanja, prodaje i poništenja akcij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Ulaganja u istraživanje i razvoj osnovne delatnosti, informacione tehnologije i ljudske resurse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laganje u delatnost obuke od 13.590.063,5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Navesti iznos, način formiranja i upotrebu rezervi u poslednje dve godine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je bilo rezervi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Navesti sve bitne poslovne događaje koji su se desili od dana bilansiranja do dana podnošenja izveštaj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je zbog nerentabilne cene prevoza robe i niske cene usluga štampe za prvih šest meseci 2011.godine u gubitku od 5.300.000,00 din. Od čega jsu troškovi amortizacije 3.903.000,00 d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Obrazložiti i ostale bitne promene podataka sadržanih u prospektu, a koji nisu napred navedeni.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 OSTALO</w:t>
      </w:r>
    </w:p>
    <w:tbl>
      <w:tblPr>
        <w:tblW w:w="104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  <w:tr>
        <w:trPr/>
        <w:tc>
          <w:tcPr>
            <w:tcW w:w="10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 Beogradu, jul 20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Vd </w:t>
      </w:r>
      <w:r>
        <w:rPr>
          <w:rFonts w:cs="Arial" w:ascii="Arial" w:hAnsi="Arial"/>
          <w:sz w:val="18"/>
          <w:szCs w:val="18"/>
        </w:rPr>
        <w:t>direktora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Gnjatović Zoran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14:00Z</dcterms:created>
  <dc:creator>slavisas</dc:creator>
  <dc:description/>
  <cp:keywords/>
  <dc:language>en-US</dc:language>
  <cp:lastModifiedBy>user</cp:lastModifiedBy>
  <cp:lastPrinted>2011-08-11T12:13:00Z</cp:lastPrinted>
  <dcterms:modified xsi:type="dcterms:W3CDTF">2011-08-11T10:15:00Z</dcterms:modified>
  <cp:revision>3</cp:revision>
  <dc:subject/>
  <dc:title>U skladu sa članom 67</dc:title>
</cp:coreProperties>
</file>