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   </w:t>
      </w:r>
      <w:r>
        <w:rPr>
          <w:b/>
          <w:sz w:val="20"/>
          <w:szCs w:val="20"/>
        </w:rPr>
        <w:t>STOKOIMPEKS AD NIŠ</w:t>
      </w:r>
      <w:r>
        <w:rPr>
          <w:b/>
        </w:rPr>
        <w:t xml:space="preserve"> </w:t>
      </w:r>
      <w:r>
        <w:rPr/>
        <w:t>objavljuj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ahoma"/>
        </w:rPr>
        <w:t xml:space="preserve">                                                </w:t>
      </w:r>
      <w:r>
        <w:rPr>
          <w:b/>
        </w:rPr>
        <w:t xml:space="preserve">IZVEŠTAJ O BITNOM DOGADJAJU 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</w:rPr>
        <w:t>za poslovnu 2010.godinu</w:t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cionarsko društvo za proizvodnju i promet na veliko i malo stokom i </w:t>
            </w: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očnim proizvodima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STOKOIMPEKS </w:t>
            </w:r>
            <w:r>
              <w:rPr>
                <w:rFonts w:cs="Tahoma" w:ascii="Tahoma" w:hAnsi="Tahoma"/>
                <w:sz w:val="16"/>
                <w:szCs w:val="16"/>
              </w:rPr>
              <w:t xml:space="preserve"> izvoz-uvoz AD  Niš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Nis, Bulevar Nemanji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sz w:val="16"/>
                <w:szCs w:val="16"/>
                <w:lang w:val="sv-SE"/>
              </w:rPr>
              <w:t>a 25/10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767049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3716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tokoimpeks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E-mail stokoimpex@open.telekom.rs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 79928//2007 od 24.07.2007. god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2- Uzgoj goveda i bivola za  proizvodnju mes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10.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et najvećih akcionara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00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10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10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impeka DOO N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55,6972900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koimpeks AD N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20,4324500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ski fond 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284600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Bogdanovic Sreck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ojevic M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ic Draga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elj Predra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etkovic Iv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icevic Magda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cic LJubi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c Vojislav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223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osnovnog kapitala  u hilj.RSD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636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0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1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2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285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ME637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STIME6372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sedište i poslovna adresa revizorske kuce koja je revidirala poslednji finansijski izveštaj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Konsultant revizija doo Beograd, Jug Bogdanova  23/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brazovanje, sadašnje zaposlenje, članstvo u UO 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Br. i % akcija koji poseduju u AD na dan 31.12.20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ksandar Živkovi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a palan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ša ekonomska škola,Predsednik Opštine Bela Palan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žica Stoilkovi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a Palan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,Advoka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ora Popovi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la Palan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ipl.ecc.zaposlena u Simimpeksu  kao finansijsko komercijalni referen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a Burić Ni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.zaposlena u Stokoimpeksu kao sef prodaje na domacem trzist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agi Lazarević Knjaževac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joprivredni tehnicar ,zaposlen u Stokoimpeksu AD Nis,direktor RJ Klanica u Knj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razovanje, sadašnje zaposlenje, članstvo u  NO drugih društav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Br. i % akcija koji poseduju u AD na dan 31.12.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plaćeni neto iznos naknade</w:t>
            </w:r>
          </w:p>
        </w:tc>
      </w:tr>
      <w:tr>
        <w:trPr>
          <w:trHeight w:val="5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agan Vuči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la palanka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a stručna sprema,zaposlen u Simimpeks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Hadži Ilić Ni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Dipl.ecc.zaposlena u Simimpeksu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ša Penčić Bela palanka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iipl.ing.poljoprivrede,zaposlen u Simimpeks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kupan prihod   (000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.786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  (000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51.825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uto  dobitak    (000)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1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 dobitak     (000)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84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atnost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Ostvareni prihod      (u 000 din)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veleproda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2.435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maloproda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60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413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rednost  </w:t>
            </w:r>
          </w:p>
        </w:tc>
      </w:tr>
      <w:tr>
        <w:trPr>
          <w:trHeight w:val="12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94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900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,0168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0,3991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,0232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,0174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0540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8500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3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35"/>
        <w:gridCol w:w="2800"/>
      </w:tblGrid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65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65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463.525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53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a dividenda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 ( u 000 din)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889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286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dobitak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84</w:t>
            </w:r>
          </w:p>
        </w:tc>
      </w:tr>
      <w:tr>
        <w:trPr>
          <w:trHeight w:val="5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Generalni  direkt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Nišu 12.07.2011.godine</w:t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pl.ing.poljoprivrede  Saša Penčić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oimpe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3:00Z</dcterms:created>
  <dc:creator>Vana</dc:creator>
  <dc:description/>
  <cp:keywords/>
  <dc:language>en-US</dc:language>
  <cp:lastModifiedBy>Jelena Pancic</cp:lastModifiedBy>
  <cp:lastPrinted>2011-07-13T15:18:00Z</cp:lastPrinted>
  <dcterms:modified xsi:type="dcterms:W3CDTF">2011-08-08T07:27:00Z</dcterms:modified>
  <cp:revision>22</cp:revision>
  <dc:subject/>
  <dc:title>Na osnovu člana 67</dc:title>
</cp:coreProperties>
</file>