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16"/>
          <w:szCs w:val="16"/>
        </w:rPr>
        <w:t xml:space="preserve">Na osnovu člana 4. Pravilnika o sadržini i načinu izveštavanja javnih društava i obaveštavanju o posedovanju akcija sa pravom glasa (Sl.glasnik RS br. 100/2006) </w:t>
      </w:r>
      <w:r>
        <w:rPr>
          <w:rFonts w:cs="Calibri" w:ascii="Calibri" w:hAnsi="Calibri"/>
          <w:b/>
        </w:rPr>
        <w:t>JUGOINSPEKT BEOGRAD</w:t>
      </w:r>
      <w:r>
        <w:rPr>
          <w:rFonts w:cs="Calibri" w:ascii="Calibri" w:hAnsi="Calibri"/>
          <w:b/>
          <w:sz w:val="16"/>
          <w:szCs w:val="16"/>
        </w:rPr>
        <w:t xml:space="preserve"> akcionarsko društvo za kontrolu kvaliteta i kvantiteta robe, Beograd objavljuje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ODIŠNJI IZVEŠTAJ 0 POSLOVANJU ZA 2010. GODINU</w:t>
      </w:r>
    </w:p>
    <w:p>
      <w:pPr>
        <w:pStyle w:val="Normal"/>
        <w:spacing w:lineRule="auto" w:line="240" w:before="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Opšti podaci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4578"/>
      </w:tblGrid>
      <w:tr>
        <w:trPr>
          <w:trHeight w:val="54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iv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140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 BEOGRAD 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štvo za kontrolu kvaliteta i kvantiteta robe a.d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i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ični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018215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B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4529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Web site i e-mail adres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jugoinspekt.co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ffice@jugoinspekt.com</w:t>
              </w:r>
            </w:hyperlink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Broj i datum rečenja o upisu u registar privrednih subjekat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D. 129772/2006 od  25.07.2006. godin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Delatnost (sifra i opis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20 –tehnička ispitivanja i analiz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Broj zaposlenih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Broj akcionara na dan 31.12.2010.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5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40" w:after="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7.Deset najvećih akcionara</w:t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0"/>
        <w:gridCol w:w="1283"/>
        <w:gridCol w:w="1559"/>
        <w:gridCol w:w="232"/>
        <w:gridCol w:w="51"/>
        <w:gridCol w:w="239"/>
      </w:tblGrid>
      <w:tr>
        <w:trPr>
          <w:trHeight w:val="626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 i prezim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akcija na dan 31.12.2010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ešće u osnovnom kapitalu-% na dan 31.12.2010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TA BROKER AD BEOGR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3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4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E GENERALE YU BANK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6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3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YPO KASTODU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9 %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KOVLJEVIĆ MIROSLA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IRIKA  INVESTMENTS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ITUT ZA EK. ISTRAŽIVA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KETIĆ  ANTONIJ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IĆ MIRJAN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SLAĆ RADOMI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TANOVIĆ PREDRAG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Vrednost osnovnog kapitala u hilj.RS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.413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akcijski kapital: 8.476 ; društveni : 91.62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ali kapital : 15.312 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Podaci o akcijam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dan 31.12.2010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izdatih akcija (obične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19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IN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SJGINE31463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F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VUF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0.Podaci o zavisnim društvima     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</w:tblGrid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i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-poslovna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QS   d.o.o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LTIC CONTROL ADRIATIC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RS d.o.o.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rpski Brod,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Naziv , sedište i poslovna adresa revizorske kuće koja je revidirala poslednji finansijski izvešt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EF d.o.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Bulevar Mihajla Pupina 10 B-I/I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Naziv organizovanog tržišta na koje su uključene ak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ska berza, Novi Beograd, Omladinskih brigada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. Podaci o upravi društv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16"/>
          <w:szCs w:val="16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Članovi uprav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 dan podnošenja izveštaj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9"/>
        <w:gridCol w:w="2858"/>
        <w:gridCol w:w="1739"/>
        <w:gridCol w:w="1299"/>
      </w:tblGrid>
      <w:tr>
        <w:trPr>
          <w:trHeight w:val="735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azovanje, 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10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ć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esečno )</w:t>
            </w:r>
          </w:p>
        </w:tc>
      </w:tr>
      <w:tr>
        <w:trPr>
          <w:trHeight w:val="440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rislav  Andrić, Sombor, Predsednik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rađevinski tehničar, direktor privrednog društva “Andrić “d.o.o., Sombor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000.00</w:t>
            </w:r>
          </w:p>
        </w:tc>
      </w:tr>
      <w:tr>
        <w:trPr>
          <w:trHeight w:val="440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agoljub Raičev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pl. Defektolog, penzioner,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657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 Pilipov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ktor medicine, savetnik potpredsednika Vlade Republike Srbije,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494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nislav Ćos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istar ekonomskih nauk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  konsalting d.o.o. Beograd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773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eksandar Mihajlović, Smederevska Palanka,  član UO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 agroekonomije, sudski veštak, Referent za bezbednost i zaštitu na radu PU “Čika Jova Jovanović- Zmaj “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843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zar  Ilić, Beograd, član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 za tehnologiju prerade kože i kožarskih proizvod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 Beograd a.d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imalna neto zarada u Republici</w:t>
            </w:r>
          </w:p>
        </w:tc>
      </w:tr>
      <w:tr>
        <w:trPr>
          <w:trHeight w:val="610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bojša Savićević, Beograd, član UO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omirani  građevinski inženjer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Beograd a.d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imalna neto zarada u Republici</w:t>
            </w:r>
          </w:p>
        </w:tc>
      </w:tr>
    </w:tbl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Članovi nadzornog odbora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1740"/>
        <w:gridCol w:w="1320"/>
      </w:tblGrid>
      <w:tr>
        <w:trPr>
          <w:trHeight w:val="73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10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c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sečn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drag  Omaljev, Zrenjanin, predsednik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ecc,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eska uprava , Filijala  Zrenjani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00,00</w:t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tar Mudrinić, Novi Sad, čla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,  penzione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00,00</w:t>
            </w:r>
          </w:p>
        </w:tc>
      </w:tr>
      <w:tr>
        <w:trPr>
          <w:trHeight w:val="6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ojin Vučićević, Beograd, čla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ecc.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G Iterntional menagement group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00,00   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Kodeks ponašanja u pisanoj for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vojen je kodeks ponašanja</w:t>
            </w:r>
          </w:p>
        </w:tc>
      </w:tr>
    </w:tbl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0" w:after="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III Podaci o poslovanju društva</w:t>
      </w:r>
      <w:r>
        <w:rPr/>
        <w:t xml:space="preserve">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Izveštaj Uprave o realizaciji usvojen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lovne polit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Analiza poslovanja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prihod  u hilj. R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11.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rash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99.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o do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077   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80"/>
      </w:tblGrid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atnost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vareni prihod</w:t>
            </w:r>
          </w:p>
        </w:tc>
      </w:tr>
      <w:tr>
        <w:trPr>
          <w:trHeight w:val="55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hnička ispitivanja i analiz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28.152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96"/>
      </w:tblGrid>
      <w:tr>
        <w:trPr>
          <w:trHeight w:val="240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azatelji poslovanja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dnost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os na ukupni kapital (bruto dobit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66 %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prinos na sopstveni kapital (neto dobit/akcijski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,73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lovni neto dobitak (poslovni dobitak/neto prihod od prodaj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en zaduzenosti (ukupne obaveze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,67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stepen likvidnosti (obrt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,72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stepen likvidnosti (likvid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72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obrtnii kapital (obrtna imovina-kratkoroc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  52.877</w:t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viša cena akc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20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niža cena ak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9.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žišna kapitalizacija na dan 31.12.20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-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laćena dividenda u 2010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 Informacije o ostvarenjima društva po segmentima  (MRS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80" w:after="20"/>
        <w:rPr/>
      </w:pPr>
      <w:r>
        <w:rPr/>
      </w:r>
    </w:p>
    <w:p>
      <w:pPr>
        <w:pStyle w:val="Normal"/>
        <w:spacing w:before="180" w:after="20"/>
        <w:rPr/>
      </w:pPr>
      <w:r>
        <w:rPr/>
      </w:r>
    </w:p>
    <w:p>
      <w:pPr>
        <w:pStyle w:val="Normal"/>
        <w:spacing w:before="180" w:after="20"/>
        <w:rPr/>
      </w:pPr>
      <w:r>
        <w:rPr/>
      </w:r>
    </w:p>
    <w:p>
      <w:pPr>
        <w:pStyle w:val="Normal"/>
        <w:spacing w:before="180" w:after="20"/>
        <w:rPr/>
      </w:pPr>
      <w:r>
        <w:rPr/>
      </w:r>
    </w:p>
    <w:p>
      <w:pPr>
        <w:pStyle w:val="Normal"/>
        <w:spacing w:before="180" w:after="20"/>
        <w:rPr/>
      </w:pPr>
      <w:r>
        <w:rPr/>
      </w:r>
    </w:p>
    <w:p>
      <w:pPr>
        <w:pStyle w:val="Normal"/>
        <w:spacing w:before="180" w:after="20"/>
        <w:rPr/>
      </w:pPr>
      <w:r>
        <w:rPr/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48"/>
        <w:gridCol w:w="2304"/>
        <w:gridCol w:w="105"/>
        <w:gridCol w:w="4858"/>
        <w:gridCol w:w="55"/>
      </w:tblGrid>
      <w:tr>
        <w:trPr>
          <w:trHeight w:val="215" w:hRule="exac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omene -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67" w:type="dxa"/>
            <w:gridSpan w:val="3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ećanja bilansnih vrednosti u hilj.rsd.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exac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ovina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511.751  (procena imovine 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8" w:hRule="exac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vez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 xml:space="preserve">64.209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7" w:hRule="exac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o dobitak     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  <w:r>
              <w:rPr>
                <w:rFonts w:cs="Calibri" w:ascii="Calibri" w:hAnsi="Calibri"/>
                <w:b/>
              </w:rPr>
              <w:t>4.74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7" w:hRule="atLeast"/>
        </w:trPr>
        <w:tc>
          <w:tcPr>
            <w:tcW w:w="846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3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  <w:gridCol w:w="4953"/>
            </w:tblGrid>
            <w:tr>
              <w:trPr>
                <w:trHeight w:val="793" w:hRule="exac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. Mogući budući troškovi koji mogu značajno uticati na finansij. poziciju Društva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7" w:hRule="exac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opstven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cij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exac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Izvršena ulaganj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1" w:hRule="exac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Rezerv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32" w:hRule="exac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. Bitni događaji od dana bilansiranja do dana podnošenja izveštaj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ind w:left="0" w:hanging="167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1. Upravni odbor Društva je, na svojoj X vanrednoj sednici održanoj 11.02.2011. godine  razrešio dužnosti v.d. generalnog direktora Radoicu Filipovića, dipl. inž.maš. Za v.d. generalnog direktora, Upravni odbor je, na istoj sednici, postavio dipl.inž.polj. Veselina Timotijevića.</w:t>
            </w:r>
          </w:p>
          <w:p>
            <w:pPr>
              <w:pStyle w:val="ListParagraph"/>
              <w:ind w:left="0" w:hanging="167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ind w:left="0" w:hanging="167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  <w:b/>
                <w:lang w:val="sr-Latn-CS"/>
              </w:rPr>
              <w:t xml:space="preserve"> Zaključkom Agencije za privatizaciju Republike Srbije br. 10-1143/11-14/05 od 18.04.2011., a koji je donet 22.03.2011. godine, prekinut je postupak privatizacije Društva dok postoje razlozi koji onemogućavaju prodaju kapitala, a najduže 180 dana od dana donošenja zaključka.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Održana Godišnja skupština Društva 15.07.2011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Na Godišnjoj skupštini društva 15.07.2011. usvojen Sporazum o udelu državne svojine u sredstvima koja koristi Jugoinspekt Beograd a.d.,  a zatim potpisan sa Republičkom direkcijom za imovinu Republike Srbije i overen u sudu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ograd, 08.08.2011. godine</w:t>
        <w:tab/>
        <w:tab/>
        <w:tab/>
        <w:tab/>
        <w:tab/>
        <w:tab/>
        <w:t xml:space="preserve">                  JUGOINSPEKT BEOGRAD 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v.d. generalnog direktor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Veselin  Timotijevi,  dipl. inž.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</w:pPr>
    <w:rPr>
      <w:rFonts w:ascii="Arial" w:hAnsi="Arial" w:eastAsia="Times New Roman" w:cs="Arial"/>
      <w:color w:val="auto"/>
      <w:sz w:val="18"/>
      <w:szCs w:val="18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ugoinspek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3:00Z</dcterms:created>
  <dc:creator>Mirjana Vukovic</dc:creator>
  <dc:description/>
  <cp:keywords/>
  <dc:language>en-US</dc:language>
  <cp:lastModifiedBy>neven.santovac</cp:lastModifiedBy>
  <dcterms:modified xsi:type="dcterms:W3CDTF">2011-08-16T10:43:00Z</dcterms:modified>
  <cp:revision>2</cp:revision>
  <dc:subject/>
  <dc:title/>
</cp:coreProperties>
</file>