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 xml:space="preserve"> NIŠMONT AD objavljuje</w:t>
            </w:r>
            <w:r>
              <w:rPr/>
              <w:t>: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mont a.d. Niš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mska br. 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58057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61672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nismont</w:t>
            </w:r>
            <w:r>
              <w:rPr>
                <w:lang w:val="en-US"/>
              </w:rPr>
              <w:t>@</w:t>
            </w:r>
            <w:r>
              <w:rPr>
                <w:lang w:val="sr-Latn-RS"/>
              </w:rPr>
              <w:t>beotel.net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44270</w:t>
            </w:r>
          </w:p>
          <w:p>
            <w:pPr>
              <w:pStyle w:val="Normal"/>
              <w:rPr/>
            </w:pPr>
            <w:r>
              <w:rPr/>
              <w:t>07.11.2005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11 – Proizvodnja metalnih konstrukcija i delova konstrukcij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GR TRANSKOP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629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ŠIĆ VUKOSAV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7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7709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VANOVIĆ DRAG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873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-INŽENJERING AD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62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DOVANOVIĆ RANK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23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IĆ VESN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75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IĆ SLAVIŠ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75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IĆ SLAVOLJUB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92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TANOVIĆ BOGOSAV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92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KOVIĆ JOV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9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4.000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473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NIMOE3151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FIN REVIZIJA, BEOGRAD, DOBRIČINA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, Omladinskih brigada 1, 11070 Novi Beograd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šić Slobodan,Svrljig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.upravnog odbor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ićijević Nenad,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s&amp;Tel d.o.o. Niš,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pravnog odbor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Zlatimir,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mont a.d. Niš,</w:t>
            </w:r>
          </w:p>
          <w:p>
            <w:pPr>
              <w:pStyle w:val="Normal"/>
              <w:rPr/>
            </w:pPr>
            <w:r>
              <w:rPr/>
              <w:t>električa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pravnog odbor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šić Maja,Svrljig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kop-R d.o.o. Svrljig,računovodstvo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nadzornog odbor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kolić Tanja ,Niš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  <w:r>
              <w:rPr>
                <w:lang w:val="en-US"/>
              </w:rPr>
              <w:t>&amp;</w:t>
            </w:r>
            <w:r>
              <w:rPr/>
              <w:t>Tel d.o.o. Niš,</w:t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adzornog odbor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kolić Milan,Svrljig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kop-R d.o.o.,</w:t>
            </w:r>
          </w:p>
          <w:p>
            <w:pPr>
              <w:pStyle w:val="Normal"/>
              <w:rPr/>
            </w:pPr>
            <w:r>
              <w:rPr/>
              <w:t>Svrlig,šef voznog park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adzornog odbor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64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02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61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  0,2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poslovnigubitak / pasiva)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 0,7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 0,4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0,4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940.56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5,17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 55,25%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aveze  17,9%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10,77%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Predsednik Upravnog odbora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Rašić Slobo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Gordana Boskov</dc:creator>
  <dc:description/>
  <cp:keywords/>
  <dc:language>en-US</dc:language>
  <cp:lastModifiedBy>Capital03</cp:lastModifiedBy>
  <cp:lastPrinted>2008-07-15T10:27:00Z</cp:lastPrinted>
  <dcterms:modified xsi:type="dcterms:W3CDTF">2011-08-12T09:03:00Z</dcterms:modified>
  <cp:revision>2</cp:revision>
  <dc:subject/>
  <dc:title>Na osnovu čl</dc:title>
</cp:coreProperties>
</file>