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ji Milanovac, 30.06.2011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ZVE</w:t>
      </w:r>
      <w:r>
        <w:rPr>
          <w:lang w:val="sr-Latn-CS"/>
        </w:rPr>
        <w:t xml:space="preserve">ŠTAJ O BITNOM DOGAĐAJU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/>
        <w:t>ODRŽANOJ REDIVNOJ GODIŠNJOJ SKUOPŠTINI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je sastavljen u skladu sa čl.64 Zakona o tržišto HOV i čl 6. I 7.Pravilnika o načinu I sadžini izveštavanja javnih društava</w:t>
      </w:r>
    </w:p>
    <w:p>
      <w:pPr>
        <w:pStyle w:val="Normal"/>
        <w:rPr/>
      </w:pPr>
      <w:r>
        <w:rPr/>
        <w:t>Godišnja Skupština akcionasrkog društva Fabrika automobilskoh delova FAD a.d.održana je dana 20.06.2011. godine sa početkom u 12h u prostorijama društva.</w:t>
      </w:r>
    </w:p>
    <w:p>
      <w:pPr>
        <w:pStyle w:val="Normal"/>
        <w:rPr/>
      </w:pPr>
      <w:r>
        <w:rPr/>
        <w:t>Skupština je donela sledeće odluk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predsednika Skupštine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Izveštaja o poslovanju 2010.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FI 2010. I Izveštaja neyavisnog revizora za 2010.</w:t>
      </w:r>
    </w:p>
    <w:p>
      <w:pPr>
        <w:pStyle w:val="ListParagraph"/>
        <w:numPr>
          <w:ilvl w:val="0"/>
          <w:numId w:val="1"/>
        </w:numPr>
        <w:rPr/>
      </w:pPr>
      <w:r>
        <w:rPr/>
        <w:t>Odluka o razrešenju članova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članova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razrešenju predsednika I članova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članova I predsednika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ovlašćenog revizora za 201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                                                                        </w:t>
      </w:r>
      <w:r>
        <w:rPr/>
        <w:t>PREDSEDNIK SKUPŠTIN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                                                                           </w:t>
      </w:r>
      <w:r>
        <w:rPr/>
        <w:t>Darko Dostan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371600</wp:posOffset>
          </wp:positionV>
          <wp:extent cx="7086600" cy="10172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6:00Z</dcterms:created>
  <dc:creator>sv</dc:creator>
  <dc:description/>
  <cp:keywords/>
  <dc:language>en-US</dc:language>
  <cp:lastModifiedBy>neven.santovac</cp:lastModifiedBy>
  <cp:lastPrinted>2011-06-27T11:51:00Z</cp:lastPrinted>
  <dcterms:modified xsi:type="dcterms:W3CDTF">2011-08-16T10:36:00Z</dcterms:modified>
  <cp:revision>2</cp:revision>
  <dc:subject/>
  <dc:title>Slkfgjdsfg</dc:title>
</cp:coreProperties>
</file>