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809"/>
        <w:gridCol w:w="809"/>
        <w:gridCol w:w="808"/>
        <w:gridCol w:w="809"/>
        <w:gridCol w:w="809"/>
        <w:gridCol w:w="809"/>
        <w:gridCol w:w="809"/>
        <w:gridCol w:w="808"/>
        <w:gridCol w:w="124"/>
        <w:gridCol w:w="685"/>
      </w:tblGrid>
      <w:tr>
        <w:trPr>
          <w:trHeight w:val="638" w:hRule="atLeast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ВОД ИЗ ФИНАНСИЈСКИХ ИЗВЕШТАЈА ЗА  2010.ГОДИНУ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C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ИБОТЕКС А.Д. ЉУБОВИЈА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 ОСНОВНИ ПОДАЦИ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. пословно име: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ИБОТЕКС А.Д. ЉУБОВИЈ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. матични број: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7645970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. адреса: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ИНДУСТРИЈСКА ЗОНА Б.Б.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. ПИБ: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01968948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  <w:t xml:space="preserve"> ФИНАНСИЈСКИ ИЗВЕШТАЈИ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БИЛАНС СТАЊА (у 000 дин)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0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0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0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010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. СТАЛНА ИМОВИ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42.74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34.127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А. КАПИТАЛ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7.3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Неуплаћени уписани капита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Основни капитал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2.6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2.642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Гудвил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Неуплаћени уписани капитал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Нематеријална улагањ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9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Резерве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7.86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7.869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Некретнине, постројења, опрема и биолошка сред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27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Нереализовани добици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у ХОВ</w:t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Нереализовани губици по основу ХОВ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.869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 Губитак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7.38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ОБРТНА ИМОВИН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99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34.127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Залихе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57.370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ДУГОРОЧНА РЕЗЕРВИСАЊА И ОБАВЕЗЕ</w:t>
            </w:r>
          </w:p>
        </w:tc>
      </w:tr>
      <w:tr>
        <w:trPr>
          <w:trHeight w:val="720" w:hRule="atLeast"/>
        </w:trPr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Стална средства немењена продаји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пословања које се обуставља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.222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Дугорочна резервисањ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6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8.516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Дугорочне обавез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97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79.068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СЛОВНА ИМОВИ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14.719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орочне обавез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6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59.448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.797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УКУПНА АКТИВ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8.516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УКУПНА ПАСИ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4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8.516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ВАНБИЛАНСНА АКТИ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ВАНБИЛАНСНА ПАСИ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3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УСПЕХА  (у 000 дин)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ТОКОВИ ГОТОВИНЕ И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ЛОВНИХ АКТИВ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.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ословни приходи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7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70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94.543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Пословни расходи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81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88.203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.340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Финансијски приход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</w:t>
            </w:r>
          </w:p>
        </w:tc>
      </w:tr>
      <w:tr>
        <w:trPr>
          <w:trHeight w:val="197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Финансијски расход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1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Остали приходи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стали расходи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86</w:t>
            </w:r>
          </w:p>
        </w:tc>
      </w:tr>
      <w:tr>
        <w:trPr>
          <w:trHeight w:val="384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867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II Доб/ губ. из редов. послов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 опорезивањ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.61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7.177</w:t>
            </w:r>
          </w:p>
        </w:tc>
      </w:tr>
      <w:tr>
        <w:trPr>
          <w:trHeight w:val="408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НЕТО добитак / губитак пословања које се обуставља</w:t>
            </w:r>
          </w:p>
        </w:tc>
      </w:tr>
      <w:tr>
        <w:trPr>
          <w:trHeight w:val="197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. ТОКОВИ ГОТОВИНЕ ИЗ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ТИВНОСТИ ФИНАНСИРАЊА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ДОБИТ/ ГУБИТАК ПРЕ ОПОРЕЗИВАЊА</w:t>
            </w:r>
          </w:p>
        </w:tc>
      </w:tr>
      <w:tr>
        <w:trPr>
          <w:trHeight w:val="17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РЕЗ НА ДОБИ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.887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. Исплаћена лична прим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лодавцу</w:t>
            </w:r>
          </w:p>
        </w:tc>
      </w:tr>
      <w:tr>
        <w:trPr>
          <w:trHeight w:val="254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.986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НЕТО ДОБИТАК/ГУБИТА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77</w:t>
            </w:r>
          </w:p>
        </w:tc>
      </w:tr>
      <w:tr>
        <w:trPr>
          <w:trHeight w:val="533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94.543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НЕТО ДОБИТАК КОЈИ ПРИПАДА МАЊИНСКИМ УЛАГАЧИМА</w:t>
            </w:r>
          </w:p>
        </w:tc>
      </w:tr>
      <w:tr>
        <w:trPr>
          <w:trHeight w:val="533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СВЕГА ОДЛИВИ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91.957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Е. НЕТО ДОБИТАК КОЈИ ПРИПА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ЛАСНИЦИМА МАТИЧН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ВНОГ ЛИЦА</w:t>
            </w:r>
          </w:p>
        </w:tc>
      </w:tr>
      <w:tr>
        <w:trPr>
          <w:trHeight w:val="278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.586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ЗАРАДА ПО АКЦИЈ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.147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 Умањена (разводњена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рада по акцији</w:t>
            </w:r>
          </w:p>
        </w:tc>
      </w:tr>
      <w:tr>
        <w:trPr>
          <w:trHeight w:val="312" w:hRule="atLeast"/>
        </w:trPr>
        <w:tc>
          <w:tcPr>
            <w:tcW w:w="6658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.73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и капита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.6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4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2.64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2.642</w:t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тали капита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.49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мисиона премиј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7.86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7.869</w:t>
            </w:r>
          </w:p>
        </w:tc>
      </w:tr>
      <w:tr>
        <w:trPr>
          <w:trHeight w:val="336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реализовани добици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у Х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распоређени добита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.86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.869</w:t>
            </w:r>
          </w:p>
        </w:tc>
      </w:tr>
      <w:tr>
        <w:trPr>
          <w:trHeight w:val="336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7.38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7.380</w:t>
            </w:r>
          </w:p>
        </w:tc>
      </w:tr>
      <w:tr>
        <w:trPr>
          <w:trHeight w:val="336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CS"/>
              </w:rPr>
              <w:t>Откупљене сопствене акциј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8.6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.7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.79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 МИШЉЕЊЕ РЕВИЗОРА /ЛБ-РЕВ Д.О.О. БЕОГРАД, ЈУЖНИ БУЛЕВАР 86/12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нашем мишљењу, изузев за описанo  </w:t>
      </w:r>
      <w:r>
        <w:rPr>
          <w:sz w:val="20"/>
          <w:szCs w:val="20"/>
          <w:lang w:val="sr-CS"/>
        </w:rPr>
        <w:t>у поглављуОснове за мишљење са резервом</w:t>
      </w:r>
      <w:r>
        <w:rPr>
          <w:sz w:val="20"/>
          <w:szCs w:val="20"/>
        </w:rPr>
        <w:t>, фиан</w:t>
      </w:r>
      <w:r>
        <w:rPr>
          <w:sz w:val="20"/>
          <w:szCs w:val="20"/>
          <w:lang w:val="sr-CS"/>
        </w:rPr>
        <w:t>сијски</w:t>
      </w:r>
      <w:r>
        <w:rPr>
          <w:sz w:val="20"/>
          <w:szCs w:val="20"/>
        </w:rPr>
        <w:t xml:space="preserve"> извештаји приказују истинито и  објективно </w:t>
      </w:r>
      <w:r>
        <w:rPr>
          <w:sz w:val="20"/>
          <w:szCs w:val="20"/>
          <w:lang w:val="sr-CS"/>
        </w:rPr>
        <w:t xml:space="preserve">по свим материјално значајним питањима , финансијску позицију </w:t>
      </w:r>
      <w:r>
        <w:rPr>
          <w:sz w:val="20"/>
          <w:szCs w:val="20"/>
        </w:rPr>
        <w:t xml:space="preserve"> Друштва на дан 31. децембар 20</w:t>
      </w:r>
      <w:r>
        <w:rPr>
          <w:sz w:val="20"/>
          <w:szCs w:val="20"/>
          <w:lang w:val="sr-CS"/>
        </w:rPr>
        <w:t>10</w:t>
      </w:r>
      <w:r>
        <w:rPr>
          <w:sz w:val="20"/>
          <w:szCs w:val="20"/>
        </w:rPr>
        <w:t>. године</w:t>
      </w:r>
      <w:r>
        <w:rPr>
          <w:sz w:val="20"/>
          <w:szCs w:val="20"/>
          <w:lang w:val="sr-CS"/>
        </w:rPr>
        <w:t xml:space="preserve"> као </w:t>
      </w:r>
      <w:r>
        <w:rPr>
          <w:sz w:val="20"/>
          <w:szCs w:val="20"/>
        </w:rPr>
        <w:t xml:space="preserve"> и резултате његовог послвања </w:t>
      </w:r>
      <w:r>
        <w:rPr>
          <w:sz w:val="20"/>
          <w:szCs w:val="20"/>
          <w:lang w:val="sr-CS"/>
        </w:rPr>
        <w:t xml:space="preserve">, извештаја о променама на капиталу и токове готовине,, </w:t>
      </w:r>
      <w:r>
        <w:rPr>
          <w:sz w:val="20"/>
          <w:szCs w:val="20"/>
        </w:rPr>
        <w:t xml:space="preserve">за годину која се завршава на тај дан, у складу са рачуноводствним прописима </w:t>
      </w:r>
      <w:r>
        <w:rPr>
          <w:sz w:val="20"/>
          <w:szCs w:val="20"/>
          <w:lang w:val="sr-CS"/>
        </w:rPr>
        <w:t xml:space="preserve"> важешћим  у </w:t>
      </w:r>
      <w:r>
        <w:rPr>
          <w:sz w:val="20"/>
          <w:szCs w:val="20"/>
        </w:rPr>
        <w:t>Републи</w:t>
      </w:r>
      <w:r>
        <w:rPr>
          <w:sz w:val="20"/>
          <w:szCs w:val="20"/>
          <w:lang w:val="sr-CS"/>
        </w:rPr>
        <w:t>ци и рачуноводственим политикама обелодањеним у  Напоменама уз финансијски извештај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V </w:t>
      </w:r>
      <w:r>
        <w:rPr>
          <w:b/>
          <w:sz w:val="16"/>
          <w:szCs w:val="16"/>
          <w:lang w:val="sr-CS"/>
        </w:rPr>
        <w:t>МЕСТО И ВРЕМЕ ГДЕ СЕ МОЖЕ ИЗВРШИТИ УВИД У ФИНАНСИЈСКИ  ИЗВЕШТАЈ И ИЗВЕШТАЈ РЕВИЗОР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вид се може извршити сваког радног дана од 10 до 14 часова у седишту „РИБОТЕКС“ А.Д. ЉУБОВИЈА – Рибњак Г.Трешњиц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Директор,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</w:t>
      </w:r>
      <w:r>
        <w:rPr>
          <w:sz w:val="16"/>
          <w:szCs w:val="16"/>
        </w:rPr>
        <w:t>12.07.2011.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Бора Крстић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5:00Z</dcterms:created>
  <dc:creator>Perka</dc:creator>
  <dc:description/>
  <dc:language>en-US</dc:language>
  <cp:lastModifiedBy>Dragisa</cp:lastModifiedBy>
  <cp:lastPrinted>2011-07-22T11:15:00Z</cp:lastPrinted>
  <dcterms:modified xsi:type="dcterms:W3CDTF">2011-07-22T19:07:00Z</dcterms:modified>
  <cp:revision>13</cp:revision>
  <dc:subject/>
  <dc:title>        На основу чл</dc:title>
</cp:coreProperties>
</file>