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158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a osnovu člana 67. Zakona o tržištu hartija od vrednosti i drugih finansijskih instrumenata (Sl. Glasnik RS br. 47/2006) i člana 4. Pravilnika o izveštavanju javnih društava i obaveštavanju o posedovanju akcija sa pravom glasa (Sl. Glasnik RS br. 100/06) preduzeće Akcionarsko društvo „Nacional</w:t>
      </w:r>
      <w:r>
        <w:rPr>
          <w:b/>
          <w:sz w:val="20"/>
          <w:szCs w:val="20"/>
        </w:rPr>
        <w:t>“</w:t>
      </w:r>
      <w:r>
        <w:rPr>
          <w:sz w:val="20"/>
          <w:szCs w:val="20"/>
        </w:rPr>
        <w:t>a.d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-360" w:right="-158" w:hanging="0"/>
        <w:jc w:val="center"/>
        <w:rPr>
          <w:sz w:val="20"/>
          <w:szCs w:val="20"/>
        </w:rPr>
      </w:pPr>
      <w:r>
        <w:rPr>
          <w:sz w:val="20"/>
          <w:szCs w:val="20"/>
        </w:rPr>
        <w:t>O b j a v lj u j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IŠNJI IZVEŠTAJ O POSLOVANJ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561"/>
        <w:gridCol w:w="70"/>
        <w:gridCol w:w="363"/>
        <w:gridCol w:w="252"/>
        <w:gridCol w:w="164"/>
        <w:gridCol w:w="175"/>
        <w:gridCol w:w="214"/>
        <w:gridCol w:w="173"/>
        <w:gridCol w:w="357"/>
        <w:gridCol w:w="1241"/>
        <w:gridCol w:w="295"/>
        <w:gridCol w:w="30"/>
        <w:gridCol w:w="232"/>
        <w:gridCol w:w="196"/>
        <w:gridCol w:w="181"/>
        <w:gridCol w:w="1425"/>
        <w:gridCol w:w="291"/>
        <w:gridCol w:w="13"/>
        <w:gridCol w:w="172"/>
        <w:gridCol w:w="231"/>
        <w:gridCol w:w="903"/>
        <w:gridCol w:w="137"/>
        <w:gridCol w:w="2156"/>
      </w:tblGrid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OPŠTI PODACI 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oslovno ime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ional a.d.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Sedište 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 put 5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atični broj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33831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IB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15033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web site i e-mail adres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.nacional-bgd.com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Broj i datum rešenja o upisu u registar    privrednih subjekat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 4493/2005.-Agencija za privredne registre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Delatnost ( šifra i opis )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 Hoteli i sličan smeštaj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Broj zaposlenih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Broj akcionar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Deset najvećih akciona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na dan 31.12.2010 godine)</w:t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/poslovno ime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akcija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učešća u osnovnom kapitalu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ta Real Estate doo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14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80401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ional a.d.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3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5235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tmoor doo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1724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tović Stojan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9821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ćević Zoran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9821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irković Slavojka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9821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alović Vukosava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8053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čković Milica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8053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jlović Vladeta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6422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uturilo Mira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4654</w:t>
            </w:r>
          </w:p>
        </w:tc>
      </w:tr>
      <w:tr>
        <w:trPr>
          <w:trHeight w:val="230" w:hRule="atLeast"/>
        </w:trPr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Vrednost osnovnog kapitala                   73553</w:t>
            </w:r>
          </w:p>
        </w:tc>
      </w:tr>
      <w:tr>
        <w:trPr/>
        <w:tc>
          <w:tcPr>
            <w:tcW w:w="2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) Broj izdatih ak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</w:t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VUF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NACLE728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Podaci o zavisnim društvima ( do 5 najznačajnijih subjekta konsolidacije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o ime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šte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a adresa</w:t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POSEDUJ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Poslovno ime, sedište i poslovna adresa revizorske kuće  koja j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idirala poslednji finansijski izveštaj</w:t>
            </w:r>
          </w:p>
        </w:tc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MG d.o.o.Beograd, Kraljice Natalije br. 11</w:t>
            </w:r>
          </w:p>
        </w:tc>
      </w:tr>
      <w:tr>
        <w:trPr/>
        <w:tc>
          <w:tcPr>
            <w:tcW w:w="5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Poslovno ime organizovanog tržišta na koje su uključene akcije</w:t>
            </w:r>
          </w:p>
        </w:tc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SKA BERZA AD, Omladinskih brigara 1, Novi Beograd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PODACI O UPRAVI DRUŠTVA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Članovi uprave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ka Mar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ional ad Beograd, gen. direktor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odrag Gazibara</w:t>
              <w:br/>
              <w:t>Beograd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sz w:val="20"/>
                <w:szCs w:val="20"/>
              </w:rPr>
              <w:t>Delta Real Estate doo Beograd, direktor prodaje i izdavanja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rbislav Novakov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PAR doo Beograd, zamenik direktora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sz w:val="20"/>
                <w:szCs w:val="20"/>
              </w:rPr>
              <w:t xml:space="preserve">2) Članovi nadzornog odbora 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a Guberin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ta Real Estate doo</w:t>
              <w:br/>
              <w:t>Beograd, finan.koordinator Projekta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lena Kotur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ta Real Estate doo Beograd,finan.referent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Živkov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BA „BAHUS“ Beograd, konsultant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Kodeks ponašanja i web – site na kome je objavljen: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PODACI O POSLOVANJU DRUŠTVA          u 000 dinara i u %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Izveštaj uprave o realizaciji usvojene poslovne politike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Analiza poslovanj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prihod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98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rashod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42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o dobitak/gubitak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4 Gubitak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po delatnostim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2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proizvoda i uslug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2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robe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osnovnih proizvoda i uslug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elsko Turisticke  Ugostiteljske usluge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onomičnost poslovanja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slovni prihodi/poslovni rashodi)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7/71345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bilnost poslovanja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skazana dobit/ukupni prihodi)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51898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vidnost (obrtna imovina/obaveze)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/12410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os na ukupni kapital (bruto dobit/ukupan kapital)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691466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o prinos na sopstveni kapital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eto dobit/akcijski kapital)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73553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lovni neto dobitak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slovni dobitak/neto prihod od prodaje)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47562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en zaduženosti (ukupne obaveze/ukupan kapital)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/691466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I stepena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otovina i gotov. ekvivalenti/ kratkoročne obaveze)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/12303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II stepena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brtna imovina – zalihe/kratkoročne obaveze)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1/12303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o obrtni kapital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brtna imovina – kratkoročne obaveze)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33</w:t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akcija</w:t>
            </w:r>
          </w:p>
        </w:tc>
        <w:tc>
          <w:tcPr>
            <w:tcW w:w="3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žišna kapitalizacij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tak po akciji                                  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a dividenda</w:t>
            </w:r>
          </w:p>
        </w:tc>
        <w:tc>
          <w:tcPr>
            <w:tcW w:w="5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/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8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8. godi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9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9. godi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10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75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10. godi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3) Informacije o ostvarenjima društva po segmentim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eksternim kupcim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drugim segmentima u okviru istog društv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zultati svakog segment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ovina i obaveze segmenat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avni kupci i dobavljači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čin formiranja transfernih cena: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Promene bilasnih vrednosti (veće od 10% u odnosnu na prethodnu godinu)  </w:t>
            </w:r>
          </w:p>
        </w:tc>
      </w:tr>
      <w:tr>
        <w:trPr/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vini i obavezama</w:t>
            </w:r>
          </w:p>
        </w:tc>
        <w:tc>
          <w:tcPr>
            <w:tcW w:w="8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dobitku/gubitku</w:t>
            </w:r>
          </w:p>
        </w:tc>
        <w:tc>
          <w:tcPr>
            <w:tcW w:w="8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Neizvesnost naplate prihoda ili mogućih budućih troškova: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Informacije o stanju (broju i %), stićanju, prodaji i poništenju sopstvenih akcija: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 Ulaganja u istraživanje i razvoj osnovne delatnosti, informacione tehnologije i ljudske resurse: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Iznos, način formiranja i upotreba rezervi u poslednje dve godine: 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) Bitni poslovni događaji: . 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) Ostale bitne promene: 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OSTALO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o odgovara za tačnost i istinitost podataka navedenih u Izveštaju na isti način kao i za istinitost i tačnost podataka navedenih u prospektu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/>
      </w:pPr>
      <w:r>
        <w:rPr>
          <w:sz w:val="20"/>
          <w:szCs w:val="20"/>
        </w:rPr>
        <w:t xml:space="preserve">Mesto i datum:      </w:t>
        <w:br/>
        <w:t>Beograd, 03.08.2011.                                                                                                                                             Direktor</w:t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_____________________</w:t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Ivanka Marin</w:t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34:00Z</dcterms:created>
  <dc:creator>.</dc:creator>
  <dc:description/>
  <cp:keywords/>
  <dc:language>en-US</dc:language>
  <cp:lastModifiedBy>neven.santovac</cp:lastModifiedBy>
  <cp:lastPrinted>2011-08-08T09:11:00Z</cp:lastPrinted>
  <dcterms:modified xsi:type="dcterms:W3CDTF">2011-08-16T10:34:00Z</dcterms:modified>
  <cp:revision>2</cp:revision>
  <dc:subject/>
  <dc:title>Na osnovu člana 67</dc:title>
</cp:coreProperties>
</file>