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„Vojvodinaput-Pančevo</w:t>
      </w:r>
      <w:r>
        <w:rPr>
          <w:b/>
          <w:sz w:val="20"/>
          <w:szCs w:val="20"/>
        </w:rPr>
        <w:t>“ iz Pančeva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1"/>
        <w:gridCol w:w="70"/>
        <w:gridCol w:w="363"/>
        <w:gridCol w:w="252"/>
        <w:gridCol w:w="164"/>
        <w:gridCol w:w="175"/>
        <w:gridCol w:w="214"/>
        <w:gridCol w:w="173"/>
        <w:gridCol w:w="357"/>
        <w:gridCol w:w="1241"/>
        <w:gridCol w:w="295"/>
        <w:gridCol w:w="30"/>
        <w:gridCol w:w="232"/>
        <w:gridCol w:w="196"/>
        <w:gridCol w:w="181"/>
        <w:gridCol w:w="1425"/>
        <w:gridCol w:w="291"/>
        <w:gridCol w:w="13"/>
        <w:gridCol w:w="172"/>
        <w:gridCol w:w="231"/>
        <w:gridCol w:w="903"/>
        <w:gridCol w:w="137"/>
        <w:gridCol w:w="2156"/>
      </w:tblGrid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 „Vojvodinaput-Pančevo“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nčevo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arka Zrenjanina 12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29126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55994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66FF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3366FF"/>
                  <w:sz w:val="18"/>
                  <w:szCs w:val="18"/>
                  <w:u w:val="none"/>
                </w:rPr>
                <w:t>www.strabag.com</w:t>
              </w:r>
            </w:hyperlink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3366FF"/>
                  <w:sz w:val="18"/>
                  <w:szCs w:val="18"/>
                </w:rPr>
                <w:t>vojvodinaput@strabag.com</w:t>
              </w:r>
            </w:hyperlink>
            <w:r>
              <w:rPr>
                <w:rFonts w:cs="Arial" w:ascii="Arial" w:hAnsi="Arial"/>
                <w:b/>
                <w:color w:val="3366FF"/>
                <w:sz w:val="18"/>
                <w:szCs w:val="18"/>
                <w:lang w:eastAsia="en-US"/>
              </w:rPr>
              <w:t xml:space="preserve"> http://www.strabag.de/goto/serbia/investorrelations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 10301/2005 od 04.05.2005.god. Registar privrednih subjekata Agencije za privredne subjekte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211 Izgradnja saobraćajnica, aerodromskih pista i sportskih terena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neodređeno na dan 31.12.2010.godine: 229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6 akcionara  </w:t>
            </w:r>
          </w:p>
        </w:tc>
      </w:tr>
      <w:tr>
        <w:trPr/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na dan 31.12.2009 godine)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1.Bau Holding Beteiligungs AG                                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16.757   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82,07%      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2.Akcijski fond RS                                                     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2.305  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1,29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6"/>
                <w:szCs w:val="16"/>
                <w:lang w:val="en-US" w:eastAsia="en-US"/>
              </w:rPr>
              <w:t>AD VOJVODINAPUT - PAN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16"/>
                <w:szCs w:val="16"/>
                <w:lang w:val="en-US" w:eastAsia="en-US"/>
              </w:rPr>
              <w:t>Č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EVO SINDIKAT         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8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,48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4.S</w:t>
            </w:r>
            <w:r>
              <w:rPr>
                <w:b/>
                <w:sz w:val="16"/>
                <w:szCs w:val="16"/>
              </w:rPr>
              <w:t>OTIROV ZORAN</w:t>
            </w:r>
            <w:r>
              <w:rPr>
                <w:b/>
                <w:sz w:val="18"/>
                <w:szCs w:val="18"/>
              </w:rPr>
              <w:t xml:space="preserve">                                                    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,24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5.R</w:t>
            </w:r>
            <w:r>
              <w:rPr>
                <w:b/>
                <w:sz w:val="16"/>
                <w:szCs w:val="16"/>
              </w:rPr>
              <w:t>ADAKOVIĆ DANILO</w:t>
            </w:r>
            <w:r>
              <w:rPr>
                <w:b/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.</w:t>
            </w:r>
            <w:r>
              <w:rPr>
                <w:b/>
                <w:sz w:val="16"/>
                <w:szCs w:val="16"/>
              </w:rPr>
              <w:t xml:space="preserve">DAKIĆ GOJKO                                  </w:t>
            </w:r>
            <w:r>
              <w:rPr>
                <w:b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7.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KOMP.VOJVODINAPUT A.D.                                      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.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STEFANOV DUŠAN                                                      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.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>ALEKS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16"/>
                <w:szCs w:val="16"/>
                <w:lang w:val="en-US" w:eastAsia="en-US"/>
              </w:rPr>
              <w:t>Ć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MILOŠ                                                           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6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0.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>AL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16"/>
                <w:szCs w:val="16"/>
                <w:lang w:val="en-US" w:eastAsia="en-US"/>
              </w:rPr>
              <w:t>Ć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FEHIM                                                                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%</w:t>
            </w:r>
          </w:p>
        </w:tc>
      </w:tr>
      <w:tr>
        <w:trPr>
          <w:trHeight w:val="230" w:hRule="atLeas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Vrednost osnovnog kapitala                   </w:t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.418 običnih ak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FI: ESVUF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ISIN: </w:t>
            </w:r>
            <w:r>
              <w:rPr>
                <w:b/>
                <w:sz w:val="20"/>
                <w:szCs w:val="20"/>
                <w:lang w:val="en-US" w:eastAsia="en-US"/>
              </w:rPr>
              <w:t>RSVPPAE944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reduzeće  za reviziju, računovodstveni i finansijski konsalting „EURO AUDIT“ Beograd,Bulevar Despota Stefana br. 12/V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OGRADSKA BERZA AD, Omladinskih brigara 1, Novi Beograd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FRED ROSENAU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strija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Bau Holding Beteiligungs AG                                 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P Zaječar, Putevi Čačak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poseduje akcij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RALD SCHOBESBERG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strija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Bau Holding Beteiligungs AG                                 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P Zaječar, Putevi Čačak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poseduje akcije</w:t>
            </w:r>
          </w:p>
        </w:tc>
      </w:tr>
      <w:tr>
        <w:trPr>
          <w:trHeight w:val="1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UENTER HARTWEG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strija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Bau Holding Beteiligungs AG                                 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P Zaječar, Putevi Čačak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poseduje akcije</w:t>
            </w:r>
          </w:p>
        </w:tc>
      </w:tr>
      <w:tr>
        <w:trPr>
          <w:trHeight w:val="373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NJ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TITS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strija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Bau Holding Beteiligungs AG                                 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poseduje akcije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Izveštaj uprave o realizaciji usvojene poslovne politike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Poslovna politika društva sprovedena je u skladu sa planom za 2010.godinu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84.340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37.167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.173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an prihod ostvaren je iz osnovne delatnosti –građevinarstvo (niskogradnj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16.922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gradnja puteva, autoputeva, aerodromskih pista  i redovno održavanje puteva , mostova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čnost poslovanja (ukupni prihodi/ukupni rashodi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bilnost poslovanj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stvarena dobit/ukupan prihod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8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–cash flow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.612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os na ukupni kapital (bruto dobit /ukupan kapital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8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prinos na sopstveni kapital (neto dobit /akcijski kapital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7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neto dobitak (poslovni dobitak/neto prihod od prodaje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3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n zaduženosti  (ukupne obaveze/ukupan kapital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I stepena (gotovina i got.ekvival,/kratkoroč. Obaveze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2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II stepena (obrtna imovina-zalihe/kratkor.obavez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4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obrtni kapital (obrtna imovina –kratkor.obaveze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37.472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205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205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  (broj akcija * cena  na dan 31.12.2010 (20418 *19.205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.128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značajniji investitor  po vrednosti radova  je JP“Putevi“Srbije , sa učešćem u ukupnim potraživanjimaod kupaca na dan 31.12.2010 od 22%,jp“Direkcija za uređenje  grada Pančeva“ sa učešćem u potraživanjima od 8,29%, JP“Varoš“ Vršac sa  učešćem od 2,8% 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značajniji dobavljači su NiS „Jugopetrol“ za pogonsko gorivo i bitumen , „Kovilovača“ Despotovac za kamen , i Transportkomerc-Pančevo  za usluge prevoza materijala.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njuju se tržišne cene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rast obrtne imovine za 40,57% uslovljen je porastom potraživanja za 52,88 % u odnosu n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thodnu godinu uz istovremeni pad vrednosti zaliha  za 77,11% . Ovo je uslovilo smanjenje vrednosti poslovne imovine  u odnosu na prethodnu godinu za  22,02%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b/>
                <w:sz w:val="20"/>
                <w:szCs w:val="20"/>
              </w:rPr>
              <w:t>Rast dugoročnih rezervisanja i obaveza  je u visini od  15,96% i to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dugoročnih kredita rast je 12,25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5" w:leader="none"/>
              </w:tabs>
              <w:rPr/>
            </w:pPr>
            <w:r>
              <w:rPr>
                <w:b/>
                <w:sz w:val="20"/>
                <w:szCs w:val="20"/>
              </w:rPr>
              <w:t>kratkoročne obaveze  rast je 33,86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dugoročna  rezervisanja rast je 56,34%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it je rezultat  realnog rasta obima radova i povećanja ekonomičnosti i rentabilnosti poslovanja  što je rezultiralo  ostvarenjem  poslovnog dobitka  u iznosu od 167.369(000) rsd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odbilans finansijskih prihoda i rashoda  je 2010 negativan , što je  u krajnjem  imalo uticaja na smanjenje  godišnjeg  profita obzirom na dalje prisustvo  otežane naplate potraživanja od investitora koji su budžetski korisnici , kao i uticaja na rashode putem rasta kursa Eur zbog   zaduženosti  prema  ino-kreditorima.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ruštvo smatra da nema  slučajeva  kod kojih postoji  neizvesnost  naplate  prihoda ili  mogućih  budućih troškova koji mogu značajnije da  utiču na finansijsku poziciju  društva.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ije bilo 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Društvo je investiralo u nabavku najnužnije   sitne opreme i završetak infrastrukture  za novu asfaltnu bazu   oko 370.000 eur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Iznos, način formiranja i upotreba rezervi u poslednje dve godine: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 2009. god je društvo donelo odluku o pokriću  dela gubitka u  iznosu od 3.386 (000)  iz formiranih ukupnih rezervi  u skladu sa zakonom  u ranijem periodu.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Bitni poslovni događaji: .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esto i datum:    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>Pančevo, 15.07.2011.god.                                                                                                                                   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Mirković Živorad,dipl.ing.građ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Arial Unicode MS"/>
    <w:charset w:val="8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bag.com/" TargetMode="External"/><Relationship Id="rId3" Type="http://schemas.openxmlformats.org/officeDocument/2006/relationships/hyperlink" Target="mailto:vojvodinaput@strabag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46:00Z</dcterms:created>
  <dc:creator>.</dc:creator>
  <dc:description/>
  <cp:keywords/>
  <dc:language>en-US</dc:language>
  <cp:lastModifiedBy>Bauholding Strabag AG</cp:lastModifiedBy>
  <cp:lastPrinted>2011-07-15T09:06:00Z</cp:lastPrinted>
  <dcterms:modified xsi:type="dcterms:W3CDTF">2011-07-15T07:10:00Z</dcterms:modified>
  <cp:revision>23</cp:revision>
  <dc:subject/>
  <dc:title>Na osnovu člana 67</dc:title>
</cp:coreProperties>
</file>