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817"/>
        <w:gridCol w:w="3926"/>
        <w:gridCol w:w="261"/>
        <w:gridCol w:w="866"/>
        <w:gridCol w:w="1017"/>
      </w:tblGrid>
      <w:tr>
        <w:trPr>
          <w:trHeight w:val="259" w:hRule="atLeast"/>
        </w:trPr>
        <w:tc>
          <w:tcPr>
            <w:tcW w:w="1127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G100"/>
            <w:r>
              <w:rPr>
                <w:rFonts w:cs="Arial" w:ascii="Arial" w:hAnsi="Arial"/>
                <w:sz w:val="18"/>
                <w:szCs w:val="18"/>
              </w:rPr>
              <w:t xml:space="preserve">Na osnovu člana 67.stav 1 Zakona o tržištu hartija od vrednosti i drugih finansijskih instrumenata </w:t>
              <w:br/>
              <w:t>(“Sl.glasnik RS” br.47/06) i odredbi člana 4. Pravilnika o sadržini i načinu izveštavanja javnih društava i</w:t>
              <w:br/>
              <w:t>obaveštavanju o posedovanju akcija sa pravom glasa (“Sl.glasnik RS”br.100/06 i 116/06)</w:t>
            </w:r>
            <w:bookmarkEnd w:id="0"/>
          </w:p>
        </w:tc>
      </w:tr>
      <w:tr>
        <w:trPr>
          <w:trHeight w:val="259" w:hRule="atLeast"/>
        </w:trPr>
        <w:tc>
          <w:tcPr>
            <w:tcW w:w="1127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7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LSIOR AD BEOGRAD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o b j a v lj u j e 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127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GODIŠNJI IZVEŠTAJ O POSLOVANJU ZA 2010. </w:t>
            </w:r>
            <w:r>
              <w:rPr>
                <w:rFonts w:cs="Arial" w:ascii="Arial" w:hAnsi="Arial"/>
                <w:b/>
                <w:bCs/>
              </w:rPr>
              <w:t>GODINU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   OPŠTI PODACI</w:t>
            </w:r>
          </w:p>
        </w:tc>
      </w:tr>
      <w:tr>
        <w:trPr>
          <w:trHeight w:val="47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Poslovno ime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uštvo za hotelske,ugostiteljske i turističke usluge EXCELSIOR AD BEOGRAD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ište i adresa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 Beograd, Kneza Miloša 5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ični broj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34218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B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79522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Web site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otelexcelsior.rs</w:t>
              </w:r>
            </w:hyperlink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adresa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epcija@hotelexcelsior.rs</w:t>
              </w:r>
            </w:hyperlink>
          </w:p>
        </w:tc>
      </w:tr>
      <w:tr>
        <w:trPr>
          <w:trHeight w:val="51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3. Broj i datum rešenja o </w:t>
              <w:br/>
              <w:t xml:space="preserve">    upisu u registar privrednih subjekata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41978, 08.03.2006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Delatnost (šifra i opis)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5510-Hoteli i sli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čan smeštaj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Broj zaposlenih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Broj akcionara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Deset najvećih akcionar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 c i o n a r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ja na dan 04.08.2011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učešća </w:t>
              <w:br/>
              <w:t>u osnovnom kapitalu</w:t>
            </w:r>
          </w:p>
        </w:tc>
      </w:tr>
      <w:tr>
        <w:trPr>
          <w:trHeight w:val="255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sa A.E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5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ić Ivan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hovac Ank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ković Mar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ć Gordan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iosu Todor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nović Predrag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ović Vesn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ović Miroljub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idžić Zoran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Vrednost osnovnog kapitala (.000)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12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Broj izdatih akcija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1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IN broj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EXCLE67585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F kod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Podaci o zavisnim društvima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Poslovno ime i adresa revizorske</w:t>
              <w:br/>
              <w:t xml:space="preserve">    kuće koja je revidirala poslednji</w:t>
              <w:br/>
              <w:t xml:space="preserve">    finansijski izveštaj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MG doo Beograd,Kraljice Natalije 11, 11000 Beograd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II PODACI O UPRAVI DRUŠTVA</w:t>
            </w:r>
          </w:p>
        </w:tc>
      </w:tr>
      <w:tr>
        <w:trPr>
          <w:trHeight w:val="46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Članovi upravnog odbor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prezime i prebivalište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ašnje zaposlenje,</w:t>
              <w:br/>
              <w:t>članstvo u UO i NO drugih društa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broj akcija koje poseduju u AD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iznos neto naknade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homir Trivunac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ednik, ekonomist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aos Dandolos, Grčka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lan, ekonomist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os Galanakis, Grčka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, advoka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a Aleksić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, advoka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an Nikolić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Članovi Nadzornog odbora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Kodeks ponašanja u pisanoj formi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III PODACI O POSLOVANJU DRUŠTVA</w:t>
            </w:r>
          </w:p>
        </w:tc>
      </w:tr>
      <w:tr>
        <w:trPr>
          <w:trHeight w:val="47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1.Izveštaj uprave o realizaciji </w:t>
              <w:br/>
              <w:t xml:space="preserve">  poslovne politike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Analiza poslovanja 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Prihodi,rashodi i rezultat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ooo RSD</w:t>
            </w:r>
          </w:p>
        </w:tc>
        <w:tc>
          <w:tcPr>
            <w:tcW w:w="5053" w:type="dxa"/>
            <w:gridSpan w:val="3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azatelji poslovanja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kupni prihodi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konomičnost (poslovni prihodi/poslovni rashodi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kupni rashodi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72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abilnost(iskazana dobit/ukupni prihod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6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o gubitak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6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vidnost (obrtna imovina/kratkoročne obaveze)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2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eto gubitak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inos na ukupan kapital(bruto dobit/ukupan kapital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8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Prihodi od prodaje robe na malo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eto prinos na sopstveni kapital(neto dobit/akc kapital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5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ihodi od prodaje robe na veliko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neto dobitak(poslovni dobitak/poslovni prihod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9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ihodi od zakupnina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en zaduženosti(ukupne obaveze/ukupan kapital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stali poslovni prihodi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tepen likvidnosti(gotovina i gotovinski ekvivalenti/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9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i prihodi: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285</w:t>
            </w:r>
          </w:p>
        </w:tc>
        <w:tc>
          <w:tcPr>
            <w:tcW w:w="4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i rashodi: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34</w:t>
            </w:r>
          </w:p>
        </w:tc>
        <w:tc>
          <w:tcPr>
            <w:tcW w:w="50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stepen likvidnosti(Obrtna imovina-Zlihe/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3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i dobitak: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51</w:t>
            </w:r>
          </w:p>
        </w:tc>
        <w:tc>
          <w:tcPr>
            <w:tcW w:w="4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eto obrtni kapital (obrtna imovina - krat. obaveze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45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akcije - najviša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akcije - najniža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išna kapitalizacija - 31.12.2010. god.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86.60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o akciji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0,16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splaćena dividenda (rsd - po akciji)            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3.Informacije o ostvarenjima Društva</w:t>
              <w:br/>
              <w:t xml:space="preserve">   po segmentima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Prihodi od prodaje eksternim kupc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ihodi od prodaje drugim segmentima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Glavni kupci i dobavljači 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4. Promene veće za 10% u odnosu</w:t>
              <w:br/>
              <w:t xml:space="preserve">    na prethodnu godinu (u imovini i obavezama, neto dobitku/gubitku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5. Slučajevi kod kojih postoji neizvesnost naplate prihod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 .Informacije o stanju(broj i %), sticanju.prodaji i poništenju</w:t>
              <w:br/>
              <w:t xml:space="preserve">    sopstvenih akcij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7. Izvršena ulaganja u istraživanje  i razvoj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9. Bitni poslovni događaji od dana bilansiranja do </w:t>
              <w:br/>
              <w:t xml:space="preserve">    dana podnošenja izveštaj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upština akcionara održana 27.05.2011.</w:t>
            </w:r>
          </w:p>
        </w:tc>
      </w:tr>
      <w:tr>
        <w:trPr>
          <w:trHeight w:val="21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0.Ostale bitne promene podataka sadržanih u prospektu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, 10.08.2011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i direktor</w:t>
              <w:br/>
              <w:t xml:space="preserve">Christoph Brueckner 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xcelsior.rs/" TargetMode="External"/><Relationship Id="rId3" Type="http://schemas.openxmlformats.org/officeDocument/2006/relationships/hyperlink" Target="mailto:recepcija@hotelexcelsior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3:00Z</dcterms:created>
  <dc:creator> </dc:creator>
  <dc:description/>
  <cp:keywords/>
  <dc:language>en-US</dc:language>
  <cp:lastModifiedBy>korisnik</cp:lastModifiedBy>
  <cp:lastPrinted>2010-08-03T13:43:00Z</cp:lastPrinted>
  <dcterms:modified xsi:type="dcterms:W3CDTF">2011-08-10T07:04:00Z</dcterms:modified>
  <cp:revision>11</cp:revision>
  <dc:subject/>
  <dc:title>Na osnovu člana 67</dc:title>
</cp:coreProperties>
</file>