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 UTP MORAVA a.d ČAČAK objavljuje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za 2010. godinu</w:t>
      </w:r>
    </w:p>
    <w:tbl>
      <w:tblPr>
        <w:tblW w:w="112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2424"/>
        <w:gridCol w:w="1059"/>
        <w:gridCol w:w="1935"/>
      </w:tblGrid>
      <w:tr>
        <w:trPr>
          <w:trHeight w:val="12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 Opšti podaci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TP MORAVA AD ČAČAK,RAJIĆEVA 5-7,m.br.07182562,PIB101293329</w:t>
            </w:r>
          </w:p>
        </w:tc>
      </w:tr>
      <w:tr>
        <w:trPr>
          <w:trHeight w:val="159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 web site i e-mail adresa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</w:rPr>
                <w:t>www.moravacacak.com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>, utpmorava@open.telekom.rs</w:t>
            </w:r>
          </w:p>
        </w:tc>
      </w:tr>
      <w:tr>
        <w:trPr>
          <w:trHeight w:val="18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D14862/205, 23.05.2005.</w:t>
            </w:r>
          </w:p>
        </w:tc>
      </w:tr>
      <w:tr>
        <w:trPr>
          <w:trHeight w:val="169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 delatnost (šifra i opis)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10-ugostiteljstvo</w:t>
            </w:r>
          </w:p>
        </w:tc>
      </w:tr>
      <w:tr>
        <w:trPr>
          <w:trHeight w:val="7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) broj zaposlenih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9</w:t>
            </w:r>
          </w:p>
        </w:tc>
      </w:tr>
      <w:tr>
        <w:trPr>
          <w:trHeight w:val="12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) broj akcionara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4</w:t>
            </w:r>
          </w:p>
        </w:tc>
      </w:tr>
      <w:tr>
        <w:trPr>
          <w:trHeight w:val="78" w:hRule="atLeast"/>
        </w:trPr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me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aziv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maoca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Broj 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i % akcija  sa pravom glasa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  <w:lang w:val="pt-PT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pt-PT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STIĆ MILENK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.9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,08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ALOVIĆ DRAGA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.7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,30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TP MORAV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6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60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NJIĆ DRAGIC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5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30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 ČAČAK DO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70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 GAN DO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1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MČILOVIĆ PAVL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8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UGOHOL DO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7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CIONARSKI FON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7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ASOJEVIĆ RADOJK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8</w:t>
            </w:r>
          </w:p>
        </w:tc>
      </w:tr>
      <w:tr>
        <w:trPr>
          <w:trHeight w:val="7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) vrednost osnovnog kapitala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SD  284.598.000,00</w:t>
            </w:r>
          </w:p>
        </w:tc>
      </w:tr>
      <w:tr>
        <w:trPr>
          <w:trHeight w:val="207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4.388 običnih akcija RSMORVE56660</w:t>
            </w:r>
          </w:p>
        </w:tc>
      </w:tr>
      <w:tr>
        <w:trPr>
          <w:trHeight w:val="421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) poslovno ime, sedište i poslovna adresa revizorske kuće koja je revidirala poslednji finansijski izveštaj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NIŠIĆ AUDIT DOO BEOGRAD,DANIJELOVA 32</w:t>
            </w:r>
          </w:p>
        </w:tc>
      </w:tr>
      <w:tr>
        <w:trPr>
          <w:trHeight w:val="163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) poslovno ime organizovanog tržišta na koje su uključene akcije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12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9"/>
        <w:gridCol w:w="1869"/>
        <w:gridCol w:w="1869"/>
        <w:gridCol w:w="1869"/>
        <w:gridCol w:w="1869"/>
      </w:tblGrid>
      <w:tr>
        <w:trPr>
          <w:trHeight w:val="183" w:hRule="atLeast"/>
        </w:trPr>
        <w:tc>
          <w:tcPr>
            <w:tcW w:w="1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 Podaci o upravi društva</w:t>
            </w:r>
          </w:p>
        </w:tc>
      </w:tr>
      <w:tr>
        <w:trPr>
          <w:trHeight w:val="10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) Članovi uprav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edsednik Upravnog odbo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 Upravnog odbo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 Upravnog odbo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 Upravnog odbo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 Upravnog odbora</w:t>
            </w:r>
          </w:p>
        </w:tc>
      </w:tr>
      <w:tr>
        <w:trPr>
          <w:trHeight w:val="9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/>
            </w:pPr>
            <w:r>
              <w:rPr>
                <w:rFonts w:cs="Tahoma" w:ascii="Tahoma" w:hAnsi="Tahoma"/>
                <w:sz w:val="16"/>
              </w:rPr>
              <w:t>ime, prezime i prebivališt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IĆ ŽIVORA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OSTIĆ MILENK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PALOVIĆ DRAGA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NIĆ MILIJA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DIJER KRSTO</w:t>
            </w:r>
          </w:p>
        </w:tc>
      </w:tr>
      <w:tr>
        <w:trPr>
          <w:trHeight w:val="198" w:hRule="atLeast"/>
        </w:trPr>
        <w:tc>
          <w:tcPr>
            <w:tcW w:w="1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3887" w:hRule="atLeast"/>
        </w:trPr>
        <w:tc>
          <w:tcPr>
            <w:tcW w:w="1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</w:r>
          </w:p>
          <w:tbl>
            <w:tblPr>
              <w:tblW w:w="11110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10"/>
            </w:tblGrid>
            <w:tr>
              <w:trPr>
                <w:trHeight w:val="1185" w:hRule="atLeast"/>
              </w:trPr>
              <w:tc>
                <w:tcPr>
                  <w:tcW w:w="1111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novni ciljevi usvojene poslovne politike za 2010. godinu su i realizovani, a to su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 2010. godini ostvaren je ukupan prihod u iznosu od 274.372.000,00 dinara, od čega su poslovni prihodi 253.146.000,00dinara, a finansijski i ostali  prihodi iznose 21.226.000,00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ni rashodi iznose 268.342.000,00 dinara, od čega su poslovni rashodi 246.509.000,00 dinara, troškovi zarada i naknada iznose 88.424.000,00dinar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Osvareni finansijski rezultat je pozitivan i iznosi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 5.704.000,00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dinara po umanjenju za PDP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tbl>
            <w:tblPr>
              <w:tblW w:w="11105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3"/>
              <w:gridCol w:w="5702"/>
            </w:tblGrid>
            <w:tr>
              <w:trPr>
                <w:trHeight w:val="18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1 %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2%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3%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26%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 stepen likvidnosti (gotovina/krat.obavez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96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.1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obrtni kapital (obrta imovina-kratkoročne obaveze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95.449.000,0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jviša cena akcija u izveštajnom periodu je 405,00 dinar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jniža cena akcija u izveštajnom periodu je 400,00 dinara.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05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7"/>
              <w:gridCol w:w="5708"/>
            </w:tblGrid>
            <w:tr>
              <w:trPr>
                <w:trHeight w:val="213" w:hRule="atLeast"/>
              </w:trPr>
              <w:tc>
                <w:tcPr>
                  <w:tcW w:w="5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hodi od prodaje eksternim kupcima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lavni  kupci i dobavljači (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Kupci:AUTO ČAČAK DDO,VOLKS BANKA,VOJVODJANSKA BANKA,FK BORAC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obavljači:AUTO ČAČAK DOO,ELEKTRODISTRIBUCIJA,ILA PROMET,BOLERO DOO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>Navesti i objasniti svaku promenu veću od 10% u odnosu na prethodnu godinu u:</w:t>
            </w:r>
          </w:p>
          <w:tbl>
            <w:tblPr>
              <w:tblW w:w="11104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2"/>
              <w:gridCol w:w="6902"/>
            </w:tblGrid>
            <w:tr>
              <w:trPr>
                <w:trHeight w:val="357" w:hRule="atLeast"/>
              </w:trPr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.704.000,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11105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5"/>
            </w:tblGrid>
            <w:tr>
              <w:trPr>
                <w:trHeight w:val="214" w:hRule="atLeast"/>
              </w:trPr>
              <w:tc>
                <w:tcPr>
                  <w:tcW w:w="1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/>
      </w:pPr>
      <w:r>
        <w:rPr>
          <w:rFonts w:cs="Tahoma" w:ascii="Tahoma" w:hAnsi="Tahoma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,  dana ___.___. 2011.</w:t>
      </w:r>
    </w:p>
    <w:p>
      <w:pPr>
        <w:pStyle w:val="NormalWeb"/>
        <w:spacing w:before="150" w:after="240"/>
        <w:ind w:left="5760" w:firstLine="72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sz w:val="16"/>
          <w:szCs w:val="16"/>
        </w:rPr>
        <w:t>Direktor, ______________</w:t>
      </w:r>
    </w:p>
    <w:p>
      <w:pPr>
        <w:pStyle w:val="NormalWeb"/>
        <w:spacing w:before="150" w:after="240"/>
        <w:jc w:val="right"/>
        <w:rPr/>
      </w:pPr>
      <w:r>
        <w:rPr/>
        <w:tab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WWNormalWeb">
    <w:name w:val="WW-Normal (Web)"/>
    <w:basedOn w:val="Normal"/>
    <w:qFormat/>
    <w:pPr>
      <w:suppressAutoHyphens w:val="true"/>
      <w:spacing w:before="150" w:after="150"/>
    </w:pPr>
    <w:rPr>
      <w:szCs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vacaca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07:00Z</dcterms:created>
  <dc:creator>vvinfo</dc:creator>
  <dc:description/>
  <cp:keywords/>
  <dc:language>en-US</dc:language>
  <cp:lastModifiedBy>user</cp:lastModifiedBy>
  <cp:lastPrinted>2008-08-01T11:59:00Z</cp:lastPrinted>
  <dcterms:modified xsi:type="dcterms:W3CDTF">2011-08-12T07:22:00Z</dcterms:modified>
  <cp:revision>16</cp:revision>
  <dc:subject/>
  <dc:title>U Skladu sa članom 63</dc:title>
</cp:coreProperties>
</file>