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Helvetica Yu;Arial" w:hAnsi="Helvetica Yu;Arial" w:cs="Arial"/>
          <w:sz w:val="17"/>
          <w:szCs w:val="17"/>
          <w:lang w:val="sr-Latn-CS"/>
        </w:rPr>
      </w:pPr>
      <w:r>
        <w:rPr>
          <w:rFonts w:cs="Arial" w:ascii="Helvetica Yu;Arial" w:hAnsi="Helvetica Yu;Arial"/>
          <w:sz w:val="17"/>
          <w:szCs w:val="17"/>
          <w:lang w:val="sr-Latn-CS"/>
        </w:rPr>
        <w:t>AD BAČKA SIVAC – U RESTRUKTURIRANJU, Maršala Tita 174, Sivac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10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D BAČKA SIVAC – U RESTRUKTURIRANJU, Maršala Tita 174, Siv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: 08134901  PIB: 10058166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49886/2006 od 16.03.2006. godin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0111- Gajenje žita (osim pirinča), leguminoza i uljaric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5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56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>
          <w:trHeight w:val="72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Broj akcija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genija za privatitaciju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4340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0,6186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G Splitska Bank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712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,5216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rste Bank Custody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42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5263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anković Vesn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51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3387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vredna Banka Zagreb d.d.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44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3251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Hypo Kastodi 4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55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1425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Wiener Stadtische a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00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0282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Falcon Family l.p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37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9003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omercijalna banka - kastod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00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8234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MS Osiguranje a.d.o.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55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5258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86.274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86.275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BACSE6253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J Invent revizija d.o.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Železnička 28, Novi Sa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D Beograd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   nema poseban kodeks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prava je konstatovala da se poslovanje obavlljal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skladu sa usvojenom politikom društva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97.90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34.11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 ,od to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 I stepena (gotovina i got.ekvivalenti / kratk.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201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 / kratk.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103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cio neto obrtnog fonda (obrtna imovina umanjena za kratk.obaveze)/obrtna sredst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1,2138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Finansijska stabilnost (Sopstveni kapital / 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01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preduzeća (krat.obaveze uvećane za dug.obaveze / 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9985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itet ukupnog kapitala nakon oporezivanja (neto dobitak / prosečna 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6651</w:t>
            </w:r>
          </w:p>
        </w:tc>
      </w:tr>
      <w:tr>
        <w:trPr>
          <w:trHeight w:val="352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jviša 440,00 RSD, Najniža 355,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10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ab/>
              <w:t>172.627.625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snovna zarada po akciji (u 000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c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.           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0. Obrazložiti i ostale bitne promene podataka sadržanih u prospektu, a koji nisu napred navedeni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Nije bilo drugih bitnih promena 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Zoran Šćekić, generalni direktor</w:t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</w:t>
      </w:r>
      <w:r>
        <w:rPr>
          <w:rFonts w:cs="Arial" w:ascii="Arial" w:hAnsi="Arial"/>
          <w:sz w:val="17"/>
          <w:szCs w:val="17"/>
          <w:lang w:val="sr-Latn-CS"/>
        </w:rPr>
        <w:t>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sectPr>
      <w:type w:val="nextPage"/>
      <w:pgSz w:w="11906" w:h="16838"/>
      <w:pgMar w:left="1797" w:right="17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 Yu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50" w:after="150"/>
    </w:pPr>
    <w:rPr>
      <w:lang w:val="sr-Latn-CS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06:00Z</dcterms:created>
  <dc:creator>EFB</dc:creator>
  <dc:description/>
  <cp:keywords/>
  <dc:language>en-US</dc:language>
  <cp:lastModifiedBy>korisnik</cp:lastModifiedBy>
  <cp:lastPrinted>2008-05-13T10:18:00Z</cp:lastPrinted>
  <dcterms:modified xsi:type="dcterms:W3CDTF">2011-08-10T08:49:00Z</dcterms:modified>
  <cp:revision>6</cp:revision>
  <dc:subject/>
  <dc:title>Na osnovu člana 4</dc:title>
</cp:coreProperties>
</file>