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 „DAVID PAJIĆ DAKA A.D.“  iz BEOGRADA Venizelosova 29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80"/>
        <w:gridCol w:w="33"/>
        <w:gridCol w:w="1585"/>
        <w:gridCol w:w="1441"/>
        <w:gridCol w:w="2791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Ć DAKA A.D. VENIZELOSOVA 29 BEOGRAD ,MB.0702164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IB 10005074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ffice@daka.r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BD 47965/2008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822 PROIZODNJA OPREME ZA DIZANJE I PRENOŠENJ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3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NBO D.O.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38.06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5.81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AVID PAJIĆ DAK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0.00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20.211                      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CITADEL FINANCIAL ADVISORY D.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105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446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ONARSKI FOND AD BEOGRAD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0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283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RAIČKOVIĆ BOŽIDAR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86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EGP INVESTMENTS DOO BEOGRAD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82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VOJVODJANSKA BANKA-KASTODI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5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ĆEBIĆ DUŠ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3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ŽIVKOVIĆ LJUBIN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36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MPOVSKI MILE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0.031            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 vrednost osnovnog kapitala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23.69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47.380  običnih akcija, CFI  kod:ESVUFR,ISN broj RSDAKAE30878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uzeće nema zavisnih  društava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CONFIDA-FINODIT DOO ,BEOGRAD-IMOTSKA 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eogradska berza  a.d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osav Milanov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ana Spasojev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ona Milovanović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gistar ekonomskih nau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ena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l-SI"/>
              </w:rPr>
              <w:t>dž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er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Ć DAKA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Gen.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enadžer prodaje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 SERVIS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KARUS FA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 SERVIS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KARUS FA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 SERVIS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KARUS FAO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Zlatko Zdun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ebojša Il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e DJapa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.ekonom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vred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prava i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7"/>
            </w:tblGrid>
            <w:tr>
              <w:trPr/>
              <w:tc>
                <w:tcPr>
                  <w:tcW w:w="9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10. godini, dosledno je sprovođena poslovna politik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10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5.19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7.5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6.17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2.46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1.40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9.33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8.96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1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55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3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49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0.48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2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7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10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4.938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4.493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zanim pravnim licim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4.493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7.18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4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60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SMANJENJE VREDNOSTI ZALIH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.223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.94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.481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.28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5.19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Poslovnu 2010. godinu David Pajić Daka a.d. zavrsio je sa neto dobitkom u iznosu od 876. hiljada rsd. Poslovni gubitak iznosi 34.137. milona rsd.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eficijent ekonomičnosti na bazi odnosa ukupnih prihoda i ukupnih rashoda iznosi     1.00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eficijent ekonomičnosti na bazi odnosa poslovnih prihoda i poslovnih rashoda iznosi 0.687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  <w:gridCol w:w="44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000 din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14/AOP124,09+AOP124,08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.93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29/AOP101,09+AOP101,08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27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14/Aop 2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45.99%              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AOP111/AOP124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13.21%          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019/Aop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10.00%     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AOP015) /Aop 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0.65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012- Aop 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*nom v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3.690.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03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10. godini, dosledno je sprovođena poslovna politik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Među glavnim kupcima  koji učestvuju sa više od 10% u ukupnom prihodu su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JP GRADSKO STAMBENO  i DAKA SERVIS AD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canje vrednosti gradjevinskih objekata za 194.604 mil.rds-izvršena je procena gradjevinskih objekata 14.05.2010. po zvaničnom srednjem kurs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NBS.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10.god.povećana su potraživanja Društva sa 7.161.miliona( od kupaca) na 12.549.miliona,obaveze su se smanjile sa 69.131miliona na 41.157.milion,poslovni gubitak je povećan sa 15.860.mil.na 34.174.mil. rsd.,zalihe rezervnih delova su smanjene za 8.481.mil.rs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44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ocena gradjevinskih objekat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d dana bilansiranja do dana podnošenja izveštaja nije bilo bitnih dogadj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</w:t>
      </w:r>
      <w:r>
        <w:rPr>
          <w:rFonts w:cs="Tahoma" w:ascii="Tahoma" w:hAnsi="Tahoma"/>
          <w:b/>
          <w:color w:val="333333"/>
          <w:sz w:val="16"/>
          <w:szCs w:val="16"/>
        </w:rPr>
        <w:t>U Beogradu</w:t>
        <w:tab/>
        <w:t xml:space="preserve">                                                                              _____________________________</w:t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Ivana Spasojević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Dana 12.08.2011.</w:t>
        <w:tab/>
        <w:tab/>
        <w:t xml:space="preserve">                                                                       Generalni direktor Društva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5:00Z</dcterms:created>
  <dc:creator>Svetlana Mladenovic</dc:creator>
  <dc:description/>
  <dc:language>en-US</dc:language>
  <cp:lastModifiedBy>DP</cp:lastModifiedBy>
  <cp:lastPrinted>2011-08-12T12:59:00Z</cp:lastPrinted>
  <dcterms:modified xsi:type="dcterms:W3CDTF">2011-08-12T11:25:00Z</dcterms:modified>
  <cp:revision>2</cp:revision>
  <dc:subject/>
  <dc:title>U Skladu sa članom 63</dc:title>
</cp:coreProperties>
</file>