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VETERINARSKA STANICA AD NOVI SAD, Futoški put 13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eterinarska stanica ad Novi Sad, Futoški put 13,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408777      PIB 10045464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vet.ns@neobee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24269 od 06.08.2008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500 Veterinarska delatnos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2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>
          <w:trHeight w:val="2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ENCIJA ZA PRIVATIZACIJU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60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99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TUROV JOVAN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72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RADOV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4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POV BRAN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469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VANOV PAV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1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ŠTALO MIL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13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KLJUŠ SLOBOD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ARČEVIĆ DE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101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NKOVIĆ MILOŠ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49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UNIĆ GEORG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03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76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57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VSNSE717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zura Invent revizija doo Zrenjanin, Narodne Omladine 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andar Nagl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25 i 0,380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Vladimir 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Ćurč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22 i 0,334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ajica Maks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66 i 1,0036%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1.7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5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8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4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-13.09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2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0</w:t>
            </w:r>
            <w:r>
              <w:rPr>
                <w:rFonts w:cs="Arial" w:ascii="Arial" w:hAnsi="Arial"/>
                <w:sz w:val="17"/>
                <w:szCs w:val="17"/>
                <w:lang w:val="sr-Latn-RS"/>
              </w:rPr>
              <w:t>22.72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sz w:val="17"/>
                <w:szCs w:val="17"/>
                <w:lang w:val="sr-Latn-RS"/>
              </w:rPr>
              <w:t>Veterinarska stanica SrbobranDOO, Vojvodinalek Novi Sad, M&amp;J trade Bgd, Velelk Beograd, Trivi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im kupcima se prodaje roba na bazi jedinstvenog cenovnika odobenog od strane generalnog direktora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 imovini i obavezama 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27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 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R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RS"/>
              </w:rPr>
              <w:t>Postoje pokrenuta dva sudska spora  od strane privrednog društva i to jedan  kod Privrednog suda Novi Sad i drugi  kod Osnovnog suda Novi Sad koja će promenuti poslovni rezultat.</w:t>
            </w:r>
          </w:p>
        </w:tc>
      </w:tr>
      <w:tr>
        <w:trPr/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Aleksandar Naglić,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korisnik</cp:lastModifiedBy>
  <cp:lastPrinted>2008-05-13T10:18:00Z</cp:lastPrinted>
  <dcterms:modified xsi:type="dcterms:W3CDTF">2011-08-15T12:43:00Z</dcterms:modified>
  <cp:revision>11</cp:revision>
  <dc:subject/>
  <dc:title>Na osnovu člana 4</dc:title>
</cp:coreProperties>
</file>