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r-Latn-CS"/>
        </w:rPr>
      </w:pPr>
      <w:r>
        <w:rPr>
          <w:szCs w:val="32"/>
          <w:lang w:val="en-US"/>
        </w:rPr>
        <w:t xml:space="preserve">  </w:t>
      </w:r>
      <w:r>
        <w:rPr>
          <w:szCs w:val="32"/>
          <w:lang w:val="sr-Latn-CS"/>
        </w:rPr>
        <w:t xml:space="preserve">Na osnovu člana 57.Statuta, člana 39.Ugovora oorganizovanju i člana 6.Poslovnika o radu Upravnog odbora,Upravni odbor ” JOŠANICA PC “A.D. Novi Pazar na svojoj sednici odrzanoj dana 20.07.2011 godine doneo je 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</w:t>
      </w:r>
      <w:r>
        <w:rPr>
          <w:szCs w:val="32"/>
          <w:lang w:val="sr-Latn-CS"/>
        </w:rPr>
        <w:t xml:space="preserve">ODLUKU                                                                                                                               O sazivanju redovne Godišnje skupštine akcionara  izdavaoca„JOŠANICA PC“A.D. 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I. Godišnja skupština  akcionara akcionarskog društva  ’’ JOŠANICA PC ’’ A.D. održace se dana 10.09.2011 godine u prostorijama društva ’’JOŠANICA PC’’ A.D iz Novog Pazara, u ulici Save Kovačevića bb.,sa pocetkom u 13h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Zaa sednicu utvrdjen je sledeći predlog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</w:t>
      </w:r>
      <w:r>
        <w:rPr>
          <w:szCs w:val="32"/>
          <w:lang w:val="sr-Latn-CS"/>
        </w:rPr>
        <w:t>Dnevnog reda: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>1.Usvajanje zapisnika sa prethodne skupštine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2.Imanovanje zapisničara i dva overivača zapisnika</w:t>
      </w:r>
    </w:p>
    <w:p>
      <w:pPr>
        <w:pStyle w:val="Normal"/>
        <w:rPr/>
      </w:pPr>
      <w:r>
        <w:rPr>
          <w:szCs w:val="32"/>
          <w:lang w:val="sr-Latn-CS"/>
        </w:rPr>
        <w:t>3.Usvajanje finansijskog izveštaja za 2010 godinu i izveštaja revizor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4.Izbor članova Upravnog odbora</w:t>
      </w:r>
    </w:p>
    <w:p>
      <w:pPr>
        <w:pStyle w:val="Normal"/>
        <w:rPr/>
      </w:pPr>
      <w:r>
        <w:rPr>
          <w:szCs w:val="32"/>
          <w:lang w:val="sr-Latn-CS"/>
        </w:rPr>
        <w:t>5.Donošenje odluke o izboru revizora za 2011 godinu</w:t>
      </w:r>
    </w:p>
    <w:p>
      <w:pPr>
        <w:pStyle w:val="Normal"/>
        <w:rPr/>
      </w:pPr>
      <w:r>
        <w:rPr>
          <w:szCs w:val="32"/>
          <w:lang w:val="sr-Latn-CS"/>
        </w:rPr>
        <w:t>6.Usvajanje izveštaja o radu U.O. za 2010 godinu</w:t>
      </w:r>
    </w:p>
    <w:p>
      <w:pPr>
        <w:pStyle w:val="Normal"/>
        <w:rPr/>
      </w:pPr>
      <w:r>
        <w:rPr>
          <w:szCs w:val="32"/>
          <w:lang w:val="sr-Latn-CS"/>
        </w:rPr>
        <w:t>7.Tekuća pitanj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Dan utvrdjivanja  akcionara je 10.08.2011 godine,to je dan kojim se utvrdjuje lista akcionara sa pravom ucesca na skupstini drustv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Akcionari koji su na taj dan registrovani u jedinstvenoj evidenciji akcionarakoja se vodi u centralnom registru hartija od vrednosti,imaju pravo da ucestvuju u radu Skupštine licno ili preko punomocnik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   </w:t>
      </w:r>
      <w:r>
        <w:rPr>
          <w:szCs w:val="32"/>
          <w:lang w:val="sr-Latn-CS"/>
        </w:rPr>
        <w:t>Predsednik U.O.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     </w:t>
      </w:r>
      <w:r>
        <w:rPr>
          <w:szCs w:val="32"/>
          <w:lang w:val="sr-Latn-CS"/>
        </w:rPr>
        <w:t>Džibo Koca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50:00Z</dcterms:created>
  <dc:creator>kameri-kristalles</dc:creator>
  <dc:description/>
  <cp:keywords/>
  <dc:language>en-US</dc:language>
  <cp:lastModifiedBy>Zuti</cp:lastModifiedBy>
  <dcterms:modified xsi:type="dcterms:W3CDTF">2011-08-12T16:50:00Z</dcterms:modified>
  <cp:revision>2</cp:revision>
  <dc:subject/>
  <dc:title>  Na osnovu člana 64</dc:title>
</cp:coreProperties>
</file>