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67. st.1 Zakona o tržištu hartija od vrednosti i drugih finansijskih instrumenata «Sl.glasnik» br.47/06)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GP «PARTIZANSKI PUT» a.d. BEOGRAD, Kornatska br.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GODIŠNJI IZVEŠTAJ O POSLOVANJU ZA POSLOVNU 2010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7"/>
        <w:gridCol w:w="914"/>
        <w:gridCol w:w="5960"/>
      </w:tblGrid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  OPŠTI PODACI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Poslovno im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DJEVINSKO PREDUZEĆE  PARTIZANSKI PUT  a.d.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Kornatska br.28</w:t>
            </w:r>
          </w:p>
        </w:tc>
      </w:tr>
      <w:tr>
        <w:trPr>
          <w:trHeight w:val="339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29209</w:t>
            </w:r>
          </w:p>
        </w:tc>
      </w:tr>
      <w:tr>
        <w:trPr>
          <w:trHeight w:val="339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002428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Web sit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ije@partizanskiput.rs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Broj i datum rešenja o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pisu u registar privred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ubjekata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D 88919/2011 od 13.07.2011.godine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right" w:pos="990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211    Izgradnja puteva i autoput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10.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13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. Broj akcionara na d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10.god.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a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10.god.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češće u osnovn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pitalu %</w:t>
            </w:r>
          </w:p>
        </w:tc>
      </w:tr>
      <w:tr>
        <w:trPr/>
        <w:tc>
          <w:tcPr>
            <w:tcW w:w="2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puteve "Beograd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.P. „Partizanski put“ a.d. Beograd</w:t>
            </w:r>
          </w:p>
        </w:tc>
        <w:tc>
          <w:tcPr>
            <w:tcW w:w="18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1,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,54%</w:t>
            </w:r>
          </w:p>
        </w:tc>
      </w:tr>
      <w:tr>
        <w:trPr>
          <w:trHeight w:val="332" w:hRule="atLeast"/>
        </w:trPr>
        <w:tc>
          <w:tcPr>
            <w:tcW w:w="4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 (000 RSD)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12.639</w:t>
            </w:r>
          </w:p>
        </w:tc>
      </w:tr>
      <w:tr>
        <w:trPr>
          <w:trHeight w:val="509" w:hRule="atLeast"/>
        </w:trPr>
        <w:tc>
          <w:tcPr>
            <w:tcW w:w="4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 na d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1.12.2010.go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312.639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 (obicnih sa ISIN brojem i CFI kodom 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312.639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:  RS PPUTE40548</w:t>
            </w:r>
          </w:p>
        </w:tc>
      </w:tr>
      <w:tr>
        <w:trPr>
          <w:trHeight w:val="369" w:hRule="atLeast"/>
        </w:trPr>
        <w:tc>
          <w:tcPr>
            <w:tcW w:w="32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87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:  ESVUFR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 Podaci o zavisnim društvim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Poslovno ime, sedišt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dresa revizorske kuće ko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 revidirala posledn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ijski izveštaj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oore Stephens revizija i računovodstvo“, Studentski trg 4,Beograd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Poslovno ime organizova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žišta na koje su uključe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kci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 a.d.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 PODACI O UPRAVI DRUŠT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1. Članovi Upravnog odbora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10. godine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leksandar Stanović, predsednik Upravnog odb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, Bulevar Zorana Djindjića br.45 i/22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gradjevinski inženjer, VŠS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IBENS Group“, direktor inženjeringa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GOP a.d. Novi Sad,  „Vojvodinaput“-Bačkaput“ a.d. Novi S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„Beograd“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ejan Jevtić, član, Beograd, Ljutice Bogdana br.2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 VSS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esto)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vokat, Beograd, Smiljanićeva br.6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«Srem put» a.d. Ruma; PZP «Beograd» a.d. Beograd; PZP «Niš» A.D. Niš; A.D.“Vojvodinaput“-„Bačkaput“ Novi Sad; «Srem put» a.d. Ruma; «Srbija-Autoput»  a.d. Beograd; FAM A.D. Kruševac; PZP «Kragujevac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.D. Kragujevac</w:t>
            </w:r>
          </w:p>
        </w:tc>
      </w:tr>
      <w:tr>
        <w:trPr/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3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0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60"/>
        <w:gridCol w:w="3840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oran Mihailović, član,  Novi Beograd, Antifašističke borbe 23Đ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IBENS Group“, direktor operati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inaput“-„Bačkaput“ a.d., Novi Sad; PZP „Vanje“a.d. Vranje; PZP „Kragujevac“a.d. Kragujevac; PZP „Beograd“ a.d. Beograd, PZP „Niš“ a.d. Niš; „1.maj“ a.d. Niš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ro Jelić, član, Arandjelovac, Kneza Mihajla 108/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 VSS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  PZP „Beograd“ a.d. Beograd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Beograd» a.d. Beograd; «Srem put» a.d. Ruma; PZP „Vranje“ A.D. Vranje,,;PZP «Kragujevac» A.D. Kragujevac; A.D.“Vojvodinaput“-„Bačkaput“ Novi Sad; „Niskogradnja“ A.D. NIŠ; «Straževica» A.D. Batočina;  FAM A.D. Kruševac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iroslav Stanojlović 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inženjer , VSS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i inženjer  „PUT SISTEM“ d.o.o. Beograd, 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2. Članovi Nadzornog odbor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10. godine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jiljana Milovanović, Predsednik, Beograd, Leposave Mihailović 51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Emissio Broker» A.D. Beograd, Direktor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Beograd» a.d. Beograd;  «Srbija-Autoput» A.D. Beograd; PZP «Kragujevac» A.D. Kragujevac; A.D.“Vojvodinaput“-„Bačkaput“ Novi Sad; «Srem put» a.d. Ruma; PZP „Vranje“ A.D. Vranje; „Budućnost“ A.D. Preševo; „Betonjerka“ A.D. Vladičin Han.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jiljana Goranović, član, Niš, Bubanjskih Heroja br.11/9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plomirani pravnik VSS 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ZP «Niš» A.D. Niš, pomoćnik generalnog direktora za pravne poslove, Sekretar Društv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Južna Morava» A.D. Niš; «Niskogradnja» Niš, Institut 1. Maj A.D. Niš; PZP „Beograd“ A.D. Beograd;  «Srem put» a.d. Ruma; PZP „Vranje“ a.d. Vranje, PZP „Kragujevac“ a.d. Kragujevac, A.D.“Vojvodinaput“-„Bačkaput“ Novi Sad; FAM A.D. Kruševac; „Budućnost“ Preševo; „Betonjerka“ A.D. Vladičin Han.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02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Zoran Jakovljević,  član, Beograd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adomira Jakovljevića 16/21 Kruševac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o ime firme i radno mesto)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ukovodilac službe PZP „Beograd“ a.d.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Članstvo u Upravnim i Nadzorni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borima drugih društa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iznos naknade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procenat akcija koje posed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akcionarskom društvu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.3. Kodeks ponašanja 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Društva nema usvojen pisani kodeks ponašanja ali se način ponašanja zaposlenih definiše Ugovorom o radu</w:t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 Podaci o poslovanju društva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1. Izveštaj uprave o realizaciji usvojene poslovne politike, sa navodjenjem slučajeva i razlo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odstupanje, i drugim načelnim pitanjima koja se odnose na vodjenje poslov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konstatuje da se poslovanje obavljalo u skladu sa usvojenom poslovnom politikom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2. Analiza ostvarenih prihoda, rashoda i rezultata poslovanja, prihoda po delatnostima, op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novnih proizvoda i usluga, sa posebnim osvrtom na solventnost, likvidnost, ekonomičnos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ntabilno društva i njegovu tržišnu vrednost, kao i efektima promena u pravnom položa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uštva (statusne promene)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hilj.di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 od usluga (izgradnja i održavanje puteva, ulic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r.saobraćajnica i objekata niskogradnj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gradjevinskog materijal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kupan prihod            568.977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kupan rashod        1.245.869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uto gubitak              676.892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lovni prihodi          539.432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slovni rashodi      1.089.841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lventnost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28%</w:t>
            </w:r>
          </w:p>
        </w:tc>
      </w:tr>
      <w:tr>
        <w:trPr>
          <w:trHeight w:val="879" w:hRule="atLeast"/>
        </w:trPr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(Obrtna sredstva/Kratkorocne obavez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 (Obrtna imovina-Zalihe/Kratkorocne obaveze)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34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ekonomicnost (Poslovni prihodi/Poslovni rashodi x1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a ekonomicnost (Ukupni prihodi/Ukupni rashodi x1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9.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.67%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dobitak (Poslovna dobit/Neto prihodi od prodaje x1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Bruto dobit/Ukupni kapital x 1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to obrtni kapital (Obrtna sredstva-kratkoročne obaveze)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1.646.816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Cena običnih akcija u izveštajnom period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01.01.-31.12.2010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jviša postignuta 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Najniža postignuta cena 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rada po akciji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splaćena dividenda po redovnoj i prioritetnoj akci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poslednje 3 godine, pojedinačno po godinama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3. Informacije o ostvarenjima društva po segmentima, u skladu sa zahtevima MRS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4. Promene veće od 10% u odnosu na prethodnu 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manjena vrednost nekretnina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5. Slučajevi kod kojih postoji neizvesnost naplate  prihoda ili mogući budući troškovi koji mog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načajno uticati na finansijsku poziciju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6. Sticanje, prodaja i poništenje sopstvenih akcija  (broj i procen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7. Ulaganja u istraživanje i razvoj osnovne delatnosti, informacione tehnologije i ljudske res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8. Iznos, način formiranja i upotrebe rezervi u poslednje   dve godine  (u hilj.dina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___________ – uvecanje rezervi kao rezultat procene NPO (MRS 16) Preduze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22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9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itni poslovni dogadjaji koji su se desili od dana  bilansiranja do dana podnošenja izvešt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a redovnoj godišnjoj sednici Skupštine akcionara GP „Partizanski put“ a.d. Beograd, održanoj 24.06.2011.godine, doneta je odluka o usvajanju izveštaja Revizorske kuć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„Moore Stephens revizija i računovodstvo“,o finansijskim izveštajima o poslovanju GP „Partizanski put“ a.d. Beograd za 2010.godinu kao i odluka o usvajanju finansijskog izveštaja o poslovanju GP „Partizanski put“ a.d. Beograd za period 01.01.-31.12.2010.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10. Ostale bitne promene podat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Beograd, 20.07.2011.</w:t>
        <w:tab/>
        <w:tab/>
        <w:tab/>
        <w:tab/>
        <w:tab/>
        <w:tab/>
        <w:t xml:space="preserve">                      Generalni direk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Pavlović Nebojša, dipl.in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68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9:00Z</dcterms:created>
  <dc:creator>Vesna</dc:creator>
  <dc:description/>
  <cp:keywords/>
  <dc:language>en-US</dc:language>
  <cp:lastModifiedBy>Vesna</cp:lastModifiedBy>
  <cp:lastPrinted>2010-08-17T12:59:00Z</cp:lastPrinted>
  <dcterms:modified xsi:type="dcterms:W3CDTF">2011-08-12T09:27:00Z</dcterms:modified>
  <cp:revision>53</cp:revision>
  <dc:subject/>
  <dc:title>Na osnovu člana 67</dc:title>
</cp:coreProperties>
</file>