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.64 Закона о тржишту хартија од вредности и других финансијских инструмената и чл.6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рађевинско предузеће „ПАРТИЗАНСКИ ПУТ“ а.д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Београд, ул. Корнатска бр.2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бјављуј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држаној Скупштини акционар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b/>
          <w:lang w:val="sr-CS"/>
        </w:rPr>
        <w:t>24.06.2011.</w:t>
      </w:r>
      <w:r>
        <w:rPr>
          <w:rFonts w:cs="Arial" w:ascii="Arial" w:hAnsi="Arial"/>
          <w:lang w:val="sr-CS"/>
        </w:rPr>
        <w:t xml:space="preserve">године одржана је </w:t>
      </w:r>
      <w:r>
        <w:rPr>
          <w:rFonts w:cs="Arial" w:ascii="Arial" w:hAnsi="Arial"/>
          <w:b/>
          <w:lang w:val="sr-CS"/>
        </w:rPr>
        <w:t>Редовна годишња седница Скупштине акционара</w:t>
      </w:r>
      <w:r>
        <w:rPr>
          <w:rFonts w:cs="Arial" w:ascii="Arial" w:hAnsi="Arial"/>
          <w:lang w:val="sr-CS"/>
        </w:rPr>
        <w:t xml:space="preserve"> ГП „Партизански пут“ а.д. Београд у седишту Друштва у ул. Корнатска бр.28 у Београду, на којој су донете следећ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 Д  Л  У  К 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председника Скупштине је изабрана Марковић Ивана, дипл.прав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Записник са редовне седнице Скупштине акционара ГП „Партизански пут“ а.д. Београд, одржане 21.06.2010.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о раду Управног одбора  ГП „Партизански пут“ а.д. Београд у пословној 2010.годин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Надзорног одбора о пословању ГП „Партизански пут“ а.д. Београд у пословној 2010.го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Извештај Ревизорске ку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lang w:val="sr-Latn-CS"/>
        </w:rPr>
        <w:t>„MOORE STEPHENS</w:t>
      </w:r>
      <w:r>
        <w:rPr>
          <w:rFonts w:cs="Arial" w:ascii="Arial" w:hAnsi="Arial"/>
          <w:lang w:val="sr-CS"/>
        </w:rPr>
        <w:t xml:space="preserve"> ревизија и рачуноводство“ </w:t>
      </w:r>
      <w:r>
        <w:rPr>
          <w:rFonts w:cs="Arial" w:ascii="Arial" w:hAnsi="Arial"/>
          <w:lang w:val="sr-Latn-CS"/>
        </w:rPr>
        <w:t xml:space="preserve">д.о.о. </w:t>
      </w:r>
      <w:r>
        <w:rPr>
          <w:rFonts w:cs="Arial" w:ascii="Arial" w:hAnsi="Arial"/>
          <w:lang w:val="sr-CS"/>
        </w:rPr>
        <w:t>из Београда о финансијским извештај о пословању ГП „Партизански пут“ а.д. Београд, за 2010.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финансијски извештај о пословању ГП «Партизански пут» а.д. Београд за период 01.01.-31.12.2010.год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езрешењу чланова досадашњег Управног одбора и то: Михаиловић Зоран, Милашиновић Драган, Јевтић Дејан, Станојловић Мирослав и Маравић Ђорђе и одлука о избору чланова Управног одбора ГП «Партизански пут» а.д. Београд и то: Виријевић Ненад, Павловић Небојша, Јокановић Десимир, Милојковић Душан и Кокман Горда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досадашњег председника и чланова Надзорног одбора и то: Миловановић Љиљана, председник Надзорног одбора и Горановић Љиљана и Јаковљевић Зоран чланова Надзорног одбора и одлука о избору председника и чланова Надзорног одбора ГП «Партизански пут» а.д. Београд и то: Миловановић Љиљана, председник Надзорног одбора, Горановић Љиљана и Стаменковић Гордана, чланови Надзорног одб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утврђивању политике накнаде члановима Управног и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ета је одлука о избору овлашћеног ревизора за ревизију финансијских извештаја ГП «Партизански пут» а.д. Београд за 20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годину – Ревизорска кућа </w:t>
      </w:r>
      <w:r>
        <w:rPr>
          <w:rFonts w:cs="Arial" w:ascii="Arial" w:hAnsi="Arial"/>
          <w:lang w:val="sr-Latn-CS"/>
        </w:rPr>
        <w:t>„MOORE STEPHENS</w:t>
      </w:r>
      <w:r>
        <w:rPr>
          <w:rFonts w:cs="Arial" w:ascii="Arial" w:hAnsi="Arial"/>
          <w:lang w:val="sr-CS"/>
        </w:rPr>
        <w:t xml:space="preserve"> ревизија и рачуноводство“ д.о.о. из Београ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мени и допуни Статута и Оснивачког ак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 xml:space="preserve">                              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2011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Павловић Небојша, дипл.инг.</w:t>
      </w:r>
    </w:p>
    <w:p>
      <w:pPr>
        <w:pStyle w:val="Normal"/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  <w:sz w:val="28"/>
          <w:szCs w:val="28"/>
          <w:lang w:val="sr-CS"/>
        </w:rPr>
      </w:pPr>
      <w:r>
        <w:rPr>
          <w:rFonts w:cs="Arial Cirilica" w:ascii="Arial Cirilica" w:hAnsi="Arial Cirilica"/>
          <w:sz w:val="28"/>
          <w:szCs w:val="28"/>
          <w:lang w:val="sr-CS"/>
        </w:rPr>
      </w:r>
    </w:p>
    <w:p>
      <w:pPr>
        <w:pStyle w:val="Normal"/>
        <w:rPr>
          <w:rFonts w:ascii="Arial Cirilica" w:hAnsi="Arial Cirilica" w:cs="Arial Cirilica"/>
        </w:rPr>
      </w:pPr>
      <w:r>
        <w:rPr>
          <w:rFonts w:cs="Arial Cirilica" w:ascii="Arial Cirilica" w:hAnsi="Arial Cirilic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93" w:right="852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Vesna</dc:creator>
  <dc:description/>
  <cp:keywords/>
  <dc:language>en-US</dc:language>
  <cp:lastModifiedBy>Vesna</cp:lastModifiedBy>
  <cp:lastPrinted>2011-07-20T10:59:00Z</cp:lastPrinted>
  <dcterms:modified xsi:type="dcterms:W3CDTF">2011-07-28T12:11:00Z</dcterms:modified>
  <cp:revision>11</cp:revision>
  <dc:subject/>
  <dc:title>На основу чл</dc:title>
</cp:coreProperties>
</file>