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 xml:space="preserve">PROJMETAL A.D. </w:t>
      </w:r>
      <w:bookmarkStart w:id="0" w:name="Text2"/>
      <w:r>
        <w:rPr>
          <w:rFonts w:cs="Verdana" w:ascii="Verdana" w:hAnsi="Verdana"/>
          <w:b/>
          <w:sz w:val="16"/>
          <w:szCs w:val="16"/>
          <w:lang w:val="sr-Latn-CS"/>
        </w:rPr>
        <w:t>BEOGRAD</w:t>
      </w:r>
      <w:bookmarkEnd w:id="0"/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281"/>
        <w:gridCol w:w="296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1" w:name="Text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Projmetal </w:t>
            </w:r>
            <w:bookmarkEnd w:id="1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 a.d. Beograd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bookmarkStart w:id="2" w:name="Text6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l. Cvijićeva  127</w:t>
            </w:r>
            <w:bookmarkEnd w:id="2"/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07022468; PIB 101516184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/>
                </w:rPr>
                <w:t>www.projmeta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/>
                </w:rPr>
                <w:t>info@projmetal.c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PalatinoLinotype-Bold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2289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24.02.200</w:t>
            </w:r>
            <w:bookmarkStart w:id="3" w:name="Text12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5</w:t>
            </w:r>
            <w:bookmarkEnd w:id="3"/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7112 </w:t>
            </w:r>
            <w:bookmarkStart w:id="4" w:name="Text1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–</w:t>
            </w:r>
            <w:bookmarkEnd w:id="4"/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Inženjerske delatnosti i tehničko savetovanj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6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0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10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RIA KAPITAL DO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3.49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2,11588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93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9874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47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8911%</w:t>
            </w:r>
          </w:p>
        </w:tc>
      </w:tr>
      <w:tr>
        <w:trPr>
          <w:trHeight w:val="100" w:hRule="atLeast"/>
        </w:trPr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ŽITK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7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2701%</w:t>
            </w:r>
          </w:p>
        </w:tc>
      </w:tr>
      <w:tr>
        <w:trPr>
          <w:trHeight w:val="100" w:hRule="atLeast"/>
        </w:trPr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ŠIĆ MILUTI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7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708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VIĆ MIR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906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JEVIĆ VLAD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9692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ZDOVA OLG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2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6321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OSAVLJEVIĆ DRAGOSLAV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9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5091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EVIĆ STEVAN 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4609%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920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86.9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ESVUFR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IN broj:RSIGPRE52988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Društvo je povezano sa privrednim društvom  „ADRIA CAPITAL“ koje poseduje 82,11588% akcija u Projmetal a.d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 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FIDA FINODIT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, Imotska br.1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, Novi Beograd,Omladinskih brigada 1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nežana Marković, Generalni direktor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S,generalni direktor Projmetal a.d.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Radomir Petković–predsednik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 izvršni  direktor Projmetal a.d. 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avko Čurov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vodeći inženjer gradnje u Projmetal a.d. 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Dimitijev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 zamenik direktora OFF doo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00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color w:val="993300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mitar Ikonomov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zaposlen u doo Balex,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ragana Tajs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project manager za javne objekte u Projmetal a.d, 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esna Krizman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Projmetal a.d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orica Ostojić, član Upravnog odbora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SS,rukovodilac biroa  u Projmetal ad, Beograd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 poseduje akcije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Milan Petrović-predsednik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VSS,advokat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ra Stojanović –Kremonić, član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finansijski direktor   Verano motors doo,Beograd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ja Dragić, član Nadzornog odbora</w:t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administrativni sekretar</w:t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highlight w:val="yellow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Navesti da li uprava društva ima usvojen pisani kodeks ponašanja i web site na kome je objavljen: d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prava  je konstatovala da se poslovanje obavljalo u skladu sa usvojenom poslovnom politikom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10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30.47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27.37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09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97.87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7.72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0,00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(ukupna pasiva tekuća godina+ukupna pasiva prethodna godina)/2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6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ak/kapital tekuća godina+kapital prethodna godina)/2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poslovni pri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48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1,45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3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8,00%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4.58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700 rs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700 rsd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isplaćiva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mpanija u organizacionom smislu posluje kao celina te se nisu stekli uslovi za izveštavanje po segmentima u skladu sa MRS 14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>
          <w:trHeight w:val="695" w:hRule="atLeast"/>
        </w:trPr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manjenje obrtne imovine društva rezultat je smanjenja zaliha društva odnosno datih avansa komitentima zbog smanjenog obima poslovanja.Smanjenje dugoročnih obaveza rezultat je vraćanja kredita Komercijalnoj  banci. U kategoriji kratkoročnih obaveza povećale su se obaveze iz poslovanja tj.obaveze prema dobavljačima u zemlji kao i primljeni avansi od Investitora dok su se smanjile obaveze po osnovu PDV-a .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:  dobit  za 2010.g. iznosi 3.095 – došlo je do smanjenja usled smanjenog obima prodaj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dlukom skupštine akcionara od dana 21.06.2010.g. društvo je steklo 60 sopstvenih akcij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-  Održana godišnja skupština akcionara 27.06.2011 g.,, kao i vanredne sednice skupštine akcionar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26.04.2010.g. ,  17.09.2010.g.  i   08.04.2011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-  Odlukom skupštine akcionara od 08.04.2011, pokrenut je postupak za otuđenje 60 sopstvenih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oje je društvo steklo od nesaglasnog akcionara u 2010 god.  i taj postupak je završen.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Snežana Marković</w:t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m/" TargetMode="External"/><Relationship Id="rId3" Type="http://schemas.openxmlformats.org/officeDocument/2006/relationships/hyperlink" Target="mailto:info@projmetal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1:00Z</dcterms:created>
  <dc:creator>EFB</dc:creator>
  <dc:description/>
  <cp:keywords/>
  <dc:language>en-US</dc:language>
  <cp:lastModifiedBy>Dragana.Matovic</cp:lastModifiedBy>
  <cp:lastPrinted>2010-08-10T10:47:00Z</cp:lastPrinted>
  <dcterms:modified xsi:type="dcterms:W3CDTF">2011-08-11T12:26:00Z</dcterms:modified>
  <cp:revision>8</cp:revision>
  <dc:subject/>
  <dc:title>Na osnovu člana 4</dc:title>
</cp:coreProperties>
</file>