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4. Pravilnika o sadržini i načinu izveštavanja javnih društava i obaveštavanju o posledovanju akcija sa pravom glasa (Sl. glasnik RS br. 100/2006 i 116/2006) „VODA VRNJCI“ a.d. Vrnjačka Banja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GODIŠNJI IZVEŠTAJ O POSLOVANJU AKCIONARSKOG DRUŠTVA ZA 2010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– Opšti poda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Naziv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ODA VRNJCI“ a.d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njačka Banja, Kneza Miloša 16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atični broj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7177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107743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Web site i e-mail 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www.vodavrnjci.rs  info@vodavrnjci.r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Broj i datum rešenja o upisu u regist. privred. subjek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0400/2005;BD.18900/2005;BD.232439/200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lst(šifra i opis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07  Proizvodnja osvežavajućih pića, mineralne vode i ostale flaširane vod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Broj zaposlenih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center" w:pos="273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  <w:tab/>
              <w:t>2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Broj akcionara na dan 31.12.2010. god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  <w:t>7. Deset najvećih akcionar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30"/>
        <w:gridCol w:w="294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akcija na dan 31.12.20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češće u osnovnom kapitalu -% na dan 31.12.2010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STRA PET DOO BEO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1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,3987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AVREMENA FORMA D.O.O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8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,4784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IINVESTMENT A.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2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,1610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ĐA. BANK.-KASTOD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3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,4319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.BANKA ZAGREB D.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4847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QWEST INVESTMENTS PUBL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5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1353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KOVIĆ DUŠ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5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3093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IFF.BANKA D.D.MARIB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0018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NZAL CAPITAL DO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825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WORLD A.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797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u hilj. RS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44.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85"/>
        <w:gridCol w:w="299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 dan 31.12.20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 (običnih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4.7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4.78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VODAE885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VODAE8854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 Podaci o zavisnim društvim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, sedište, adr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Naziv, sedište i poslovna adresa kuće koja je revidirala poslednji finansijski izveštaj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stitut za ekonomiku i finansije, Novi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evar Mihajla Pupina 10B I/II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ska berz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.  Upravni odbor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79"/>
        <w:gridCol w:w="30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lanstvo u  UO i NO drugih društav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beljić Radovan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karija Sokolovića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spec.ped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, EKSTRA P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O  I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ljevac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beljić Nada,Čač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ica 55 br.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ša ekonom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izbor STR  Čač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ković Branka,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ra Konjovića 122/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ercijalni 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ODA VRNJC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mić Ljubisav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ljanska 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; šef računovod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i saja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lić Dejan, Panč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dore Sekulić 16/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; direktor Inter p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upravnog odbora ne poseduju akcije  preduzeća „VODA VRNJCI“ ad Vrnjačka Banja a za rad u Upravnom odboru su u toku 2010.godine primali nadoknad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2. Nadzorni odbor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24"/>
        <w:gridCol w:w="1412"/>
        <w:gridCol w:w="1303"/>
        <w:gridCol w:w="145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lanstvo u  UO i NO drugih društa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roj i % koji poseduje u AD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>
          <w:trHeight w:val="4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3. Podaci o internom revizor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10"/>
        <w:gridCol w:w="1254"/>
        <w:gridCol w:w="1140"/>
        <w:gridCol w:w="134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lanstvo u  UO i NO drugih društa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roj i % koji poseduje u A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mić Ljubisav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ljanska 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; šef računovo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j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Kodeks ponašanja u pisanoj form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  <w:t>III Podaci o poslovanju društv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prava je konstatovala da se poslovanje obavlja u skladu sa usvojenom poslovnom politiko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2. </w:t>
      </w:r>
      <w:r>
        <w:rPr/>
        <w:t>Analiza poslovanja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138"/>
        <w:gridCol w:w="1432"/>
        <w:gridCol w:w="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. prihod u hiljad.RSD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595.7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. rashod u hiljad. RSD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567.56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ak u hiljad. RSD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.14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6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dobitak u hiljad. </w:t>
              <w:tab/>
              <w:t>25.05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rednost 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  (ostvareni prihod /broj radnika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932,00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I (ostvarena dobit/brojradnika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4,64</w:t>
            </w:r>
          </w:p>
        </w:tc>
      </w:tr>
      <w:tr>
        <w:trPr>
          <w:trHeight w:val="56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 poslovanja(poslovni prihod/ poslovni rashod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1,05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 (iskazana dobit/ukupni prihod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2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(obrtna imovina/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94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bruto dobit/ukupni kapital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3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 (neto dobit/akcijski kapital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7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poslovni dobitak/neto prihod od prodaj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5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/ukupan kapital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1</w:t>
            </w:r>
          </w:p>
        </w:tc>
      </w:tr>
      <w:tr>
        <w:trPr>
          <w:trHeight w:val="714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(obrtna sredstva/kratkoročne 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7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stepen likvidnosti (likvidna sredstva/kratkoroč. 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1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 (obrtna imovina / kratkoroč. 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akcij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95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akcij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4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5,2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a dividenda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o nije isplaćivalo dividende u predhodne tri god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3.Informacija o ostvarenjima društva po segmentima (</w:t>
      </w:r>
      <w:r>
        <w:rPr/>
        <w:t>formiranim na proizvodnoj i geografskoj osnovi), u skladu sa zahtevima MRS 14 i to o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231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ma od prodaje eksternim kupci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.790.62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ma od prodaje drugim segmentima u okviru istog druš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ultatima svakog segmen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i i obavezama segmen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m kupcima i dobavljačima (navode se kupci koji učestvuju sa više od 10% u ukupnom prihodu društva,odnosno dobavljači koji učestvuju sa više od 10% u ukupnim obavezama društva prema dobavljačim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činu formiranja transfernih cena – transferne cene odnosno cene van dohvata ruke se utvrđuju po metodi uporedive cene na tržišt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Navesti i objasniti svaku promenu veću od 10% u odnosu na prethodnu godinu u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am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u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 pada neto dobitka od 37,42% u odnosu na 2009.godinu je došlo zbog rasta cena, odnosno troškova, repromaterijala znatno više nego što su rasle cene, odnosno prihodi, proizvoda „Voda Vrnjci“ a.d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5. Navesti slučajeve kod kojih postoji neizvesnost naplate prihoda ili mogućnost troškova koji mogu značajno uticati na finansijsku poziciju društv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6. Informacije o stanju (broj i%), sticanju i poništenju sopstvenih akcij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9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o ne poseduje sopstvene akcije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7. Ulaganje ou istraživanje i razvoj osnovne delatnosti, informacione tehnol. I ljudske res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8. Navesti iznos, način formiranja i upotrebu rezervi u poslednje dve godin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9. Navesti sve bitne poslovne događaje koji su se desili od dana bilansiranja do dana podnošenja izveštaj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dovna godišnja Skupština akcionara, 28.06.2011.godin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0.Obrazložiti i ostale bitne promene podataka sadržanih u prospektu, a koji nisu napred navedeni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V Ostalo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uštvo odgovara za tačnost i istinitost podataka navedenih u Izveštaju na isti način kao za istinitost 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U Vrnjačkoj Banji, 12.08.2011.god.                                                                      Generalni direkto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Radovan Simović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1758" w:right="1797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8:00Z</dcterms:created>
  <dc:creator>DRAGANA</dc:creator>
  <dc:description/>
  <cp:keywords/>
  <dc:language>en-US</dc:language>
  <cp:lastModifiedBy>racun zoricat</cp:lastModifiedBy>
  <cp:lastPrinted>2011-08-12T14:30:00Z</cp:lastPrinted>
  <dcterms:modified xsi:type="dcterms:W3CDTF">2011-08-12T12:54:00Z</dcterms:modified>
  <cp:revision>6</cp:revision>
  <dc:subject/>
  <dc:title>Na osnovu člana 4</dc:title>
</cp:coreProperties>
</file>