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4"/>
          <w:szCs w:val="14"/>
          <w:lang w:val="sr-CS"/>
        </w:rPr>
        <w:t xml:space="preserve">Na osnovu čl. </w:t>
      </w:r>
      <w:r>
        <w:rPr>
          <w:sz w:val="14"/>
          <w:szCs w:val="14"/>
          <w:lang w:val="sr-Latn-CS"/>
        </w:rPr>
        <w:t>63. i 67</w:t>
      </w:r>
      <w:r>
        <w:rPr>
          <w:sz w:val="14"/>
          <w:szCs w:val="14"/>
          <w:lang w:val="sr-CS"/>
        </w:rPr>
        <w:t>. Zakona o tržištu hartija od vrednosti i drugih finansijsikh instrumenata („Sl. glasnik RS“ br. 47/2006) i člana 4. Pravilnika o sadržini i načinu izveštavanja javnih društava i obaveštavanju o posedovanju akcija sa pravom glasa („Sl. gl</w:t>
      </w:r>
      <w:r>
        <w:rPr>
          <w:sz w:val="14"/>
          <w:szCs w:val="14"/>
          <w:lang w:val="sr-Latn-CS"/>
        </w:rPr>
        <w:t>asnik</w:t>
      </w:r>
      <w:r>
        <w:rPr>
          <w:sz w:val="14"/>
          <w:szCs w:val="14"/>
          <w:lang w:val="sr-CS"/>
        </w:rPr>
        <w:t xml:space="preserve"> RS“ br. 100/06), objavljuje se </w:t>
      </w:r>
    </w:p>
    <w:p>
      <w:pPr>
        <w:pStyle w:val="Normal"/>
        <w:jc w:val="center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</w:r>
    </w:p>
    <w:p>
      <w:pPr>
        <w:pStyle w:val="Normal"/>
        <w:jc w:val="center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CS"/>
        </w:rPr>
        <w:t>GODIŠNjI IZVEŠTAJ O POSLOVANjU ZA 20</w:t>
      </w:r>
      <w:r>
        <w:rPr>
          <w:b/>
          <w:sz w:val="14"/>
          <w:szCs w:val="14"/>
          <w:lang w:val="sr-Latn-CS"/>
        </w:rPr>
        <w:t>10.</w:t>
      </w:r>
      <w:r>
        <w:rPr>
          <w:b/>
          <w:sz w:val="14"/>
          <w:szCs w:val="14"/>
          <w:lang w:val="sr-CS"/>
        </w:rPr>
        <w:t xml:space="preserve"> GODINU </w:t>
      </w:r>
    </w:p>
    <w:p>
      <w:pPr>
        <w:pStyle w:val="Normal"/>
        <w:jc w:val="center"/>
        <w:rPr>
          <w:b/>
          <w:b/>
          <w:sz w:val="14"/>
          <w:szCs w:val="14"/>
          <w:lang w:val="sr-Latn-CS"/>
        </w:rPr>
      </w:pPr>
      <w:r>
        <w:rPr>
          <w:b/>
          <w:color w:val="000000"/>
          <w:sz w:val="14"/>
          <w:szCs w:val="14"/>
        </w:rPr>
        <w:t>ĆELE KULA AD NIŠ</w:t>
      </w:r>
    </w:p>
    <w:p>
      <w:pPr>
        <w:pStyle w:val="Normal"/>
        <w:jc w:val="both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</w:r>
    </w:p>
    <w:p>
      <w:pPr>
        <w:pStyle w:val="Normal"/>
        <w:jc w:val="both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  <w:t>I              OPŠTI PODACI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</w:tblGrid>
      <w:tr>
        <w:trPr>
          <w:trHeight w:val="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lovno 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KCIONARSKO DRUŠTVO GRAĐEVINSKOG MATERIJALA ĆELE KULA NIŠ</w:t>
            </w:r>
          </w:p>
        </w:tc>
      </w:tr>
      <w:tr>
        <w:trPr>
          <w:trHeight w:val="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edi</w:t>
            </w:r>
            <w:r>
              <w:rPr>
                <w:sz w:val="14"/>
                <w:szCs w:val="14"/>
                <w:lang w:val="sr-Latn-CS"/>
              </w:rPr>
              <w:t>š</w:t>
            </w:r>
            <w:r>
              <w:rPr>
                <w:sz w:val="14"/>
                <w:szCs w:val="14"/>
              </w:rPr>
              <w:t>te i adre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IŠ, DUŠANA POPOVIĆA 22</w:t>
            </w:r>
          </w:p>
        </w:tc>
      </w:tr>
      <w:tr>
        <w:trPr>
          <w:trHeight w:val="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Matični bro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sr-Latn-CS"/>
              </w:rPr>
            </w:pPr>
            <w:r>
              <w:rPr>
                <w:b/>
                <w:color w:val="000000"/>
                <w:sz w:val="14"/>
                <w:szCs w:val="14"/>
              </w:rPr>
              <w:t>07133561</w:t>
            </w:r>
          </w:p>
        </w:tc>
      </w:tr>
      <w:tr>
        <w:trPr>
          <w:trHeight w:val="1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sr-Latn-CS"/>
              </w:rPr>
            </w:pPr>
            <w:r>
              <w:rPr>
                <w:b/>
                <w:color w:val="000000"/>
                <w:sz w:val="14"/>
                <w:szCs w:val="14"/>
              </w:rPr>
              <w:t>100184997</w:t>
            </w:r>
          </w:p>
        </w:tc>
      </w:tr>
      <w:tr>
        <w:trPr>
          <w:trHeight w:val="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b site i e-mail adre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hyperlink r:id="rId2">
              <w:r>
                <w:rPr>
                  <w:rStyle w:val="InternetLink"/>
                  <w:sz w:val="14"/>
                  <w:szCs w:val="14"/>
                  <w:lang w:val="sr-Latn-CS"/>
                </w:rPr>
                <w:t>www.celekula.com</w:t>
              </w:r>
            </w:hyperlink>
          </w:p>
          <w:p>
            <w:pPr>
              <w:pStyle w:val="Normal"/>
              <w:jc w:val="both"/>
              <w:rPr>
                <w:sz w:val="14"/>
                <w:szCs w:val="14"/>
                <w:lang w:val="sr-Latn-CS"/>
              </w:rPr>
            </w:pPr>
            <w:hyperlink r:id="rId3">
              <w:r>
                <w:rPr>
                  <w:rStyle w:val="InternetLink"/>
                  <w:sz w:val="14"/>
                  <w:szCs w:val="14"/>
                  <w:lang w:val="sr-Latn-CS"/>
                </w:rPr>
                <w:t>office@celekula.com</w:t>
              </w:r>
            </w:hyperlink>
          </w:p>
        </w:tc>
      </w:tr>
      <w:tr>
        <w:trPr>
          <w:trHeight w:val="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j i datum rešenja o upisu u registar privrednih subjek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gencija za privredne registre Republike Srbije</w:t>
            </w:r>
          </w:p>
          <w:p>
            <w:pPr>
              <w:pStyle w:val="NormalWeb"/>
              <w:spacing w:before="0" w:after="0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БД 62168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od </w:t>
            </w:r>
            <w:r>
              <w:rPr>
                <w:color w:val="000000"/>
                <w:sz w:val="14"/>
                <w:szCs w:val="14"/>
              </w:rPr>
              <w:t>23.08.2005. godine</w:t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latnost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šifra i opi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b/>
                <w:color w:val="000000"/>
                <w:sz w:val="14"/>
                <w:szCs w:val="14"/>
              </w:rPr>
              <w:t>2332</w:t>
            </w:r>
            <w:r>
              <w:rPr>
                <w:b/>
                <w:sz w:val="14"/>
                <w:szCs w:val="14"/>
                <w:lang w:val="sr-Latn-CS"/>
              </w:rPr>
              <w:t xml:space="preserve"> </w:t>
            </w:r>
            <w:r>
              <w:rPr>
                <w:sz w:val="14"/>
                <w:szCs w:val="14"/>
                <w:lang w:val="sr-Latn-CS"/>
              </w:rPr>
              <w:t xml:space="preserve">- </w:t>
            </w:r>
            <w:r>
              <w:rPr>
                <w:color w:val="000000"/>
                <w:sz w:val="14"/>
                <w:szCs w:val="14"/>
              </w:rPr>
              <w:t>Proizvodnja opeke, crepa i građevinskih proizvoda od pečene gline</w:t>
            </w:r>
          </w:p>
        </w:tc>
      </w:tr>
      <w:tr>
        <w:trPr>
          <w:trHeight w:val="1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j zaposleni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highlight w:val="green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</w:tr>
      <w:tr>
        <w:trPr>
          <w:trHeight w:val="1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j akcion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</w:rPr>
              <w:t>Stanje na dan 29.07.2011. godine:</w:t>
            </w:r>
            <w:r>
              <w:rPr>
                <w:b/>
                <w:sz w:val="14"/>
                <w:szCs w:val="14"/>
              </w:rPr>
              <w:t xml:space="preserve"> 678</w:t>
            </w:r>
          </w:p>
        </w:tc>
      </w:tr>
      <w:tr>
        <w:trPr>
          <w:trHeight w:val="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sr-Latn-CS"/>
              </w:rPr>
              <w:t>Vrednost osnovnog kapita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highlight w:val="green"/>
              </w:rPr>
            </w:pPr>
            <w:r>
              <w:rPr>
                <w:sz w:val="12"/>
                <w:szCs w:val="12"/>
                <w:lang w:val="sr-Latn-CS"/>
              </w:rPr>
              <w:t xml:space="preserve">Osnovni kapital iznosi </w:t>
            </w:r>
            <w:r>
              <w:rPr>
                <w:b/>
                <w:sz w:val="12"/>
                <w:szCs w:val="12"/>
                <w:lang w:val="sr-Latn-CS"/>
              </w:rPr>
              <w:t>3.780.000,00 dinara</w:t>
            </w:r>
            <w:r>
              <w:rPr>
                <w:sz w:val="12"/>
                <w:szCs w:val="12"/>
                <w:lang w:val="sr-Latn-CS"/>
              </w:rPr>
              <w:t xml:space="preserve"> i podeljen je na </w:t>
            </w:r>
            <w:r>
              <w:rPr>
                <w:sz w:val="12"/>
                <w:szCs w:val="12"/>
              </w:rPr>
              <w:t>6300</w:t>
            </w:r>
            <w:r>
              <w:rPr>
                <w:sz w:val="12"/>
                <w:szCs w:val="12"/>
                <w:lang w:val="sr-Latn-CS"/>
              </w:rPr>
              <w:t xml:space="preserve"> akcija nominalne vrednosti </w:t>
            </w:r>
            <w:r>
              <w:rPr>
                <w:sz w:val="12"/>
                <w:szCs w:val="12"/>
              </w:rPr>
              <w:t>600,00 dinara</w:t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sr-Latn-CS"/>
              </w:rPr>
              <w:t>Broj izdatih akc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sr-Latn-CS"/>
              </w:rPr>
            </w:pPr>
            <w:r>
              <w:rPr>
                <w:b/>
                <w:sz w:val="14"/>
                <w:szCs w:val="14"/>
                <w:lang w:val="sr-Latn-CS"/>
              </w:rPr>
              <w:t>6300 običnih akcija</w:t>
            </w:r>
          </w:p>
          <w:p>
            <w:pPr>
              <w:pStyle w:val="Normal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CFI kod ESVUFR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 xml:space="preserve">ISIN broj </w:t>
            </w:r>
            <w:r>
              <w:rPr>
                <w:sz w:val="12"/>
                <w:szCs w:val="12"/>
              </w:rPr>
              <w:t>RSKUNIE86086</w:t>
            </w:r>
          </w:p>
        </w:tc>
      </w:tr>
      <w:tr>
        <w:trPr>
          <w:trHeight w:val="3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Naziv,sedište i poslovna adresa revizorske kuć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sr-Latn-CS"/>
              </w:rPr>
              <w:t>Revizorska kuća - AUDITOR doo Beograd, Strahinjića bana 26</w:t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12"/>
                <w:szCs w:val="12"/>
              </w:rPr>
              <w:t>Poslovno ime organizovanog tržišta na koje su uključene akci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ogradska berza AD Beograd, Omladinskih brigada 1</w:t>
            </w:r>
          </w:p>
        </w:tc>
      </w:tr>
    </w:tbl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Deset najvećih akcionara na dan 29.07.2011.godine:</w:t>
      </w:r>
    </w:p>
    <w:p>
      <w:pPr>
        <w:pStyle w:val="Normal"/>
        <w:jc w:val="center"/>
        <w:rPr/>
      </w:pPr>
      <w:r>
        <w:rPr>
          <w:sz w:val="12"/>
          <w:szCs w:val="12"/>
          <w:lang w:val="sr-Latn-CS"/>
        </w:rPr>
        <w:t xml:space="preserve">              </w:t>
      </w:r>
      <w:r>
        <w:rPr>
          <w:sz w:val="10"/>
          <w:szCs w:val="10"/>
          <w:lang w:val="sr-Latn-CS"/>
        </w:rPr>
        <w:t>AKCIONAR</w:t>
      </w:r>
      <w:r>
        <w:rPr>
          <w:sz w:val="12"/>
          <w:szCs w:val="12"/>
          <w:lang w:val="sr-Latn-CS"/>
        </w:rPr>
        <w:t xml:space="preserve">                                                 </w:t>
      </w:r>
      <w:r>
        <w:rPr>
          <w:sz w:val="8"/>
          <w:szCs w:val="8"/>
          <w:lang w:val="sr-Latn-CS"/>
        </w:rPr>
        <w:t xml:space="preserve">BROJ AKCIJA           </w:t>
      </w:r>
      <w:r>
        <w:rPr>
          <w:b/>
          <w:sz w:val="12"/>
          <w:szCs w:val="12"/>
          <w:lang w:val="sr-Latn-CS"/>
        </w:rPr>
        <w:t>%</w:t>
      </w:r>
      <w:r>
        <w:rPr>
          <w:sz w:val="8"/>
          <w:szCs w:val="8"/>
          <w:lang w:val="sr-Latn-CS"/>
        </w:rPr>
        <w:t xml:space="preserve"> UČEŠĆA U </w:t>
      </w:r>
    </w:p>
    <w:p>
      <w:pPr>
        <w:pStyle w:val="Normal"/>
        <w:jc w:val="center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2"/>
          <w:szCs w:val="12"/>
          <w:lang w:val="sr-Latn-CS"/>
        </w:rPr>
        <w:t>OSNOVNOM KAPITALU</w:t>
      </w:r>
    </w:p>
    <w:tbl>
      <w:tblPr>
        <w:tblW w:w="41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84"/>
        <w:gridCol w:w="540"/>
        <w:gridCol w:w="948"/>
      </w:tblGrid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RBIJATEKS DO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86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7,20635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AKCIONARSKI FOND AD BEOGRA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,84127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.D. G.M. ĆELE KULA NI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3810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TEVANOVIĆ BORISA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TANKOVIĆ VLASTIMI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RINKOVIĆ ZDRAVK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ĐORĐEVIĆ MIODRA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ILUTINOVIĆ LJUBINK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TANKOVIĆ DUŠK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EJČIĆ STEV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TANOJEVIĆ SIME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IKOLIĆ BRANK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ĐOKIĆ MOMI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ILOJEVIĆ MILU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JONIĆ BRANIMI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ILUTINOVIĆ NEBOJŠ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TANOJEVIĆ MILIJ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TANOJEVIĆ TOMISLA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LIĆ VELJ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OŽIĆ KRUNISLA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ŽIVKOVIĆ RATK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OSTADINOVIĆ MIRK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GRUTINOVIĆ PRVOSLA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ANĐELOVIĆ VELIMI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MITRIJEVIĆ RADIVOJ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TOŠIĆ MIROSLA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JDIĆ JOV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TANKOVIĆ VOJISLA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ĆIRIĆ ŽIVADINK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EKIĆ OLGIC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JOVANOVIĆ GORDA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LIĆ VLADIMI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RIČKOVIĆ BUDIMI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34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ĐORĐEVIĆ ŽIVKIC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RANĐELOVIĆ OZRE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ITROVIĆ BLAGOJ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ETROVIĆ VESELI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OŽOVIĆ MIL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TANKOVIĆ DRAGOSLA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ESELINOVIĆ STAMENK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RIČKOVIĆ TOMISLA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GNJATOVIĆ MILOV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ILUTINOVIĆ GRADIMI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NĐELKOVIĆ MIODRA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ASILEV RADOSLAVK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EŠIĆ PETA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JOVANOVIĆ STOJ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LIGORIJEVIĆ MIODRA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JOVIĆ VLASTIMI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IĆOVIĆ RADOMI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ETROVIĆ BISERK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ITIĆ VITOMI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AJKOVIĆ NIKOL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UKOVIĆ VUKOJ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ILJKOVIĆ STOJ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ILANOVIĆ MOMI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ELJKOVIĆ DANIL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IKOLIĆ JAKO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ISTIĆ MARGARIT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ILENKOVIĆ JOVIC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TOJANOVIĆ VLAD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VETKOVIĆ STANOJL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VETANOVIĆ LJUBIŠ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TOJANOVIĆ BLAGOJ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ŽIVIĆ VIDE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JOVANOVIĆ STOJ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NDREJIĆ CVETK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LEKSIĆ BRANISLA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JOVIĆ DOBROSA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IKOLIĆ LUK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TAMENKOVIĆ BOŽIDA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JOVANOVIĆ VITOMI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TOJANOVIĆ ALEKSANDA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ŽIVKOVIĆ BOGOLJU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BRIĆ MIROSLA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TANOJEVIĆ MILORA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LIĆ DRAGOSLA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ETROVIĆ PETA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IRKOVIĆ JORD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RINKOVIĆ VIDOJ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ASKOVIĆ ANTANA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TEVANOVIĆ VITOMI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ETROVIĆ DUŠ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ŠĆEKIĆ DRAGOMI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EŠIĆ MILOMI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ELJKOVIĆ RADOSA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ŽIVANOVIĆ MLADE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ŽIVKOVIĆ NIKOL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TANKOVIĆ MIODRA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TAMENKOVIĆ KOSTADI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VETKOVIĆ DRAGA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LADENOVIĆ BOGOLJU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UNOVIĆ BORISA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ETROVIĆ LJUBOMI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ANĐELOVIĆ MIODRA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ĐORĐEVIĆ PETA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ITROVIĆ BRANISLA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EJČIĆ RADOMI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IKOLIĆ ZLATOMI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ETROVIĆ MILIVOJ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ĐORĐEVIĆ SVETISLA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ILOJEVIĆ TO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JOVANOVIĆ DRAGOLJU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ŠUŠULOVIĆ SVETISLA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IKOLIĆ JELIC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LIĆ SLOBOD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EŠIĆ MIODRA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LIĆ SLOBOD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ILENKOVIĆ DIMITRIJ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NIĆ LJUBISA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PASOVIĆ RADOJK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ETROVIĆ MIHAJL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TANIMIROVIĆ PEJČ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OSTIĆ MIRK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LIĆ SLOBOD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MITRIJEVIĆ ZOR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LAJIĆ ĐOK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RSTIĆ VLASTIMI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ITANOVIĆ LJUBOMI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AVIĆ ŽIVOJI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TANKOVIĆ KRST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ULATOVIĆ VIDOJ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RIZANOVIĆ OBRA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IKOLIĆ KRST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AŠIĆ LJILJA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MITRIJEVIĆ SRETE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GRUTINOVIĆ MILOV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TANOJEVIĆ STANISLA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TOJKOVIĆ STAME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EĆIROVIĆ PETRIJ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ADISAVLJEVIĆ MILISA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TOJILJKOVIĆ ISKRE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LIĆ PETA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TEPIĆ ZDRAVK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TANKOVIĆ LJUBIŠ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IKOLIĆ NOVIC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ILOJKOVIĆ LJUBIŠ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ILOŠEVIĆ BOŽIDA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ASIĆ STOJ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ILJKOVIĆ ZOR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EVIJANAC MIL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RSTIĆ VIDOJ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IJAJLOVIĆ VUKOSLA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TOJANOVIĆ BLAGOJ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OJINOVIĆ ŽIVORA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GRUTINOVIĆ MILADI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TOJANOVIĆ BRANISLA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OSTIĆ VOISLA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LEKSIĆ TOMISLA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ILENKOVIĆ SLAVK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TOJANOVIĆ SVETOZA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JANKOVIĆ VELJK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TOJKOVIĆ RADOMI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LIĆ MIODRA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RSTIĆ DRAG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ILENKOVIĆ MILIVOJ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ITIĆ TOMISLA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CEV VLAD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ILENKOVIĆ MIODRA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LIĆ BRANISLA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MITRIJEVIĆ DRAGOSLA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ISTIĆ MIODRA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TOJANOVIĆ LAZA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ILJKOVIĆ VOJISLA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OŠIĆ LJUBOMI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TAMENKOVIĆ SAV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IŠIĆ VUČK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ELIČKOVIĆ BRANISLA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LATANOVIĆ SLOBOD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EJČIĆ DRAGOSLA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OJIĆ GROZDA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TANKOVIĆ GRADIMI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NIĆ MIODRA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ANĐELOVIĆ NOVIC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ITIĆ RUŽ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JOVANOVIĆ JELENK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ITIĆ DRAGOLJU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NĐELKOVIĆ MOMI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RKOVIĆ BOŽIDA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4762</w:t>
            </w:r>
          </w:p>
        </w:tc>
      </w:tr>
    </w:tbl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/>
      </w:pPr>
      <w:r>
        <w:rPr>
          <w:b/>
          <w:sz w:val="14"/>
          <w:szCs w:val="14"/>
          <w:lang w:val="sr-Latn-CS"/>
        </w:rPr>
        <w:t>II          PODACI  O  UPRAVI  DRUŠTVA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4290</wp:posOffset>
                </wp:positionV>
                <wp:extent cx="2697480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2"/>
                              <w:gridCol w:w="1296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CS"/>
                                    </w:rPr>
                                    <w:t>Ime, prezime i prebivalište članova Upravnog odbora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sr-Latn-CS"/>
                                    </w:rPr>
                                    <w:t xml:space="preserve">Broj i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ru-RU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sr-Latn-CS"/>
                                    </w:rPr>
                                    <w:t>akcija koje poseduje u AD na dan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 xml:space="preserve"> 31.12.20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sr-Latn-CS"/>
                                    </w:rPr>
                                    <w:t>1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abriel Chiriac, Botosani, Rumunija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Predrag Jovanović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Slobodanka Đorđević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8.5pt;mso-wrap-distance-left:9pt;mso-wrap-distance-right:9pt;mso-wrap-distance-top:0pt;mso-wrap-distance-bottom:0pt;margin-top:2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2"/>
                        <w:gridCol w:w="1296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sr-Latn-CS"/>
                              </w:rPr>
                              <w:t>Ime, prezime i prebivalište članova Upravnog odbora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sr-Latn-CS"/>
                              </w:rPr>
                              <w:t xml:space="preserve">Broj i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ru-RU"/>
                              </w:rPr>
                              <w:t xml:space="preserve">% </w:t>
                            </w:r>
                            <w:r>
                              <w:rPr>
                                <w:sz w:val="12"/>
                                <w:szCs w:val="12"/>
                                <w:lang w:val="sr-Latn-CS"/>
                              </w:rPr>
                              <w:t>akcija koje poseduje u AD na dan</w:t>
                            </w: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 xml:space="preserve"> 31.12.20</w:t>
                            </w:r>
                            <w:r>
                              <w:rPr>
                                <w:sz w:val="12"/>
                                <w:szCs w:val="12"/>
                                <w:lang w:val="sr-Latn-CS"/>
                              </w:rPr>
                              <w:t>10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abriel Chiriac, Botosani, Rumunija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Predrag Jovanović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2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Slobodanka Đorđević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Latn-C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14"/>
          <w:szCs w:val="14"/>
          <w:lang w:val="sr-Latn-CS"/>
        </w:rPr>
        <w:t>Ćele kula ad Niš nema nadzorni odbor.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Uprava društva Ćele kula ad Niš nema usvojen pisani kodeks ponašanja.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  <w:t>III         PODACI O POSLOVANJU DRUŠTVA</w:t>
      </w:r>
    </w:p>
    <w:p>
      <w:pPr>
        <w:pStyle w:val="Normal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1Nakon pada poslovnih aktivnosti u svim segmentima poslovanja u poslovnoj 2009. godini,Upravni odbor je pocetkom 2010 godine doneo odluku da se obustavi nerentabilni proces proizvodnje,u cilju izbegavanja jos vece dubioze  u poslovanju,jer je postojeca cena kostanja opekarskih proizvoda bila daleko iznad prodajne cene ovih artikala na trzistu.</w:t>
      </w:r>
    </w:p>
    <w:p>
      <w:pPr>
        <w:pStyle w:val="Normal"/>
        <w:ind w:right="-268" w:hanging="0"/>
        <w:rPr>
          <w:sz w:val="14"/>
          <w:szCs w:val="14"/>
          <w:highlight w:val="yellow"/>
          <w:lang w:val="sr-Latn-CS"/>
        </w:rPr>
      </w:pPr>
      <w:r>
        <w:rPr>
          <w:sz w:val="14"/>
          <w:szCs w:val="14"/>
          <w:highlight w:val="yellow"/>
          <w:lang w:val="sr-Latn-CS"/>
        </w:rPr>
      </w:r>
    </w:p>
    <w:p>
      <w:pPr>
        <w:pStyle w:val="Normal"/>
        <w:ind w:right="-268" w:hanging="0"/>
        <w:rPr>
          <w:sz w:val="14"/>
          <w:szCs w:val="14"/>
        </w:rPr>
      </w:pPr>
      <w:r>
        <w:rPr>
          <w:sz w:val="14"/>
          <w:szCs w:val="14"/>
          <w:lang w:val="sr-Latn-CS"/>
        </w:rPr>
        <w:t>Na ovaku visoku cenu kostanja uticao je prevashodno znacajan rast troskova energenata koji sa preko 55 % ulaze u cenu kostanja proizvoda</w:t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2.Analiza ostvarenih rezultata poslovanja u (000 RSD)</w:t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333"/>
      </w:tblGrid>
      <w:tr>
        <w:trPr>
          <w:trHeight w:val="30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IV POZICIJ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sr-Latn-CS"/>
              </w:rPr>
            </w:pPr>
            <w:r>
              <w:rPr>
                <w:b/>
                <w:sz w:val="14"/>
                <w:szCs w:val="14"/>
              </w:rPr>
              <w:t>2010</w:t>
            </w:r>
          </w:p>
        </w:tc>
      </w:tr>
      <w:tr>
        <w:trPr>
          <w:trHeight w:val="30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KUPNI PRIHOD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 xml:space="preserve">61.378 </w:t>
            </w:r>
          </w:p>
        </w:tc>
      </w:tr>
      <w:tr>
        <w:trPr>
          <w:trHeight w:val="30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KUPNI RASHOD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194.657</w:t>
            </w:r>
          </w:p>
        </w:tc>
      </w:tr>
      <w:tr>
        <w:trPr>
          <w:trHeight w:val="30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 xml:space="preserve"> </w:t>
            </w:r>
            <w:r>
              <w:rPr>
                <w:sz w:val="14"/>
                <w:szCs w:val="14"/>
                <w:lang w:val="sr-Latn-CS"/>
              </w:rPr>
              <w:t>NETO GUBITA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132.910</w:t>
            </w:r>
          </w:p>
        </w:tc>
      </w:tr>
      <w:tr>
        <w:trPr>
          <w:trHeight w:val="30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cio novčane likvidnosti (I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0,0000036</w:t>
            </w:r>
          </w:p>
        </w:tc>
      </w:tr>
      <w:tr>
        <w:trPr>
          <w:trHeight w:val="30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Poseban racio likvidnosti (II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</w:rPr>
              <w:t>0,016291</w:t>
            </w:r>
          </w:p>
        </w:tc>
      </w:tr>
      <w:tr>
        <w:trPr>
          <w:trHeight w:val="30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Opšti racio likvidnost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</w:rPr>
              <w:t>0,033696</w:t>
            </w:r>
          </w:p>
        </w:tc>
      </w:tr>
      <w:tr>
        <w:trPr>
          <w:trHeight w:val="30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Stopa prinosa na ukupni kapita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Stopa prinosa na sopstvena sredstv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Stopa neto dobit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Pozajmljena prema ukupnim sredstvim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1</w:t>
            </w:r>
          </w:p>
        </w:tc>
      </w:tr>
      <w:tr>
        <w:trPr>
          <w:trHeight w:val="8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sr-Latn-CS"/>
              </w:rPr>
              <w:t>Cena akcije (najviša u din. i najniža u din.)</w:t>
            </w:r>
          </w:p>
          <w:p>
            <w:pPr>
              <w:pStyle w:val="Normal"/>
              <w:snapToGrid w:val="false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 xml:space="preserve"> </w:t>
            </w:r>
            <w:r>
              <w:rPr>
                <w:sz w:val="14"/>
                <w:szCs w:val="14"/>
                <w:lang w:val="sr-Latn-CS"/>
              </w:rPr>
              <w:t>u izveštajnom period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</w:tr>
      <w:tr>
        <w:trPr>
          <w:trHeight w:val="30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Tržišna kapitalizacija</w:t>
            </w:r>
          </w:p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80.000</w:t>
            </w:r>
          </w:p>
        </w:tc>
      </w:tr>
    </w:tbl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 xml:space="preserve">    </w:t>
      </w:r>
      <w:r>
        <w:rPr>
          <w:sz w:val="14"/>
          <w:szCs w:val="14"/>
          <w:lang w:val="sr-Latn-CS"/>
        </w:rPr>
        <w:t>Ćele kula ad Niš nije isplaćivala dividende u poslednje tri godine.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3.-</w:t>
      </w:r>
    </w:p>
    <w:p>
      <w:pPr>
        <w:pStyle w:val="Normal"/>
        <w:jc w:val="both"/>
        <w:rPr/>
      </w:pPr>
      <w:r>
        <w:rPr>
          <w:sz w:val="14"/>
          <w:szCs w:val="14"/>
          <w:lang w:val="sr-Latn-CS"/>
        </w:rPr>
        <w:t>4</w:t>
      </w:r>
      <w:r>
        <w:rPr>
          <w:sz w:val="16"/>
          <w:szCs w:val="16"/>
          <w:lang w:val="sr-Latn-CS"/>
        </w:rPr>
        <w:t>.-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5.Neizvesnosti naplate prihoda nema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lang w:val="sr-Latn-CS"/>
        </w:rPr>
        <w:t xml:space="preserve">6. </w:t>
      </w:r>
      <w:r>
        <w:rPr>
          <w:sz w:val="14"/>
          <w:szCs w:val="14"/>
        </w:rPr>
        <w:t>Informacije o stanju (broj i %), sticanju, prodaji i poništenju sopstvenih akcija</w:t>
      </w:r>
    </w:p>
    <w:p>
      <w:pPr>
        <w:pStyle w:val="Normal"/>
        <w:jc w:val="both"/>
        <w:rPr>
          <w:sz w:val="14"/>
          <w:szCs w:val="14"/>
          <w:highlight w:val="yellow"/>
          <w:lang w:val="sr-Latn-CS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Društvo poseduje 15 komada sopstvenih akcija.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7.-</w:t>
      </w:r>
    </w:p>
    <w:p>
      <w:pPr>
        <w:pStyle w:val="Normal"/>
        <w:jc w:val="both"/>
        <w:rPr/>
      </w:pPr>
      <w:r>
        <w:rPr>
          <w:sz w:val="14"/>
          <w:szCs w:val="14"/>
          <w:lang w:val="sr-Latn-CS"/>
        </w:rPr>
        <w:t>8. U 2010 godini došlo je do smanjenja revalorizacionih rezervi u iznosu od 4.274 hiljada dinara kao rezultat rashodovanja osnovnih sredstava, tako da na kraju 2009. godine revalorizacione rezerve iznose 239.023 hiljada dinara.</w:t>
      </w:r>
    </w:p>
    <w:p>
      <w:pPr>
        <w:pStyle w:val="Normal"/>
        <w:jc w:val="both"/>
        <w:rPr/>
      </w:pPr>
      <w:r>
        <w:rPr>
          <w:sz w:val="14"/>
          <w:szCs w:val="14"/>
          <w:lang w:val="sr-Latn-CS"/>
        </w:rPr>
        <w:t>U poslovnoj godini je takodje izvrseno i pokrice gubitka iz ranijih godina i to 42.781hiljada dinara na teret akcijskog kapitala i 62.987 hiljada dinara na teret nerasporedjene dobiti radijih godina</w:t>
      </w:r>
    </w:p>
    <w:p>
      <w:pPr>
        <w:pStyle w:val="Normal"/>
        <w:jc w:val="both"/>
        <w:rPr>
          <w:sz w:val="14"/>
          <w:szCs w:val="14"/>
          <w:shd w:fill="FFFF00" w:val="clear"/>
          <w:lang w:val="sr-Latn-CS"/>
        </w:rPr>
      </w:pPr>
      <w:r>
        <w:rPr>
          <w:sz w:val="14"/>
          <w:szCs w:val="14"/>
          <w:shd w:fill="FFFF00" w:val="clear"/>
          <w:lang w:val="sr-Latn-CS"/>
        </w:rPr>
      </w:r>
    </w:p>
    <w:p>
      <w:pPr>
        <w:pStyle w:val="Normal"/>
        <w:jc w:val="both"/>
        <w:rPr/>
      </w:pPr>
      <w:r>
        <w:rPr>
          <w:b/>
          <w:sz w:val="14"/>
          <w:szCs w:val="14"/>
          <w:lang w:val="sr-Latn-CS"/>
        </w:rPr>
        <w:t>IV        OSTALO</w:t>
      </w:r>
    </w:p>
    <w:p>
      <w:pPr>
        <w:pStyle w:val="Normal"/>
        <w:jc w:val="both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Dana 28.06.2011. godine održana je redovna Skupština Društva na kojoj je doneto sledeće: Odluka o izboru članova upravnog odbora, Odluka o usvajanju finansijskih izveštaja za 2010. godinu, Odluka o usvajanju izveštaja upravnog odbora o poslovanju društva za 2010. godinu, Izveštaj o izvršenoj reviziji za 2010. godinu, Odluku o izboru revizora za 2011. godinu, Odluka o raspolaganju imovinom velike vrednosti, Odluka o izmenama i dopunama osnivačkog akta Društva.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CS"/>
        </w:rPr>
        <w:t xml:space="preserve">  </w:t>
      </w:r>
      <w:r>
        <w:rPr>
          <w:sz w:val="14"/>
          <w:szCs w:val="14"/>
          <w:lang w:val="sr-Latn-CS"/>
        </w:rPr>
        <w:t>U Beogradu,</w:t>
      </w:r>
      <w:r>
        <w:rPr>
          <w:sz w:val="14"/>
          <w:szCs w:val="14"/>
          <w:lang w:val="sr-CS"/>
        </w:rPr>
        <w:t xml:space="preserve"> </w:t>
      </w:r>
      <w:r>
        <w:rPr>
          <w:sz w:val="14"/>
          <w:szCs w:val="14"/>
          <w:lang w:val="sr-Latn-CS"/>
        </w:rPr>
        <w:t>29.07.2011.</w:t>
      </w:r>
      <w:r>
        <w:rPr>
          <w:sz w:val="14"/>
          <w:szCs w:val="14"/>
          <w:lang w:val="sr-CS"/>
        </w:rPr>
        <w:t xml:space="preserve"> </w:t>
      </w:r>
      <w:r>
        <w:rPr>
          <w:sz w:val="14"/>
          <w:szCs w:val="14"/>
          <w:lang w:val="sr-Latn-CS"/>
        </w:rPr>
        <w:t>godine</w:t>
      </w:r>
      <w:r>
        <w:rPr>
          <w:sz w:val="14"/>
          <w:szCs w:val="14"/>
          <w:lang w:val="sr-CS"/>
        </w:rPr>
        <w:t xml:space="preserve">  </w:t>
      </w:r>
    </w:p>
    <w:p>
      <w:pPr>
        <w:pStyle w:val="Normal"/>
        <w:jc w:val="right"/>
        <w:rPr/>
      </w:pPr>
      <w:r>
        <w:rPr>
          <w:sz w:val="14"/>
          <w:szCs w:val="14"/>
          <w:lang w:val="sr-Latn-CS"/>
        </w:rPr>
        <w:t>DIREKTOR ĆELE KULA AD NIŠ</w:t>
      </w:r>
      <w:r>
        <w:rPr>
          <w:sz w:val="14"/>
          <w:szCs w:val="14"/>
          <w:lang w:val="sr-CS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14"/>
          <w:szCs w:val="14"/>
        </w:rPr>
        <w:t>Saša Milovanović</w:t>
      </w:r>
    </w:p>
    <w:sectPr>
      <w:type w:val="nextPage"/>
      <w:pgSz w:w="12240" w:h="15840"/>
      <w:pgMar w:left="1797" w:right="1259" w:gutter="0" w:header="0" w:top="902" w:footer="0" w:bottom="250"/>
      <w:pgNumType w:fmt="decimal"/>
      <w:cols w:num="2" w:space="8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50" w:after="15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lekula.com/" TargetMode="External"/><Relationship Id="rId3" Type="http://schemas.openxmlformats.org/officeDocument/2006/relationships/hyperlink" Target="mailto:office@celekul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9:00Z</dcterms:created>
  <dc:creator>Mira Madzarevic</dc:creator>
  <dc:description/>
  <cp:keywords/>
  <dc:language>en-US</dc:language>
  <cp:lastModifiedBy>marija</cp:lastModifiedBy>
  <cp:lastPrinted>2011-08-01T17:43:00Z</cp:lastPrinted>
  <dcterms:modified xsi:type="dcterms:W3CDTF">2011-08-11T10:29:00Z</dcterms:modified>
  <cp:revision>2</cp:revision>
  <dc:subject/>
  <dc:title>ИЗВЕШТАЈ О ПОСЛОВАЊУ КОМПАНИЈЕ ЗА ТЕЛЕКОМУНИКАЦИОНЕ СИСТЕМЕ И УРЕЂАЈЕ PUPIN TELECOM AD</dc:title>
</cp:coreProperties>
</file>