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DANUBIUS“ NOVI SAD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DANUBIUS“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SKA 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235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932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ddanubius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62384/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1 proizvodnja mlinskih proizvod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10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bius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09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63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i Fond AD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00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ta Real Estate d.o.o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47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 P[enica CO. D.o.o.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9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Vojvodina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46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 Rigati CO doo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15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 Fida CO doo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41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 Brašno CO d.o.o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29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 Testenine CO doo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202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        1.047.201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ANUE7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 d.o.o.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ice Natalije 11, 11000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islav Boš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 Beograd, Direktor Agrotrgovin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 Interservisa Futog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ost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axi d.o.o Beograd, dir. Za unapređenje koororativnih poslov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Mand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ij.direk.Danubius Novi Sad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aljak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ta Agrar doo Beograd, Kordinator finasija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 Jedinstvo Apatin,  član NO Napredak Stara Pazo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Sar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 Beograd, referent logistik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Pop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 Beograd, Direktor Agrodistribucij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4.65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2.89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.76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5.66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2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.428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ta Maxi doo,Delta Agrar doo,Mercator-S doo,Univerexport doo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a Ada ad,Jugohemija,Elektrovojvodina,Srbijagas, Panonija prevoz MV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Novi Sad , 03.08.2011.                                                                                                                                Jadranka Mand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0:00Z</dcterms:created>
  <dc:creator>.</dc:creator>
  <dc:description/>
  <cp:keywords/>
  <dc:language>en-US</dc:language>
  <cp:lastModifiedBy>neven.santovac</cp:lastModifiedBy>
  <cp:lastPrinted>2011-08-03T14:51:00Z</cp:lastPrinted>
  <dcterms:modified xsi:type="dcterms:W3CDTF">2011-08-15T13:10:00Z</dcterms:modified>
  <cp:revision>2</cp:revision>
  <dc:subject/>
  <dc:title>Na osnovu člana 67</dc:title>
</cp:coreProperties>
</file>